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32"/>
        </w:rPr>
      </w:pPr>
      <w:r>
        <w:rPr>
          <w:rFonts w:cs="Times New Roman" w:ascii="Times New Roman" w:hAnsi="Times New Roman"/>
          <w:sz w:val="32"/>
        </w:rPr>
        <w:t>Показатели мониторинга системы дошкольного образования Российской</w:t>
      </w:r>
    </w:p>
    <w:p>
      <w:pPr>
        <w:pStyle w:val="Normal"/>
        <w:jc w:val="center"/>
        <w:rPr>
          <w:rFonts w:ascii="Times New Roman" w:hAnsi="Times New Roman" w:cs="Times New Roman"/>
          <w:sz w:val="28"/>
        </w:rPr>
      </w:pPr>
      <w:r>
        <w:rPr>
          <w:rFonts w:cs="Times New Roman" w:ascii="Times New Roman" w:hAnsi="Times New Roman"/>
          <w:sz w:val="28"/>
        </w:rPr>
        <w:t>Федерации</w:t>
      </w:r>
    </w:p>
    <w:tbl>
      <w:tblPr>
        <w:tblW w:w="10692" w:type="dxa"/>
        <w:jc w:val="left"/>
        <w:tblInd w:w="-113" w:type="dxa"/>
        <w:tblLayout w:type="fixed"/>
        <w:tblCellMar>
          <w:top w:w="0" w:type="dxa"/>
          <w:left w:w="108" w:type="dxa"/>
          <w:bottom w:w="0" w:type="dxa"/>
          <w:right w:w="108" w:type="dxa"/>
        </w:tblCellMar>
      </w:tblPr>
      <w:tblGrid>
        <w:gridCol w:w="2047"/>
        <w:gridCol w:w="6235"/>
        <w:gridCol w:w="241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оказат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Данные </w:t>
            </w:r>
          </w:p>
        </w:tc>
      </w:tr>
      <w:tr>
        <w:trPr/>
        <w:tc>
          <w:tcPr>
            <w:tcW w:w="106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Направление 1. образовательной  деятельности  Соблюдение требований законодательства в сфере образования в  части условий осуществления образовательными организациями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1</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 xml:space="preserve">Соблюдение сроков размещения на  официальном сайте ДОО, а также полноты  и корректности информации о приеме в ДОО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Численность воспитанников в расчете на   100      мест в ДОО, чел./100 мес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4</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3</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аличие в ДОО вариативных форм            дошкольного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73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4</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 xml:space="preserve">Использование ДОО сетевой формы          реализации образовательной программы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rPr>
              <w:t xml:space="preserve">Наличие системы мероприятий по организации  государственно-общественного управления                ДОО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6</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тепень укомплектованности ДОО  педагогическими и учебно-вспомогательными кадрами,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5</w:t>
            </w:r>
            <w:r>
              <w:rPr>
                <w:rFonts w:cs="Times New Roman" w:ascii="Times New Roman" w:hAnsi="Times New Roman"/>
                <w:sz w:val="24"/>
                <w:lang w:val="en-US"/>
              </w:rPr>
              <w:t>,7</w:t>
            </w:r>
            <w:r>
              <w:rPr>
                <w:rFonts w:cs="Times New Roman" w:ascii="Times New Roman" w:hAnsi="Times New Roman"/>
                <w:sz w:val="24"/>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7</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 xml:space="preserve">Доля педагогических работников ДОО,                           имеющих педагогическое образование, в общей численности педагогических работников ДОО,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en-US"/>
              </w:rPr>
            </w:pPr>
            <w:r>
              <w:rPr>
                <w:rFonts w:cs="Times New Roman" w:ascii="Times New Roman" w:hAnsi="Times New Roman"/>
                <w:sz w:val="24"/>
                <w:lang w:val="en-US"/>
              </w:rPr>
              <w:t>88.9%</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8</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оля педагогических работников с первой и    высшей квалификационными категориями, общей численности педагогических работников                                      ДОО,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6,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9</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Численность воспитанников ДОО в расчете на  1 педагогического работника, чел.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6%</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10</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 xml:space="preserve">Численность воспитанников ДОО в расчете          1 работника ДОО, чел.                                          на              региональных и муниципальных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6%</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 11</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rPr>
              <w:t xml:space="preserve">Полнота и своевременность размещения на       сайте образовательной организации                      установленной законодательством информ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11.1</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аличие на сайте информации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График работы с 08 -18.30 ч. </w:t>
            </w:r>
          </w:p>
          <w:p>
            <w:pPr>
              <w:pStyle w:val="Normal"/>
              <w:spacing w:before="0" w:after="200"/>
              <w:rPr>
                <w:rFonts w:ascii="Times New Roman" w:hAnsi="Times New Roman" w:cs="Times New Roman"/>
                <w:sz w:val="24"/>
              </w:rPr>
            </w:pPr>
            <w:r>
              <w:rPr>
                <w:rFonts w:cs="Times New Roman" w:ascii="Times New Roman" w:hAnsi="Times New Roman"/>
                <w:sz w:val="24"/>
              </w:rPr>
              <w:t>Выходные: суббота и воскресенье</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11.2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rPr>
              <w:t xml:space="preserve">Наличие на сайте информации о структуре и об    органах управления образовательной      организ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11.3</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Наличие на сайте информации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11.4</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аличие на сайте информации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11.5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 xml:space="preserve">Наличие на сайте информации о языках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11.6</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 xml:space="preserve">Наличие на сайте информации о федеральных              государственных образовательных стандартах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11.7</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аличие на сайте информации о руководителе                образовательной организации, его  заместителях, руководителях филиалов  образовательной организации (при их налич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11.8.</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 xml:space="preserve">Наличие на сайте информации о персональном      составе педагогических работников с         сайт образовательной организации  указанием уровня образования, квалификации  и опыта работ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11.9</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аличие на сайте информации о материально- 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объектов спорта, средств обучения и           воспитания, об условиях питания и охраны           здоровья воспитанников, о доступе к  телекоммуникационным сетям, об электронных           образовательных ресурсах, к которым  обеспечивается доступ воспитанни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11.10</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аличие на сайте информации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 xml:space="preserve">1.11.11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 xml:space="preserve">Наличие на сайте информации о поступлении    финансовых и материальных средств и об их  расходовании по итогам финансового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before="0" w:after="200"/>
              <w:jc w:val="center"/>
              <w:rPr>
                <w:rFonts w:ascii="Times New Roman" w:hAnsi="Times New Roman" w:cs="Times New Roman"/>
                <w:sz w:val="24"/>
              </w:rPr>
            </w:pPr>
            <w:r>
              <w:rPr>
                <w:rFonts w:cs="Times New Roman" w:ascii="Times New Roman" w:hAnsi="Times New Roman"/>
                <w:sz w:val="24"/>
              </w:rPr>
              <w:t>1.11.12</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Наличие на сайте копии устава    образовательной организ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11.13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rPr>
              <w:t xml:space="preserve">Наличие на сайте копии лицензии на           осуществление образовательной деятельности  (с приложениям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11.14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rPr>
              <w:t xml:space="preserve">Наличие на сайте копии плана финансово-         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11.15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 xml:space="preserve">Наличие сайте копии локальных нормативных           актов (регламентирующие правила приема воспитанников, режим занятий воспитанников формы, периодичность и порядок мониторинг уровня развития воспитанников, порядок  оформления возникновения, приостановления     и прекращения отношений между  образовательной организацией и  воспитанником (его законным   представителем), правил внутреннего             распорядка в ДОО, правил внутреннего   трудового распорядка, коллективного   догово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before="0" w:after="200"/>
              <w:ind w:firstLine="708"/>
              <w:jc w:val="center"/>
              <w:rPr>
                <w:rFonts w:ascii="Times New Roman" w:hAnsi="Times New Roman" w:cs="Times New Roman"/>
                <w:sz w:val="24"/>
              </w:rPr>
            </w:pPr>
            <w:r>
              <w:rPr>
                <w:rFonts w:cs="Times New Roman" w:ascii="Times New Roman" w:hAnsi="Times New Roman"/>
                <w:sz w:val="24"/>
              </w:rPr>
              <w:t>1.11.16</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Наличие на сайте копии отчета о результатах  самообслед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11.18</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аличие на сайте копии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услуг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Нет платных образовательных услуг</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11.19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rPr>
              <w:t xml:space="preserve">Наличие на сайте копии предписаний органов,   осуществляющих государственный контроль           (надзор) в  сфере   образования, отчетов об  исполнении таких предписа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12</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rPr>
              <w:t xml:space="preserve">Оснащенность ДОО учебно-методическим                        материалом в соответствии с реализуемыми          ООПДО,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13</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лощадь помещений, используемых                             непосредственно для нужд ДОО, в расчете одного воспитанника, м2/чел.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46кв.м.</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14</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Наличие в ДОО, осуществляющей  образовательную деятельность по адаптированным образовательным программам дошкольного образования, специальных   условий для получения дошкольного        образования детьми с ОВЗ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rPr>
            </w:pPr>
            <w:r>
              <w:rPr>
                <w:rFonts w:cs="Times New Roman" w:ascii="Times New Roman" w:hAnsi="Times New Roman"/>
                <w:sz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15</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rPr>
              <w:t xml:space="preserve">Наличие в образовательной программе ДО               раздела по коррекционному и (или)  инклюзивному образованию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rPr>
              <w:t xml:space="preserve">            </w:t>
            </w:r>
            <w:r>
              <w:rPr>
                <w:rFonts w:cs="Times New Roman" w:ascii="Times New Roman" w:hAnsi="Times New Roman"/>
                <w:sz w:val="24"/>
              </w:rPr>
              <w:t xml:space="preserve">1.16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дельный вес воспитанников с ОВЗ,                           данные региональных и          обучающихся в обычных (не являющихся  специальными (коррекционными)) группах        ДОО, в общей численности воспитанников с           ОВЗ, обучающихся в ДОО,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нет</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17</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дельный вес детей-инвалидов, обучающихся                       в обычных (не являющихся специальными   (коррекционными)) группах ДОО, в общей  численности детей-инвалидов, обучающихся в    ДОО,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нет</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rPr>
              <w:t xml:space="preserve">           </w:t>
            </w:r>
            <w:r>
              <w:rPr>
                <w:rFonts w:cs="Times New Roman" w:ascii="Times New Roman" w:hAnsi="Times New Roman"/>
                <w:sz w:val="24"/>
              </w:rPr>
              <w:t xml:space="preserve">1.18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rPr>
              <w:t xml:space="preserve">Доля выполнения натуральных норм питания                    воспитанников в ДОО в соответствии с        СанПиН, %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19</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Общий объем денежных средств, поступивших в ДОО, в расчете на одного воспитанника,          руб./чел.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0</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Доля внебюджетных средств в общем объеме                    средств ДОО,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1</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Наличие квалифицированных педагогических  кадров, знающих специфику работы с лицами с   ОВЗ и инвалид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Нет</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2</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rPr>
              <w:t xml:space="preserve">Наличие комплексного психолого-медико-  педагогического сопровождения детей с особыми потребностями на протяжении всего     периода обуч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1" w:leader="none"/>
              </w:tabs>
              <w:spacing w:before="0" w:after="200"/>
              <w:jc w:val="center"/>
              <w:rPr>
                <w:rFonts w:ascii="Times New Roman" w:hAnsi="Times New Roman" w:cs="Times New Roman"/>
                <w:sz w:val="24"/>
              </w:rPr>
            </w:pPr>
            <w:r>
              <w:rPr>
                <w:rFonts w:cs="Times New Roman" w:ascii="Times New Roman" w:hAnsi="Times New Roman"/>
                <w:sz w:val="24"/>
              </w:rPr>
              <w:t>1.23</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оответствие деятельности ДОО, условий    реализации образовательной программы  требованиям СанПиН 2.4.1.3049-13  «Санитарно-эпидемиологические требования к          устройству, содержанию и организации режима        работы ДОО»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4</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 xml:space="preserve">Соответствие деятельности ДОО, условий    реализации образовательной программы           требованиям пожарной безопас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0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Направление 2. Соблюдение требований законодательства  в сфере образования в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части выполнения лицензионных требований и условий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1</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rPr>
              <w:t xml:space="preserve">        </w:t>
            </w:r>
            <w:r>
              <w:rPr>
                <w:rFonts w:cs="Times New Roman" w:ascii="Times New Roman" w:hAnsi="Times New Roman"/>
                <w:sz w:val="24"/>
              </w:rPr>
              <w:t xml:space="preserve">Наличие разработанных и утвержденных ДОО  образовательных программ     в соответствии со  статьей 12 Федерального закона «Об  образовании в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стадии разработк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2</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личие педагогических работников,  заключивших с лицензиатом трудовые  договоры,  имеющих профессиональное          образование, обладающих соответствующей          квалификацией, имеющих стаж работы</w:t>
            </w:r>
            <w:r>
              <w:rPr/>
              <w:t xml:space="preserve"> </w:t>
            </w:r>
            <w:r>
              <w:rPr>
                <w:rFonts w:cs="Times New Roman" w:ascii="Times New Roman" w:hAnsi="Times New Roman"/>
                <w:sz w:val="24"/>
              </w:rPr>
              <w:t xml:space="preserve">необходимый для осуществления  образовательной деятельности по реализуемым  образовательным программам, и   соответствующих требованиям статьи 46   Федерального закона «Об образовании в  Российской Федерации»,  а также требованиям  федеральных государственных            образовательных стандартов, федеральным  государственным требованиям и (или)    образовательным стандартам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rPr>
              <w:t xml:space="preserve"> </w:t>
            </w:r>
            <w:r>
              <w:rPr>
                <w:rFonts w:cs="Times New Roman" w:ascii="Times New Roman" w:hAnsi="Times New Roman"/>
                <w:sz w:val="24"/>
              </w:rPr>
              <w:t xml:space="preserve">8 педагогов их 9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3</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личие у ДОО прав собственности или иных  законных оснований на здания, строения,          сооружения, помещения и территории          (включая оборудованные учебные кабинеты,  объекты для проведения практических занятий,</w:t>
            </w:r>
            <w:r>
              <w:rPr/>
              <w:t xml:space="preserve"> </w:t>
            </w:r>
            <w:r>
              <w:rPr>
                <w:rFonts w:cs="Times New Roman" w:ascii="Times New Roman" w:hAnsi="Times New Roman"/>
                <w:sz w:val="24"/>
              </w:rPr>
              <w:t xml:space="preserve">объекты физической культуры и спорта),  необходимые для осуществления  образовательной деятельности по заявленным к  лицензированию образовательным программа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4</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оответствие материально-технического        обеспечения образовательной деятельности,   оборудования помещений государственным и  местным нормам и требованиям, в том числе          требованиям федеральных государственных          образовательных стандартов, федеральными государственными требованиями и (или)  образовательными стандарт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недостаточно</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5</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аличие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предполагается использовать для осуществления образовательной деятельности,            воспитанников требованиям ст. 37           Федерального закона «Об образовании в           Российской Федерации» (ФЗ-273)  в соответствии с пунктом 2 статьи 40 Федерального закона «О санитарно- эпидемиологическом благополучии насе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5"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6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оответствие условий охраны здоровья  воспитанников требованиям ст. 41  Федерального закона «Об образовании в           Российской Федерации» (ФЗ-27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jc w:val="center"/>
              <w:rPr>
                <w:rFonts w:ascii="Times New Roman" w:hAnsi="Times New Roman" w:cs="Times New Roman"/>
                <w:sz w:val="24"/>
              </w:rPr>
            </w:pPr>
            <w:r>
              <w:rPr>
                <w:rFonts w:cs="Times New Roman" w:ascii="Times New Roman" w:hAnsi="Times New Roman"/>
                <w:sz w:val="24"/>
              </w:rPr>
              <w:t>2.7</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Соответствие организации пит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8</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Соответствие условий образовательного и  воспитательного процессов,  присмотра и ухода  за воспитанниками, их содержания  установленным нормам, обеспечивающим   жизнь и здоровье обучающихся, работников  образовательной организации, требованиям, установленным федеральными  государственными образовательными  стандартами, федеральными государственными  требованиями и (или) образовательными   стандартами, частью 6 статьи 28 Федерального  закона «Об образовании в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9</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аличие предписаний, замечаний к ДОО со  стороны надзорных органов в сфере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10     </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рушение сроков выполнения предписаний,  замечаний к ДОО надзорных органов в сфере</w:t>
            </w:r>
            <w:r>
              <w:rPr/>
              <w:t xml:space="preserve"> </w:t>
            </w:r>
            <w:r>
              <w:rPr>
                <w:rFonts w:cs="Times New Roman" w:ascii="Times New Roman" w:hAnsi="Times New Roman"/>
                <w:sz w:val="24"/>
              </w:rPr>
              <w:t xml:space="preserve">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11</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реднее число предписаний, замечаний к ДОО  со стороны надзорных органов в сфере           образования за расчетный период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06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Направление 3. Соблюдение федеральных государственных образовательных  стандартов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1</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 xml:space="preserve">Доля воспитанников государственных    (муниципальных) дошкольных организаций,    обучающихся в соответствии с ФГОС      дошкольного образования, %: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2</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 xml:space="preserve">Соответствие образовательных программ     дошкольного образования, реализуемых в            ДОО, требованиям ФГОС                                       результаты мониторинг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3</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аличие консультативной поддержки педагогических работников и родителей          (законных представителей) по вопросам образования и охраны здоровья воспитанников,           в том числе инклюзивного образования (в  случае его организ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4</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аличие организационно-методического  сопровождения процесса образовательной программы дошкольного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5</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комплектованность образовательной  организации педагогическими, руководящими  и иными работниками. Оценивается доля  педагогических и учебно-вспомогательных работников ДОО с квалификационными  характеристикам,  соответствующими,  установленным в Едином квалификационном    справочнике должностей руководителей,  специалистов и служащих, в общем числе  педагогических и учебно-вспомогательных  работников ДОО, %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5,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6</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ровень квалификации педагогических и иных          работников образовательной организации.          Доля педагогических работников, имеющих          соответствующую квалификацию для работы в          педагогических работников ДОО,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7</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епрерывность профессионального развития          педагогических работников образовательной  организации, реализующего образовательную  программу основного общего образования.  Оценивается, доля педагогических работников,          освоивших дополнительные профессиональные образовательные программы в объеме не менее         108 часов и не реже одного раза в пять лет,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8</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 xml:space="preserve">Доля педагогических работников, имеющих          соответствующую квалификацию, при  организации инклюзивного образования, в          общем числе педагогических работников ДОО,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9</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оответствие развивающей предметно-  пространственной среды ДОО   образовательным программам дошкольного           образования, реализуемым в ДОО,          требованиям ФГО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Не достаточно</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10</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 xml:space="preserve">Соответствие используемого в ДОО для                                            сайт образовательной организации          реализации основных образовательных          программ    дошкольного образования учебно-методического материала требованиям ФГОС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11</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rPr>
              <w:t xml:space="preserve">Соответствие средств обучения и воспитания в   ДОО возрасту и индивидуальным          особенностям развития воспитанни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12</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аличие перечней и планов индивидуально             ориентированных коррекционных   мероприятий, обеспечивающих удовлетворение     особых образовательных потребностей детей с  ОВЗ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13</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Наличие условий для реализации перечней и         планов индивидуально ориентированных   коррекционных мероприятий, обеспечивающих  удовлетворение особых образовательных    потребностей детей с ОВЗ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14</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аличие необходимых условий для диагностики и коррекции нарушений развития  и социальной адаптации, оказания ранней          коррекционной помощи детям с ОВЗ на основе          специальных психолого-педагогических          подходов и наиболее подходящих для этих          воспитанников языков, методов, способов        общения и услов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15</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аличие условий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воспитанников с ОВЗ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16</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 xml:space="preserve">Степень финансовой обеспеченности           возможности выполнения требований ФГОС к  условиям реализации и структуре           образовательной программы дошкольного    образования, %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17</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тепень финансовой обеспеченности             обязательной части образовательной           программы дошкольного образования и части, формируемой участниками образовательного           процесса, учитывая вариативность   индивидуальных траекторий развития            воспитанников, %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18</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оответствие финансирования реализации  образовательной программы ДО, объемам           нормативов обеспечения государственных           гарантий реализации прав на получение         общедоступного и бесплатного дошкольного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headerReference w:type="default" r:id="rId2"/>
      <w:footerReference w:type="default" r:id="rId3"/>
      <w:type w:val="nextPage"/>
      <w:pgSz w:w="11906" w:h="16838"/>
      <w:pgMar w:left="709"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56:00Z</dcterms:created>
  <dc:creator>Админ</dc:creator>
  <dc:description/>
  <cp:keywords/>
  <dc:language>en-US</dc:language>
  <cp:lastModifiedBy>Админ</cp:lastModifiedBy>
  <dcterms:modified xsi:type="dcterms:W3CDTF">2015-04-27T16:32:00Z</dcterms:modified>
  <cp:revision>10</cp:revision>
  <dc:subject/>
  <dc:title/>
</cp:coreProperties>
</file>