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бюджетное общеобразовательное учреждение "Дубровская средня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"Дубровская средняя общеобразовательная школа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"Дубровская средня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31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"Дубровская средня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английский язык, информатика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Дубровская средняя общеобразовательная школа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0"/>
        <w:gridCol w:w="1603"/>
        <w:gridCol w:w="1603"/>
        <w:gridCol w:w="1603"/>
        <w:gridCol w:w="160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Дубровская средняя общеобразовательная школа"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ята Росс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е с увлечени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и свой кра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 "Учимся для жизни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- исследова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ш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бототех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9:00Z</dcterms:created>
  <dc:creator>admin</dc:creator>
  <dc:description/>
  <cp:keywords/>
  <dc:language>en-US</dc:language>
  <cp:lastModifiedBy>RePack by Diakov</cp:lastModifiedBy>
  <cp:lastPrinted>2024-10-24T15:28:00Z</cp:lastPrinted>
  <dcterms:modified xsi:type="dcterms:W3CDTF">2024-10-25T05:34:00Z</dcterms:modified>
  <cp:revision>4</cp:revision>
  <dc:subject/>
  <dc:title/>
</cp:coreProperties>
</file>