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и предпис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дзорных органов МБОУ «Дубровская СОШ"  за 12 месяцев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и Прокуратурой Ох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94"/>
        <w:gridCol w:w="2138"/>
        <w:gridCol w:w="2949"/>
        <w:gridCol w:w="1271"/>
        <w:gridCol w:w="2004"/>
        <w:gridCol w:w="1246"/>
        <w:gridCol w:w="2007"/>
      </w:tblGrid>
      <w:tr>
        <w:trPr>
          <w:trHeight w:val="30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ериод проверк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учреждение), кого проверял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, наименование письма (запроса, уведомления, приказа о проверке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вер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плановая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зультаты обсужде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в суд, штраф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в суде результатов проверки (да/нет, если да то результат обжалования, указать надзорный орган, решение которого оспорено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зыск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ководителей или другие должностные лица (на кого номер приказа)</w:t>
            </w:r>
          </w:p>
        </w:tc>
      </w:tr>
      <w:tr>
        <w:trPr>
          <w:trHeight w:val="1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убровская СОШ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о  рассмотрении протеста № 5-5-2023 от 07.06.20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йствующих локальных а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требование № 112 от 28.06.2023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19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Дубровская СОШ»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№ 5-5-2023 от 27.06.20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беспечения безопасности детей в каникулярное время в период 2023г.в сфере организации отдыха и оздоровления детей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представление № 117 от 10.07.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МУ №43 от 19.07.2023 о применении дисциплинированного взыск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ки Управлением надзорной деятельности Главного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ЧС России по Пермскому краю (Пожнадз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680"/>
        <w:gridCol w:w="3139"/>
        <w:gridCol w:w="1417"/>
        <w:gridCol w:w="2269"/>
        <w:gridCol w:w="1842"/>
        <w:gridCol w:w="1276"/>
      </w:tblGrid>
      <w:tr>
        <w:trPr>
          <w:trHeight w:val="3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ериод прове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учреждение), кого проверя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, наименование письма (запроса, уведомления, приказа о проверке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пла-нов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ы обсуждены, предст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в суд, штра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в суде результатов проверки (да/нет, если да то результат обжалования, указать надзорный орган, решение которого оспо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зыск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ководителей или другие должностные лица (на кого номер приказа)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Дубровская СОШ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т 1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23006100020612108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 в виде бес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профилактической беседы 16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5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617"/>
        <w:gridCol w:w="2648"/>
        <w:gridCol w:w="2432"/>
        <w:gridCol w:w="2104"/>
        <w:gridCol w:w="1560"/>
        <w:gridCol w:w="2027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23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енных учрежд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 плановых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рафных са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штрафных санкций на юр. Лиц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х санкций на физ. Лиц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Управлением Федеральной службы по надз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фере защиты прав потребителей и благополучия человека по Пермскому краю (Роспотребнадз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680"/>
        <w:gridCol w:w="3139"/>
        <w:gridCol w:w="1559"/>
        <w:gridCol w:w="2011"/>
        <w:gridCol w:w="1958"/>
        <w:gridCol w:w="1306"/>
      </w:tblGrid>
      <w:tr>
        <w:trPr>
          <w:trHeight w:val="3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ериод прове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учреждение), кого проверя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, наименование письма (запроса, уведомления, приказа о проверке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пла-нов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ы обсуждены, предст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в суд, штраф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в суде результатов проверки (да/нет, если да то результат обжалования, указать надзорный орган, решение которого оспорено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зыск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ководителей или другие должностные лица (на кого номер приказа)</w:t>
            </w:r>
          </w:p>
        </w:tc>
      </w:tr>
      <w:tr>
        <w:trPr>
          <w:trHeight w:val="1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убровская СОШ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06 от 17.03.20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зация сотрудников против к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предписания № 70-1 от 17.04.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Дубровская СОШ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т 29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-05-21/10-7603-2023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филактического визита №  654 от 10.04.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Дубровская СОШ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т 0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-05-21/10-14128-2023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филактического визита №  1319 от 19.06.2023. Предписание № 597 от19.06.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убровская СОШ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83 от 22.09.20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риппа и О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предписания № 179 от 27.09.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и государственной инспекцией по надзору и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образования 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2977"/>
        <w:gridCol w:w="1417"/>
        <w:gridCol w:w="2153"/>
        <w:gridCol w:w="1958"/>
        <w:gridCol w:w="1306"/>
      </w:tblGrid>
      <w:tr>
        <w:trPr>
          <w:trHeight w:val="31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ериод прове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учреждение), кого проверя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, наименование письма (запроса, уведомления, приказа о провер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пла-нова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ы обсуждены, предст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в суд, штраф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в суде результатов проверки (да/нет, если да то результат обжалования, указать надзорный орган, решение которого оспорено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зыск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ководителей или другие должностные лица (на кого номер приказа)</w:t>
            </w:r>
          </w:p>
        </w:tc>
      </w:tr>
      <w:tr>
        <w:trPr>
          <w:trHeight w:val="11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Дубровская СОШ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т 19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1-13-282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внесения сведений в ФИС ФРД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выполнено (ответ исх № 78 от 26.04.2023)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617"/>
        <w:gridCol w:w="2648"/>
        <w:gridCol w:w="2432"/>
        <w:gridCol w:w="2104"/>
        <w:gridCol w:w="1560"/>
        <w:gridCol w:w="198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23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енных учрежд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 плановых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рафных са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штрафных санкций на юр.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х санкций на физ. лиц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и государственной инспекцией труда в Пермском крае  </w:t>
      </w:r>
    </w:p>
    <w:p>
      <w:pPr>
        <w:pStyle w:val="Normal"/>
        <w:tabs>
          <w:tab w:val="clear" w:pos="708"/>
          <w:tab w:val="left" w:pos="1365" w:leader="none"/>
          <w:tab w:val="left" w:pos="9070" w:leader="none"/>
        </w:tabs>
        <w:spacing w:lineRule="auto" w:line="240" w:before="0" w:after="0"/>
        <w:rPr/>
      </w:pPr>
      <w:r>
        <w:rPr/>
        <w:tab/>
        <w:tab/>
      </w:r>
    </w:p>
    <w:tbl>
      <w:tblPr>
        <w:tblW w:w="147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126"/>
        <w:gridCol w:w="2406"/>
        <w:gridCol w:w="1704"/>
        <w:gridCol w:w="2153"/>
        <w:gridCol w:w="1958"/>
        <w:gridCol w:w="1306"/>
      </w:tblGrid>
      <w:tr>
        <w:trPr>
          <w:trHeight w:val="31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ериод прове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учреждение), кого проверя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, наименование письма (запроса, уведомления, приказа о проверке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вер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планова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ы обсуждены, предст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в суд, штраф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в суде результатов проверки (да/нет, если да то результат обжалования, указать надзорный орган, решение которого оспорено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зыск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ководителей или другие должностные лица (на кого номер приказа)</w:t>
            </w:r>
          </w:p>
        </w:tc>
      </w:tr>
      <w:tr>
        <w:trPr>
          <w:trHeight w:val="1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Дубровская СОШ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т 0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/10-13452-И/570                                   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 путем видео-конференц-связ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риняты с сведен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617"/>
        <w:gridCol w:w="2648"/>
        <w:gridCol w:w="2432"/>
        <w:gridCol w:w="2104"/>
        <w:gridCol w:w="1560"/>
        <w:gridCol w:w="198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23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енных учрежд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 плановых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рафных са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штрафных санкций на юр.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х санкций на физ. лиц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65" w:leader="none"/>
          <w:tab w:val="left" w:pos="9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left" w:pos="9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left" w:pos="9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left" w:pos="9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left" w:pos="9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left" w:pos="9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left" w:pos="9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left" w:pos="9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и Западно-Уральским управлением Ростехнадзора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126"/>
        <w:gridCol w:w="2406"/>
        <w:gridCol w:w="1704"/>
        <w:gridCol w:w="2153"/>
        <w:gridCol w:w="1958"/>
        <w:gridCol w:w="1306"/>
      </w:tblGrid>
      <w:tr>
        <w:trPr>
          <w:trHeight w:val="31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ериод прове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учреждение), кого проверя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, наименование письма (запроса, уведомления, приказа о проверке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вер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планова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ы обсуждены, предст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в суд, штраф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в суде результатов проверки (да/нет, если да то результат обжалования, указать надзорный орган, решение которого оспорено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зыск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ководителей или другие должностные лица (на кого номер приказ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убр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 № 846/2023 от 30.06.20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местоположения ТС через ГАИС «ЭРА-ГЛОНАСС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о выполнении предостережения № 120 от 12.07.2023 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617"/>
        <w:gridCol w:w="2648"/>
        <w:gridCol w:w="2432"/>
        <w:gridCol w:w="2104"/>
        <w:gridCol w:w="1560"/>
        <w:gridCol w:w="198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23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енных учрежд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 плановых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рафных са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штрафных санкций на юр.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х санкций на физ. лиц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/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м управлением администрации Оха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680"/>
        <w:gridCol w:w="3139"/>
        <w:gridCol w:w="1417"/>
        <w:gridCol w:w="2153"/>
        <w:gridCol w:w="1958"/>
        <w:gridCol w:w="1306"/>
      </w:tblGrid>
      <w:tr>
        <w:trPr>
          <w:trHeight w:val="31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ериод прове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учреждение), кого проверя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, наименование письма (запроса, уведомления, приказа о проверке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пла-нова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ы обсуждены, предст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в суд, штраф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в суде результатов проверки (да/нет, если да то результат обжалования, указать надзорный орган, решение которого оспорено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зыск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ководителей или другие должностные лица (на кого номер приказ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убровская СОШ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администрации Оханского ГО № 13 от 14.04.20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рядка осуществления контроля в сфере закупок товаров, работ услуг для обеспечения муниципальных нужд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5 от 26.05.2023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убровская СОШ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администрации Оханского ГО № 37 от 23.11.20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плана ФХД за период с  окт. 2021-сент.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12 от 25.12.2023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от 25.12.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617"/>
        <w:gridCol w:w="2648"/>
        <w:gridCol w:w="2432"/>
        <w:gridCol w:w="2104"/>
        <w:gridCol w:w="1560"/>
        <w:gridCol w:w="198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23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енных учрежд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 плановых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рафных са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штрафных санкций на юр.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х санкций на физ. лиц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и отделением МВД России по Оханскому городскому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680"/>
        <w:gridCol w:w="2852"/>
        <w:gridCol w:w="1704"/>
        <w:gridCol w:w="2153"/>
        <w:gridCol w:w="1958"/>
        <w:gridCol w:w="1306"/>
      </w:tblGrid>
      <w:tr>
        <w:trPr>
          <w:trHeight w:val="31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ериод прове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учреждение), кого проверя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, наименование письма (запроса, уведомления, приказа о проверке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вер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планова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ы обсуждены, предст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в суд, штраф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в суде результатов проверки (да/нет, если да то результат обжалования, указать надзорный орган, решение которого оспорено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зыск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ководителей или другие должностные лица (на кого номер приказ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убровская СОШ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 № 17/70333 от 23.06.20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защищенность объе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запрос № 119 от 12.07.2023 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617"/>
        <w:gridCol w:w="2648"/>
        <w:gridCol w:w="2432"/>
        <w:gridCol w:w="2104"/>
        <w:gridCol w:w="1560"/>
        <w:gridCol w:w="198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23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енных учрежд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 плановых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рафных са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штрафных санкций на юр.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х санкций на физ. лиц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0" w:right="567" w:gutter="0" w:header="0" w:top="56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8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36:00Z</dcterms:created>
  <dc:creator>Специалист</dc:creator>
  <dc:description/>
  <cp:keywords/>
  <dc:language>en-US</dc:language>
  <cp:lastModifiedBy>RePack by Diakov</cp:lastModifiedBy>
  <cp:lastPrinted>2023-01-09T13:45:00Z</cp:lastPrinted>
  <dcterms:modified xsi:type="dcterms:W3CDTF">2024-10-18T04:36:00Z</dcterms:modified>
  <cp:revision>2</cp:revision>
  <dc:subject/>
  <dc:title/>
</cp:coreProperties>
</file>