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Приказ № 282 от 22.08.2024</w:t>
      </w:r>
    </w:p>
    <w:p>
      <w:pPr>
        <w:pStyle w:val="Normal"/>
        <w:numPr>
          <w:ilvl w:val="0"/>
          <w:numId w:val="0"/>
        </w:numPr>
        <w:ind w:left="-709" w:firstLine="567"/>
        <w:jc w:val="right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-709"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Дубровская СОШ» на 2024-2025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учебных триместров и канику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1" w:type="dxa"/>
        <w:jc w:val="left"/>
        <w:tblInd w:w="-10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003"/>
        <w:gridCol w:w="65"/>
        <w:gridCol w:w="1013"/>
        <w:gridCol w:w="1177"/>
        <w:gridCol w:w="2627"/>
        <w:gridCol w:w="2044"/>
        <w:gridCol w:w="1219"/>
        <w:gridCol w:w="64"/>
      </w:tblGrid>
      <w:tr>
        <w:trPr>
          <w:trHeight w:val="255" w:hRule="atLeast"/>
        </w:trPr>
        <w:tc>
          <w:tcPr>
            <w:tcW w:w="4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5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>
          <w:trHeight w:val="306" w:hRule="atLeast"/>
        </w:trPr>
        <w:tc>
          <w:tcPr>
            <w:tcW w:w="2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ы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триместр</w:t>
            </w:r>
          </w:p>
        </w:tc>
        <w:tc>
          <w:tcPr>
            <w:tcW w:w="1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 –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11 –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1 триместра (2-9 классы) 13 ноября 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1 полугодия (10-11 классы) 28 декабря 2024 г.</w:t>
            </w:r>
          </w:p>
        </w:tc>
      </w:tr>
      <w:tr>
        <w:trPr>
          <w:trHeight w:val="550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триместр</w:t>
            </w:r>
          </w:p>
        </w:tc>
        <w:tc>
          <w:tcPr>
            <w:tcW w:w="1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 </w:t>
              <w:br/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2 –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 – 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1-х классов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2 триместра (2-9 классы) 12 февраля 2025 г.</w:t>
            </w:r>
          </w:p>
        </w:tc>
      </w:tr>
      <w:tr>
        <w:trPr>
          <w:trHeight w:val="560" w:hRule="atLeast"/>
        </w:trPr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тримест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2 – 31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9, 11 классов учебный год оканчивается 23 мая 2025 г.</w:t>
            </w:r>
          </w:p>
        </w:tc>
      </w:tr>
      <w:tr>
        <w:trPr>
          <w:trHeight w:val="1370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3 триместра (2-8 классы) и учебного года 28 мая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9 классов аттестация по итогам 3 триместра и учебного года 23 мая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2 полугодия и учебного года (11 классы) 23 мая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о итогам 2 полугодия и учебного года (10 классы) 30 мая 2025 г.</w:t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454545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454545"/>
          <w:sz w:val="20"/>
          <w:szCs w:val="20"/>
          <w:shd w:fill="FFFFFF" w:val="clear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454545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bCs/>
          <w:color w:val="454545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должительность учебного год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1 класс  – 33 недел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 2-4 классах  -  34 учебных нед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-8,10 классы -  34 учебных нед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, 11 классы  –  33 учебных недель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работы для образовательного учрежд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едельник – пятница  8.00-17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ббота -                          8.00-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-дневная для 1-11 классов (ФГОС), обучающихся по общеобразовательным программам начального и основного общего образования обще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спользуются «ступенчатый» режим обу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январе – мае по 4 урока по 40 минут кажды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должительность урока во 2-4 классах и в 5-11 классах составляет 4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улевых уроков запреще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писание звонков:</w:t>
      </w:r>
    </w:p>
    <w:tbl>
      <w:tblPr>
        <w:tblW w:w="7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69"/>
      </w:tblGrid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00/ 9-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на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/ 10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мена 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0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 11-</w:t>
            </w:r>
            <w:r>
              <w:rPr>
                <w:sz w:val="28"/>
                <w:szCs w:val="28"/>
              </w:rPr>
              <w:t>30 перемена 20мин</w:t>
            </w:r>
          </w:p>
        </w:tc>
      </w:tr>
      <w:tr>
        <w:trPr>
          <w:trHeight w:val="356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/ 12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ме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467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 13-</w:t>
            </w:r>
            <w:r>
              <w:rPr>
                <w:sz w:val="28"/>
                <w:szCs w:val="28"/>
              </w:rPr>
              <w:t xml:space="preserve">20 перемена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41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/ 14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мена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434" w:hRule="atLeast"/>
        </w:trPr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и в праздничные дни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обучающихся и сро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1 класса проводится методом педагогического наблюдения, чтобы проконтролировать сформированность у младших школьников универсальных учебны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о 2-4 классах проводится в сроки с 14 апреля 2025 года по 25 апреля 2025 года, в 5-11 классах с 16 апреля 2025 г. по 28 апреля 2025 года без прекращения образовательной деятельности по предметам учебного план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обучающихся 9, 11 классов проводится за рамками учебного года в мае-июне 2025 года. Сроки проведения государственной (итоговой) аттестации устанавливаются Министерством просвещения и науки Российской Феде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клограмма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ащимися</w:t>
            </w:r>
          </w:p>
        </w:tc>
      </w:tr>
      <w:tr>
        <w:trPr>
          <w:trHeight w:val="37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ренняя зарядка в классах начальной школы с 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кружков и секций  15.00-20.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с 9-40 – 9-5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администрации и пед.коллектива: 8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азговор о важном» 1-11к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, педсоветы, семин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актива учащихс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. НО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школьных МО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школьные мероприятия Кружки, секци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 школы, практикумы по методической теме школы, Общешкольные родительские собр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ое занятие 6-11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и горизонты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ерки администрации и специалистов: 15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ые, классные веч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репетиций, тренировок, секций по распис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1:00Z</dcterms:created>
  <dc:creator>Директор</dc:creator>
  <dc:description/>
  <cp:keywords/>
  <dc:language>en-US</dc:language>
  <cp:lastModifiedBy>User</cp:lastModifiedBy>
  <cp:lastPrinted>2024-08-20T15:54:00Z</cp:lastPrinted>
  <dcterms:modified xsi:type="dcterms:W3CDTF">2024-08-22T04:21:00Z</dcterms:modified>
  <cp:revision>5</cp:revision>
  <dc:subject/>
  <dc:title>Годовой календарный учебный график</dc:title>
</cp:coreProperties>
</file>