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каз № 317 от 28.08.2023</w:t>
      </w:r>
    </w:p>
    <w:p>
      <w:pPr>
        <w:pStyle w:val="Normal"/>
        <w:numPr>
          <w:ilvl w:val="0"/>
          <w:numId w:val="0"/>
        </w:numPr>
        <w:ind w:left="-709" w:firstLine="567"/>
        <w:jc w:val="right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left="-70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Дубровская СОШ» на 2023-2024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учебных триместров и канику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54545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454545"/>
          <w:sz w:val="20"/>
          <w:szCs w:val="20"/>
          <w:shd w:fill="FFFFFF" w:val="clear"/>
        </w:rPr>
      </w:r>
    </w:p>
    <w:tbl>
      <w:tblPr>
        <w:tblW w:w="1006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336"/>
        <w:gridCol w:w="365"/>
        <w:gridCol w:w="1560"/>
        <w:gridCol w:w="1559"/>
        <w:gridCol w:w="2268"/>
        <w:gridCol w:w="1430"/>
        <w:gridCol w:w="1121"/>
      </w:tblGrid>
      <w:tr>
        <w:trPr>
          <w:trHeight w:val="234" w:hRule="atLeast"/>
        </w:trPr>
        <w:tc>
          <w:tcPr>
            <w:tcW w:w="5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нед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тримест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–– 19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е </w:t>
            </w:r>
          </w:p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– 15.10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ые </w:t>
            </w:r>
          </w:p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 – 26.11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ттестация по итогам 1 триместра (2-9 классы) 17 ноября 2023 г.</w:t>
            </w:r>
          </w:p>
          <w:p>
            <w:pPr>
              <w:pStyle w:val="Normal"/>
              <w:rPr/>
            </w:pPr>
            <w:r>
              <w:rPr>
                <w:b/>
              </w:rPr>
              <w:t>Аттестация по итогам 1 полугодия (10-11 классы) 28 декабря 2023 г.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тримест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23 –  </w:t>
              <w:br/>
              <w:t>18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е </w:t>
            </w:r>
          </w:p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3 – 07.01.202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ые</w:t>
            </w:r>
          </w:p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2 – 25.02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16.02 – 25.02</w:t>
            </w:r>
          </w:p>
          <w:p>
            <w:pPr>
              <w:pStyle w:val="Normal"/>
              <w:jc w:val="center"/>
              <w:rPr/>
            </w:pPr>
            <w:r>
              <w:rPr/>
              <w:t>(для 1-х классов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ттестация по итогам 2 триместра (2-9 классы) 15 февраля 2024 г.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триместр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 – 31.05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 – 14.04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9, 11 классов учебный год оканчивается 25 мая 2024 г.</w:t>
            </w:r>
          </w:p>
        </w:tc>
      </w:tr>
      <w:tr>
        <w:trPr>
          <w:trHeight w:val="1251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по итогам 3 триместра (2-8 классы) и учебного года 29 мая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9 классов аттестация по итогам 3 триместра и учебного года 22 мая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по итогам 2 полугодия и учебного года (11 классы) 22 мая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по итогам 2 полугодия и учебного года (10 классы) 31 мая 2024 г.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– 31.08 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454545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454545"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должительность учебного год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1 класс  – 33 недел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 2-4 классах  -  34 учебных нед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-8,10 классы -  34 учебных нед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, 11 классы  –  33 учебных недель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м работы для образовательного учрежд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едельник – пятница  8.00-17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ббота -                          8.00-16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-дневная для 1-11 классов (ФГОС), обучающихся по общеобразовательным программам начального и основного общего образования обще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 часов 00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1 смен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спользуются «ступенчатый» режим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январе – мае по 4 урока по 40 минут кажды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должительность урока во 2-4 классах и в 5-11 классах составляет 40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улевых уроков запреще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исание звонков:</w:t>
      </w:r>
    </w:p>
    <w:tbl>
      <w:tblPr>
        <w:tblW w:w="7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269"/>
      </w:tblGrid>
      <w:tr>
        <w:trPr>
          <w:trHeight w:val="40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-00/ 9-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емена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40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-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/ 10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мена 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40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 11-</w:t>
            </w:r>
            <w:r>
              <w:rPr>
                <w:sz w:val="28"/>
                <w:szCs w:val="28"/>
              </w:rPr>
              <w:t>30 перемена 20мин</w:t>
            </w:r>
          </w:p>
        </w:tc>
      </w:tr>
      <w:tr>
        <w:trPr>
          <w:trHeight w:val="356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/ 12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емен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46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/ 13-</w:t>
            </w:r>
            <w:r>
              <w:rPr>
                <w:sz w:val="28"/>
                <w:szCs w:val="28"/>
              </w:rPr>
              <w:t xml:space="preserve">20 перемена 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441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/ 14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мена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434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обучающихся и сро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1 класса проводится методом педагогического наблюдения, чтобы проконтролировать сформированность у младших школьников универсальных учебны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 во 2-4 классах проводится в сроки с 8 апреля 2024 года по 26 апреля 2024 года, в 5-11 классах с 15 апреля 2024 г. по 27 апреля 2024 года без прекращения образовательной деятельности по предметам учебного план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(итоговая) аттестация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обучающихся 9, 11 классов проводится за рамками учебного года в мае-июне 2024 года. Сроки проведения государственной (итоговой) аттестации устанавливаются Министерством просвещения и науки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клограмма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ащимися</w:t>
            </w:r>
          </w:p>
        </w:tc>
      </w:tr>
      <w:tr>
        <w:trPr>
          <w:trHeight w:val="3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ренняя зарядка в классах начальной школы с 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кружков и секций  15.00-20.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с 9-40 – 9-50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администрации и педколлектива: 8: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Разговор о важном» 1-11к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, педсоветы, семин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актива учащихс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. НО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а школьных МО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школьные мероприятия Кружки, секци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школы, практикумы по методической теме школы, Общешкольные родительские соб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ое занятие 6-11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и горизонты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ерки администрации и специалистов: 15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е, классные веч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</w:tr>
      <w:tr>
        <w:trPr>
          <w:trHeight w:val="60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</w:tr>
      <w:tr>
        <w:trPr>
          <w:trHeight w:val="60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репетиций, тренировок, секций по распис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0:00Z</dcterms:created>
  <dc:creator>Директор</dc:creator>
  <dc:description/>
  <cp:keywords/>
  <dc:language>en-US</dc:language>
  <cp:lastModifiedBy>Секретарь</cp:lastModifiedBy>
  <cp:lastPrinted>2023-09-04T11:54:00Z</cp:lastPrinted>
  <dcterms:modified xsi:type="dcterms:W3CDTF">2023-09-04T06:54:00Z</dcterms:modified>
  <cp:revision>3</cp:revision>
  <dc:subject/>
  <dc:title>Годовой календарный учебный график</dc:title>
</cp:coreProperties>
</file>