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ый план – график </w:t>
      </w:r>
    </w:p>
    <w:p>
      <w:pPr>
        <w:pStyle w:val="Normal"/>
        <w:jc w:val="center"/>
        <w:rPr/>
      </w:pPr>
      <w:r>
        <w:rPr/>
        <w:t xml:space="preserve">проведения мероприятий муниципальной системы оценки качества образования на территории </w:t>
      </w:r>
    </w:p>
    <w:p>
      <w:pPr>
        <w:pStyle w:val="Normal"/>
        <w:jc w:val="center"/>
        <w:rPr/>
      </w:pPr>
      <w:r>
        <w:rPr/>
        <w:t>Оханского городского округа «МБОУ Дубровская СОШ»</w:t>
      </w:r>
    </w:p>
    <w:p>
      <w:pPr>
        <w:pStyle w:val="Normal"/>
        <w:jc w:val="center"/>
        <w:rPr/>
      </w:pPr>
      <w:r>
        <w:rPr/>
        <w:t>в 2022/202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08"/>
        <w:gridCol w:w="5630"/>
        <w:gridCol w:w="2142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Вид оценочной процедур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Срок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1-е классы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ходная диагностика готовности к школьному обучени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–четвертая неделя сен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Контрольное списывание по русскому язык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 но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триместро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Ноябрь, февраль, апрель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Диагностика метапредметных УУ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- ма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2-е классы – 4 –е классы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ходные диагностические работы по русскому языку и математик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торая неделя сен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Диктант с грамматическим заданием по русскому языку и контрольная работа по математк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 дека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омежуточная аттестация по русскому языку и математик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12.05.2023 – 26.05.2023г.</w:t>
            </w:r>
          </w:p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оверка навыков чте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 ноябр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5-е классы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торая неделя сен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триместро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Ноябрь, февраль, апрель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полугод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 декабр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6-е классы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торая неделя сен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триместро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–четвертая неделя ок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полугод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 декабр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7-е классы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торая неделя сен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триметро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–четвертая неделя ок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полугод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 декабр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8-е классы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торая неделя сен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триместр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–четвертая неделя ок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полугод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 декабр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9-й класс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торая неделя сен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I четверт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–четвертая неделя ок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обное устное собеседование по русскомуязык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ервая неделя дека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полугодие в форме ОГ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 декабр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10-й класс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Стартовые диагностические работы по русскому языку и математик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торая неделя сен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I полугод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Четвертая неделя декабр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11-й класс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ходные диагностические работы по предметам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торая неделя сен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нировочное итоговое сочинени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Третья неделя октя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Административные контрольные работы по русскому языку, математик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Вторая–третья неделя декабр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I полугод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 w:val="false"/>
                <w:color w:val="000000"/>
                <w:sz w:val="21"/>
                <w:szCs w:val="21"/>
                <w:lang w:eastAsia="ru-RU"/>
              </w:rPr>
              <w:t>Четвертая неделя декабря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b w:val="false"/>
          <w:b w:val="false"/>
          <w:color w:val="252525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252525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 w:val="false"/>
          <w:b w:val="false"/>
          <w:color w:val="252525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252525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1"/>
        <w:gridCol w:w="1907"/>
        <w:gridCol w:w="1923"/>
        <w:gridCol w:w="23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лементы 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истемы оцен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чества 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ие мониторинговые исследования и контрольно-оценочные мероприят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итоговая аттестация по образовательным программам среднего общего образования в форме ЕГЭ и ГВЭ-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ники текущего года, допущенные к ГИА-11, обучающиеся СПО, экстер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2022 г., февраль 2023 г.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23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вая среда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Э/ГВЭ-11 досрочный период в соответствии с распис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ники текущего года, допущенные к ГИА-11, обучающиеся СПО, экстер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– апрель 2023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Э/ГВЭ-11 основной период в соответствии с распис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ники текущего года, допущенные к ГИА-11, обучающиеся СПО, экстер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– ию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итоговая аттестация по образовательным программам основного общего образования в форме ОГЭ и ГВЭ-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9-х классов, допущенные к ГИА-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2023 г., март 2023 г., (первая сред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23 г. (первый понедельник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Э/ГВЭ-9 досрочный период в соответствии с распис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9-х классов, допущенные к ГИА-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3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Э/ГВЭ-9 основной период в соответствии с распис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9-х классов, допущенные к ГИА-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– ию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ые исследования качества образования (НИКО)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ов и сроки проведения определяет Федеральный опер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ая оценка по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модели международного исследования </w:t>
            </w:r>
            <w:r>
              <w:rPr>
                <w:b w:val="false"/>
                <w:sz w:val="24"/>
                <w:szCs w:val="24"/>
                <w:lang w:val="en-US"/>
              </w:rPr>
              <w:t>PISA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ов и сроки проведения определяет Федеральный оператор (15 – летние обучающиеся ОО и СПО)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начальной школы (предметные и метапредметные результат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прель - май 2023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5-9 клас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–октябрь 2022 г. (по программе предыдущего года)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прель - май 2023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10-11 кл. (по предмету география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11-х классов (по предметам иностранные язык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23 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мониторинги и исследования метапредметных результатов и функциональной грамотност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предметные результаты ФГОС НОО, ООО, СОО (МПР), личностные результаты – готовность к профессиональному самоопределению (ГПС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Р (критическое мышление, глобальные компетенции) в форме онлайн - тест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 к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– декабрь 2022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Р (тестовая тетрад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4-х к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 2023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ПС в форме онлайн - тест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8-х к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3 г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7 и 8-х кл. онлайн тестир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– декабрь 2022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ая грамот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еся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л. онлайн тестир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– февраль 2023 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оценка ФГ (естественно-научная грамотност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тательская грамотность)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с 4-го по 9 класс (по краевой выборк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контрольно – оценочные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ровочные экзамены для выпускников 9-х и 11-х кла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9-х, 11-х клас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ходное тестирование – ноябрь 2022 г., итоговое тестирование – март 2023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6:00Z</dcterms:created>
  <dc:creator>Полшьзователь</dc:creator>
  <dc:description/>
  <cp:keywords/>
  <dc:language>en-US</dc:language>
  <cp:lastModifiedBy>RePack by Diakov</cp:lastModifiedBy>
  <cp:lastPrinted>2022-11-02T11:39:00Z</cp:lastPrinted>
  <dcterms:modified xsi:type="dcterms:W3CDTF">2022-11-02T09:46:00Z</dcterms:modified>
  <cp:revision>2</cp:revision>
  <dc:subject/>
  <dc:title/>
</cp:coreProperties>
</file>