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783" w:right="423" w:gutter="0" w:header="0" w:top="904" w:footer="0" w:bottom="66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839585" cy="9022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98" t="7733" r="23061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3"/>
          <w:sz w:val="26"/>
          <w:szCs w:val="26"/>
          <w:lang w:val="en-US" w:eastAsia="en-US"/>
        </w:rPr>
      </w:pPr>
      <w:bookmarkStart w:id="0" w:name="2"/>
      <w:bookmarkEnd w:id="0"/>
      <w:r>
        <w:rPr>
          <w:rFonts w:cs="Times New Roman" w:ascii="Times New Roman" w:hAnsi="Times New Roman"/>
          <w:spacing w:val="3"/>
          <w:sz w:val="26"/>
          <w:szCs w:val="26"/>
          <w:lang w:val="en-US" w:eastAsia="en-US"/>
        </w:rPr>
        <w:t>Предислови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3"/>
          <w:sz w:val="26"/>
          <w:szCs w:val="26"/>
          <w:lang w:val="en-US" w:eastAsia="en-US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437"/>
      </w:tblGrid>
      <w:tr>
        <w:trPr/>
        <w:tc>
          <w:tcPr>
            <w:tcW w:w="21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6"/>
                <w:szCs w:val="26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pacing w:val="16"/>
                <w:kern w:val="2"/>
                <w:sz w:val="26"/>
                <w:szCs w:val="26"/>
                <w:lang w:val="en-US" w:eastAsia="en-US"/>
              </w:rPr>
              <w:t>РАЗРАБОТАН</w:t>
            </w:r>
          </w:p>
        </w:tc>
        <w:tc>
          <w:tcPr>
            <w:tcW w:w="84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kern w:val="2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6"/>
                <w:szCs w:val="26"/>
                <w:u w:val="single"/>
                <w:lang w:val="en-US" w:eastAsia="en-US"/>
              </w:rPr>
              <w:t>МБОУ «Дубровская СОШ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kern w:val="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2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pacing w:val="2"/>
                <w:kern w:val="2"/>
                <w:sz w:val="26"/>
                <w:szCs w:val="26"/>
                <w:lang w:val="en-US"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1"/>
                <w:kern w:val="2"/>
                <w:sz w:val="26"/>
                <w:szCs w:val="26"/>
                <w:lang w:val="en-US" w:eastAsia="en-US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en-US"/>
              </w:rPr>
              <w:t>или организации разработчика</w:t>
            </w:r>
            <w:r>
              <w:rPr>
                <w:rFonts w:cs="Times New Roman" w:ascii="Times New Roman" w:hAnsi="Times New Roman"/>
                <w:spacing w:val="-1"/>
                <w:kern w:val="2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6"/>
                <w:szCs w:val="26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pacing w:val="14"/>
                <w:kern w:val="2"/>
                <w:sz w:val="26"/>
                <w:szCs w:val="26"/>
                <w:lang w:val="en-US" w:eastAsia="en-US"/>
              </w:rPr>
              <w:t>УТВЕРЖДЕН</w:t>
            </w:r>
          </w:p>
        </w:tc>
        <w:tc>
          <w:tcPr>
            <w:tcW w:w="84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kern w:val="2"/>
                <w:sz w:val="26"/>
                <w:szCs w:val="26"/>
                <w:lang w:val="en-US" w:eastAsia="en-US"/>
              </w:rPr>
              <w:t>Общис собранием (</w:t>
            </w:r>
            <w:r>
              <w:rPr>
                <w:rFonts w:cs="Times New Roman" w:ascii="Times New Roman" w:hAnsi="Times New Roman"/>
                <w:spacing w:val="1"/>
                <w:kern w:val="2"/>
                <w:sz w:val="26"/>
                <w:szCs w:val="26"/>
                <w:lang w:val="en-US" w:eastAsia="en-US"/>
              </w:rPr>
              <w:t xml:space="preserve">Исполнительный </w:t>
            </w:r>
            <w:r>
              <w:rPr>
                <w:rFonts w:cs="Times New Roman" w:ascii="Times New Roman" w:hAnsi="Times New Roman"/>
                <w:spacing w:val="-1"/>
                <w:kern w:val="2"/>
                <w:sz w:val="26"/>
                <w:szCs w:val="26"/>
                <w:lang w:val="en-US" w:eastAsia="en-US"/>
              </w:rPr>
              <w:t xml:space="preserve">орган </w:t>
            </w:r>
            <w:r>
              <w:rPr>
                <w:rFonts w:cs="Times New Roman" w:ascii="Times New Roman" w:hAnsi="Times New Roman"/>
                <w:spacing w:val="-3"/>
                <w:kern w:val="2"/>
                <w:sz w:val="26"/>
                <w:szCs w:val="26"/>
                <w:lang w:val="en-US" w:eastAsia="en-US"/>
              </w:rPr>
              <w:t>учреж</w:t>
            </w:r>
            <w:r>
              <w:rPr>
                <w:rFonts w:cs="Times New Roman" w:ascii="Times New Roman" w:hAnsi="Times New Roman"/>
                <w:spacing w:val="1"/>
                <w:kern w:val="2"/>
                <w:sz w:val="26"/>
                <w:szCs w:val="26"/>
                <w:lang w:val="en-US" w:eastAsia="en-US"/>
              </w:rPr>
              <w:t>дения</w:t>
            </w:r>
            <w:r>
              <w:rPr>
                <w:rFonts w:cs="Times New Roman" w:ascii="Times New Roman" w:hAnsi="Times New Roman"/>
                <w:spacing w:val="-1"/>
                <w:kern w:val="2"/>
                <w:sz w:val="26"/>
                <w:szCs w:val="26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en-US"/>
              </w:rPr>
              <w:t xml:space="preserve">Протокол </w:t>
            </w:r>
            <w:r>
              <w:rPr>
                <w:rFonts w:cs="Times New Roman" w:ascii="Times New Roman" w:hAnsi="Times New Roman"/>
                <w:spacing w:val="-17"/>
                <w:kern w:val="2"/>
                <w:sz w:val="26"/>
                <w:szCs w:val="2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en-US"/>
              </w:rPr>
              <w:t xml:space="preserve">__2__от </w:t>
            </w:r>
            <w:r>
              <w:rPr>
                <w:rFonts w:cs="Times New Roman" w:ascii="Times New Roman" w:hAnsi="Times New Roman"/>
                <w:spacing w:val="-1"/>
                <w:kern w:val="2"/>
                <w:sz w:val="26"/>
                <w:szCs w:val="26"/>
                <w:lang w:val="en-US" w:eastAsia="en-US"/>
              </w:rPr>
              <w:t>«_08_»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en-US"/>
              </w:rPr>
              <w:t xml:space="preserve"> декабря 2020</w:t>
            </w:r>
            <w:r>
              <w:rPr>
                <w:rFonts w:cs="Times New Roman" w:ascii="Times New Roman" w:hAnsi="Times New Roman"/>
                <w:spacing w:val="-14"/>
                <w:kern w:val="2"/>
                <w:sz w:val="26"/>
                <w:szCs w:val="26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spacing w:val="-1"/>
                <w:kern w:val="2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kern w:val="2"/>
                <w:sz w:val="26"/>
                <w:szCs w:val="26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6"/>
                <w:szCs w:val="26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6"/>
                <w:szCs w:val="26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pacing w:val="13"/>
                <w:kern w:val="2"/>
                <w:sz w:val="26"/>
                <w:szCs w:val="26"/>
                <w:lang w:val="en-US" w:eastAsia="en-US"/>
              </w:rPr>
              <w:t xml:space="preserve">УЧЕТ </w:t>
            </w:r>
            <w:r>
              <w:rPr>
                <w:rFonts w:cs="Times New Roman" w:ascii="Times New Roman" w:hAnsi="Times New Roman"/>
                <w:spacing w:val="15"/>
                <w:kern w:val="2"/>
                <w:sz w:val="26"/>
                <w:szCs w:val="26"/>
                <w:lang w:val="en-US" w:eastAsia="en-US"/>
              </w:rPr>
              <w:t>МНЕНИЯ</w:t>
            </w:r>
          </w:p>
        </w:tc>
        <w:tc>
          <w:tcPr>
            <w:tcW w:w="84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en-US"/>
              </w:rPr>
              <w:t xml:space="preserve">Совета трудового коллектива МБОУ «Дубровская СОШ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pacing w:val="2"/>
                <w:kern w:val="2"/>
                <w:sz w:val="26"/>
                <w:szCs w:val="26"/>
                <w:lang w:val="en-US"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1"/>
                <w:kern w:val="2"/>
                <w:sz w:val="26"/>
                <w:szCs w:val="26"/>
                <w:lang w:val="en-US" w:eastAsia="en-US"/>
              </w:rPr>
              <w:t>представитель</w:t>
            </w:r>
            <w:r>
              <w:rPr>
                <w:rFonts w:cs="Times New Roman" w:ascii="Times New Roman" w:hAnsi="Times New Roman"/>
                <w:spacing w:val="-3"/>
                <w:kern w:val="2"/>
                <w:sz w:val="26"/>
                <w:szCs w:val="26"/>
                <w:lang w:val="en-US" w:eastAsia="en-US"/>
              </w:rPr>
              <w:t xml:space="preserve">ного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en-US"/>
              </w:rPr>
              <w:t>органа работников</w:t>
            </w:r>
            <w:r>
              <w:rPr>
                <w:rFonts w:cs="Times New Roman" w:ascii="Times New Roman" w:hAnsi="Times New Roman"/>
                <w:spacing w:val="-1"/>
                <w:kern w:val="2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kern w:val="2"/>
                <w:sz w:val="26"/>
                <w:szCs w:val="26"/>
                <w:lang w:val="en-US" w:eastAsia="en-US"/>
              </w:rPr>
              <w:t xml:space="preserve">чье </w:t>
            </w:r>
            <w:r>
              <w:rPr>
                <w:rFonts w:cs="Times New Roman" w:ascii="Times New Roman" w:hAnsi="Times New Roman"/>
                <w:spacing w:val="2"/>
                <w:kern w:val="2"/>
                <w:sz w:val="26"/>
                <w:szCs w:val="26"/>
                <w:lang w:val="en-US" w:eastAsia="en-US"/>
              </w:rPr>
              <w:t xml:space="preserve">мнение </w:t>
            </w:r>
            <w:r>
              <w:rPr>
                <w:rFonts w:cs="Times New Roman" w:ascii="Times New Roman" w:hAnsi="Times New Roman"/>
                <w:spacing w:val="3"/>
                <w:kern w:val="2"/>
                <w:sz w:val="26"/>
                <w:szCs w:val="26"/>
                <w:lang w:val="en-US" w:eastAsia="en-US"/>
              </w:rPr>
              <w:t xml:space="preserve">было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en-US"/>
              </w:rPr>
              <w:t>учтено</w:t>
            </w:r>
            <w:r>
              <w:rPr>
                <w:rFonts w:cs="Times New Roman" w:ascii="Times New Roman" w:hAnsi="Times New Roman"/>
                <w:spacing w:val="-1"/>
                <w:kern w:val="2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kern w:val="2"/>
                <w:sz w:val="26"/>
                <w:szCs w:val="26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6"/>
                <w:szCs w:val="26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6"/>
                <w:szCs w:val="2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highlight w:val="yellow"/>
                <w:lang w:eastAsia="zh-CN"/>
              </w:rPr>
            </w:r>
          </w:p>
        </w:tc>
        <w:tc>
          <w:tcPr>
            <w:tcW w:w="84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780" w:right="701" w:gutter="0" w:header="0" w:top="426" w:footer="0" w:bottom="426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453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веде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стоящее Положение разработано в соответствии и на основании   следующих нормативных акто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Трудовой кодекс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остановление Правительства Российской Федерации от 11 ноября 2002 года № 804 «О правилах разработки и утверждения типовых норм труда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остановление Госкомтруда и Президиума ВЦСПС от 19 июня 1986 года № 226/П-6 «Положение об организации нормирования труда в народном хозяйстве» (в части не противоречащей действующему законодательству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аспоряжение Правительства Российской Федерации от 26 ноября 2012 года № 2190-р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иказ Министерства труда и социальной защиты РФ от 31 мая 2013 года № 235 «Об утверждении методических рекомендаций для федеральных органов исполнительной власти по разработке типовых отраслевых норм труда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иказ Министерства труда и социальной защиты РФ от 30 сентября 2013 года № 504 «Об утверждении методических рекомендаций для государственных (муниципальных) учреждений по разработке систем нормирования труд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4"/>
      <w:bookmarkStart w:id="2" w:name="4"/>
      <w:bookmarkEnd w:id="2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7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17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7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17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7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17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17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17"/>
          <w:sz w:val="26"/>
          <w:szCs w:val="26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бласть применения .........................................................................................................5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ермины и определения ........................................................................ ..................        5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Основные цели и задачи нормирования труда в МБОУ «Дубровская СОШ»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младший обслуживающий и вспомогательный персонал)………..………………    .  6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Нормативные материалы и нормы труда, применяемые в МБОУ «Дубровская СОШ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ладший обслуживающий и вспомогательный персонал)…………………………....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разработки и пересмотра нормативных материалов по нормировани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а .................................................................................. …............................................ .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согласования и утверждения нормативных материалов по нормированию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а ....................................................................................................................................12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 Порядок проверки нормативных материалов для нормирования труда на соответствие достигнутому уровню техники, технологии, организации труда.......….1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орядок внедрения нормативных материалов по нормированию труда в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учреждении ......................................................... .............................................................. 13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9.Действующие нормы  труда работников МБДОУ «Дубровская СОШ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ладший обслуживающий и вспомогательный персонал)……………………………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-1"/>
          <w:w w:val="9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w w:val="9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w w:val="9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w w:val="9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w w:val="9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w w:val="9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w w:val="9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w w:val="9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w w:val="9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w w:val="9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-1"/>
          <w:w w:val="9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-1"/>
          <w:w w:val="9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-1"/>
          <w:w w:val="9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szCs w:val="26"/>
          <w:lang w:val="en-US" w:eastAsia="en-US"/>
        </w:rPr>
        <w:t>1.</w:t>
      </w:r>
      <w:r>
        <w:rPr>
          <w:rFonts w:cs="Times New Roman" w:ascii="Times New Roman" w:hAnsi="Times New Roman"/>
          <w:b/>
          <w:color w:val="000000"/>
          <w:spacing w:val="15"/>
          <w:sz w:val="26"/>
          <w:szCs w:val="26"/>
          <w:lang w:val="en-US" w:eastAsia="en-US"/>
        </w:rPr>
        <w:t>Область</w:t>
      </w:r>
      <w:r>
        <w:rPr>
          <w:rFonts w:cs="Times New Roman" w:ascii="Times New Roman" w:hAnsi="Times New Roman"/>
          <w:b/>
          <w:color w:val="000000"/>
          <w:spacing w:val="11"/>
          <w:sz w:val="26"/>
          <w:szCs w:val="26"/>
          <w:lang w:val="en-US" w:eastAsia="en-US"/>
        </w:rPr>
        <w:t xml:space="preserve"> примен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 w:eastAsia="en-US"/>
        </w:rPr>
        <w:t xml:space="preserve">Настояще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оложени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устанавливает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систему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ормативо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 w:eastAsia="en-US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нор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основ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котор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реализует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функци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ормирова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труд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содержит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основны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положения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егламентирующ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организацию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ормирова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труд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 w:eastAsia="en-US"/>
        </w:rPr>
        <w:t>так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 w:eastAsia="en-US"/>
        </w:rPr>
        <w:t xml:space="preserve">ж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устанавливае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порядок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ведения нормативн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исследовательски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работ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труду в </w:t>
      </w:r>
      <w:r>
        <w:rPr>
          <w:rFonts w:cs="Times New Roman" w:ascii="Times New Roman" w:hAnsi="Times New Roman"/>
          <w:spacing w:val="9"/>
          <w:sz w:val="26"/>
          <w:szCs w:val="26"/>
          <w:lang w:val="en-US" w:eastAsia="en-US"/>
        </w:rPr>
        <w:t>муниципальном</w:t>
      </w:r>
      <w:r>
        <w:rPr>
          <w:rFonts w:cs="Times New Roman" w:ascii="Times New Roman" w:hAnsi="Times New Roman"/>
          <w:spacing w:val="12"/>
          <w:sz w:val="26"/>
          <w:szCs w:val="26"/>
          <w:lang w:val="en-US" w:eastAsia="en-US"/>
        </w:rPr>
        <w:t xml:space="preserve"> бюджетном общеобразовательном  </w:t>
      </w: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>учреждении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en-US" w:eastAsia="en-US"/>
        </w:rPr>
        <w:t xml:space="preserve"> (СП Пономаревская школа-детский сад и СП Детский сад «Буратино»)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 w:eastAsia="en-US"/>
        </w:rPr>
        <w:t xml:space="preserve">Настояще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оложени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вводитс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действи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 w:eastAsia="en-US"/>
        </w:rPr>
        <w:t xml:space="preserve">дл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рименения в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 w:eastAsia="en-US"/>
        </w:rPr>
        <w:t xml:space="preserve">все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подразделениях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  <w:lang w:val="en-US" w:eastAsia="en-US"/>
        </w:rPr>
        <w:t>муниципальном</w:t>
      </w:r>
      <w:r>
        <w:rPr>
          <w:rFonts w:cs="Times New Roman" w:ascii="Times New Roman" w:hAnsi="Times New Roman"/>
          <w:spacing w:val="12"/>
          <w:sz w:val="26"/>
          <w:szCs w:val="26"/>
          <w:lang w:val="en-US" w:eastAsia="en-US"/>
        </w:rPr>
        <w:t xml:space="preserve"> бюджетном общеобразовательном  </w:t>
      </w: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>учреждении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en-US" w:eastAsia="en-US"/>
        </w:rPr>
        <w:t xml:space="preserve"> (СП Пономаревская школа-детский сад и СП Детский сад «Буратино»)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szCs w:val="26"/>
          <w:lang w:val="en-US" w:eastAsia="en-US"/>
        </w:rPr>
        <w:t>2.</w:t>
      </w:r>
      <w:r>
        <w:rPr>
          <w:rFonts w:cs="Times New Roman" w:ascii="Times New Roman" w:hAnsi="Times New Roman"/>
          <w:b/>
          <w:color w:val="000000"/>
          <w:spacing w:val="14"/>
          <w:sz w:val="26"/>
          <w:szCs w:val="26"/>
          <w:lang w:val="en-US" w:eastAsia="en-US"/>
        </w:rPr>
        <w:t xml:space="preserve">Термины </w:t>
      </w:r>
      <w:r>
        <w:rPr>
          <w:rFonts w:cs="Times New Roman" w:ascii="Times New Roman" w:hAnsi="Times New Roman"/>
          <w:b/>
          <w:color w:val="000000"/>
          <w:spacing w:val="10"/>
          <w:sz w:val="26"/>
          <w:szCs w:val="26"/>
          <w:lang w:val="en-US" w:eastAsia="en-US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11"/>
          <w:sz w:val="26"/>
          <w:szCs w:val="26"/>
          <w:lang w:val="en-US" w:eastAsia="en-US"/>
        </w:rPr>
        <w:t>определения</w:t>
      </w:r>
    </w:p>
    <w:p>
      <w:pPr>
        <w:pStyle w:val="Normal"/>
        <w:tabs>
          <w:tab w:val="clear" w:pos="708"/>
          <w:tab w:val="left" w:pos="1603" w:leader="none"/>
          <w:tab w:val="left" w:pos="2918" w:leader="none"/>
          <w:tab w:val="left" w:pos="4161" w:leader="none"/>
          <w:tab w:val="left" w:pos="5676" w:leader="none"/>
          <w:tab w:val="left" w:pos="7027" w:leader="none"/>
          <w:tab w:val="left" w:pos="8109" w:leader="none"/>
          <w:tab w:val="left" w:pos="847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3"/>
          <w:sz w:val="26"/>
          <w:szCs w:val="26"/>
          <w:lang w:val="en-US" w:eastAsia="en-US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 w:eastAsia="en-US"/>
        </w:rPr>
        <w:t xml:space="preserve">настоящем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документе применяютс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следующи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термины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en-US" w:eastAsia="en-US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соответствующими определениям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:</w:t>
      </w:r>
    </w:p>
    <w:p>
      <w:pPr>
        <w:pStyle w:val="Normal"/>
        <w:tabs>
          <w:tab w:val="clear" w:pos="708"/>
          <w:tab w:val="left" w:pos="2963" w:leader="none"/>
          <w:tab w:val="left" w:pos="3950" w:leader="none"/>
          <w:tab w:val="left" w:pos="5140" w:leader="none"/>
          <w:tab w:val="left" w:pos="5555" w:leader="none"/>
          <w:tab w:val="left" w:pos="7072" w:leader="none"/>
          <w:tab w:val="left" w:pos="8265" w:leader="none"/>
          <w:tab w:val="left" w:pos="913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2.1.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en-US" w:eastAsia="en-US"/>
        </w:rPr>
        <w:t>Апробация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 w:eastAsia="en-US"/>
        </w:rPr>
        <w:t xml:space="preserve">Процесс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внедрения на ограниченны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тестовы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ериод результатов проведённ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рабо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ормативны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>материал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норм труд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целя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анализ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 w:eastAsia="en-US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изучения их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влия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трудов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процесс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>осуществляемую деятельност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условиях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риближенных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n-US" w:eastAsia="en-US"/>
        </w:rPr>
        <w:t xml:space="preserve">к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 w:eastAsia="en-US"/>
        </w:rPr>
        <w:t xml:space="preserve">реальны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фактически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 w:eastAsia="en-US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езультативность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2.2.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en-US" w:eastAsia="en-US"/>
        </w:rPr>
        <w:t xml:space="preserve">Аттестованные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val="en-US" w:eastAsia="en-US"/>
        </w:rPr>
        <w:t>нормы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Техническ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обоснованны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>нормы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соответствующи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достигнутом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уровню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 xml:space="preserve">техник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 w:eastAsia="en-US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технологи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рганизации производств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 w:eastAsia="en-US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труд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2.3.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  <w:lang w:val="en-US" w:eastAsia="en-US"/>
        </w:rPr>
        <w:t xml:space="preserve">Временные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val="en-US" w:eastAsia="en-US"/>
        </w:rPr>
        <w:t xml:space="preserve">нормы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en-US" w:eastAsia="en-US"/>
        </w:rPr>
        <w:t xml:space="preserve">Норм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на повторяющиеся операци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установленны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а период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освоени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тех или иных видо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работ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 xml:space="preserve">при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тсутствии нормативны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материало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 w:eastAsia="en-US"/>
        </w:rPr>
        <w:t xml:space="preserve">дл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ормирова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труд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 w:eastAsia="en-US"/>
        </w:rPr>
        <w:t xml:space="preserve">Временны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норм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устанавливают н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срок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до трёх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 w:eastAsia="en-US"/>
        </w:rPr>
        <w:t xml:space="preserve">месяце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 w:eastAsia="en-US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истечени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этого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срок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и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заменяют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остоянным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>нормам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2.4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en-US" w:eastAsia="en-US"/>
        </w:rPr>
        <w:t xml:space="preserve">Замена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en-US" w:eastAsia="en-US"/>
        </w:rPr>
        <w:t xml:space="preserve">и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en-US" w:eastAsia="en-US"/>
        </w:rPr>
        <w:t xml:space="preserve">пересмотр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val="en-US" w:eastAsia="en-US"/>
        </w:rPr>
        <w:t xml:space="preserve">норм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en-US" w:eastAsia="en-US"/>
        </w:rPr>
        <w:t>труда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Необходимы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 w:eastAsia="en-US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закономерны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>процес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требующи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соответствующей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рганизаци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контрол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а уровн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учрежд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 w:eastAsia="en-US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ег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подразделени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en-US" w:eastAsia="en-US"/>
        </w:rPr>
        <w:t xml:space="preserve">Объясняетс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эт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 w:eastAsia="en-US"/>
        </w:rPr>
        <w:t xml:space="preserve">стремление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работодател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овысить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эффективность использовани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трудового потенциала работник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изыскать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резервы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учесть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любы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возможност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дл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овыше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эффективност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2.5.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en-US" w:eastAsia="en-US"/>
        </w:rPr>
        <w:t xml:space="preserve">Напряжённость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  <w:lang w:val="en-US" w:eastAsia="en-US"/>
        </w:rPr>
        <w:t xml:space="preserve">нормы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en-US" w:eastAsia="en-US"/>
        </w:rPr>
        <w:t>труда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Относительна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величи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>определяющая необходимое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ремя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 w:eastAsia="en-US"/>
        </w:rPr>
        <w:t xml:space="preserve">дл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выполн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 w:eastAsia="en-US"/>
        </w:rPr>
        <w:t xml:space="preserve">конкретн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рабо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 xml:space="preserve">конкретных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рганизационн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-технически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условиях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;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оказатель напряжённост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тношени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необходимого времени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n-US" w:eastAsia="en-US"/>
        </w:rPr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установленн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норм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или фактически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затрата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времен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2.6.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en-US" w:eastAsia="en-US"/>
        </w:rPr>
        <w:t xml:space="preserve">Норма времени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en-US" w:eastAsia="en-US"/>
        </w:rPr>
        <w:t xml:space="preserve">обслуживания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Величин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затрат рабочег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времен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установленна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>вы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олнения единицы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рабо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каза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услуг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определённых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рганизационн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технически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условиях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2.7.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en-US" w:eastAsia="en-US"/>
        </w:rPr>
        <w:t xml:space="preserve">Норм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en-US" w:eastAsia="en-US"/>
        </w:rPr>
        <w:t xml:space="preserve">затрат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en-US" w:eastAsia="en-US"/>
        </w:rPr>
        <w:t>труда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Количеств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труд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которо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необходимо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затратить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качественное</w:t>
      </w:r>
      <w:r>
        <w:rPr>
          <w:rFonts w:cs="Times New Roman" w:ascii="Times New Roman" w:hAnsi="Times New Roman"/>
          <w:sz w:val="26"/>
          <w:szCs w:val="26"/>
        </w:rPr>
        <w:t xml:space="preserve"> 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казан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услуг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определённых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рганизационн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технически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условиях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2.8.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en-US" w:eastAsia="en-US"/>
        </w:rPr>
        <w:t>Норма обслуживания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Количество объект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которы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работник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ил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 xml:space="preserve">групп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аботнико 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соответствующей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квалификации обслуживают в течение единицы рабочег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времени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определённых 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рганизационн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–технически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условиях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Разновидностью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норм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бслужива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является норм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управляемост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определяюща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численность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работник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которыми должен руководить один руководител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Типова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норм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бслужива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устанавливаетс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 xml:space="preserve">п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среднему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оказател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дл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однородных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рабочих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en-US" w:eastAsia="en-US"/>
        </w:rPr>
        <w:t>мес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2.9. Норма численности. Установленная численность работников определённого профессионально – квалификационного состава, необходимая для выполнения конкретных функций, оказания услуг, выполнения определенного объема работ в определённых организационно -технических услов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2.10. Нормированное задание. Установленный на основе указанных выше видов норм затрат труда объем работ/услуг который работник или группа работников должны выполнять/оказать за рабочую смену (уборщик/день),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.</w:t>
      </w:r>
    </w:p>
    <w:p>
      <w:pPr>
        <w:pStyle w:val="Normal"/>
        <w:tabs>
          <w:tab w:val="clear" w:pos="708"/>
          <w:tab w:val="left" w:pos="3223" w:leader="none"/>
          <w:tab w:val="left" w:pos="4166" w:leader="none"/>
          <w:tab w:val="left" w:pos="5647" w:leader="none"/>
          <w:tab w:val="left" w:pos="6885" w:leader="none"/>
          <w:tab w:val="left" w:pos="7298" w:leader="none"/>
          <w:tab w:val="left" w:pos="8066" w:leader="none"/>
          <w:tab w:val="left" w:pos="993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2.11.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val="en-US" w:eastAsia="en-US"/>
        </w:rPr>
        <w:t xml:space="preserve">Отраслевые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val="en-US" w:eastAsia="en-US"/>
        </w:rPr>
        <w:t>нормы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Нормативны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 w:eastAsia="en-US"/>
        </w:rPr>
        <w:t xml:space="preserve">материалы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труд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редназначенны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en-US" w:eastAsia="en-US"/>
        </w:rPr>
        <w:t xml:space="preserve">дл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ормирова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труд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работах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 w:eastAsia="en-US"/>
        </w:rPr>
        <w:t xml:space="preserve">выполняемых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в учреждениях одн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отрасл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экономики (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здравоохр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нени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образовани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 w:eastAsia="en-US"/>
        </w:rPr>
        <w:t>и 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 w:eastAsia="en-US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2.12.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en-US" w:eastAsia="en-US"/>
        </w:rPr>
        <w:t xml:space="preserve">Ошибочно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  <w:lang w:val="en-US" w:eastAsia="en-US"/>
        </w:rPr>
        <w:t xml:space="preserve">установленные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val="en-US" w:eastAsia="en-US"/>
        </w:rPr>
        <w:t xml:space="preserve">нормы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шибочные)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en-US" w:eastAsia="en-US"/>
        </w:rPr>
        <w:t xml:space="preserve">Нормы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труд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 xml:space="preserve">при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установлени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которых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еправильн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учтен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рганизационн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технически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 w:eastAsia="en-US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други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услови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ил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допущен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еточност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 xml:space="preserve">при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рименен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нормативо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труду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 w:eastAsia="en-US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роведен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>расчёт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2.13. Разовые нормы. Нормативные материалы по труду, устанавливаются на отдельные работы, носящие единичный характер (внеплановые, аварийные, случайные и другие работы, не</w:t>
      </w:r>
      <w:bookmarkStart w:id="3" w:name="6"/>
      <w:bookmarkEnd w:id="3"/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 предусмотренные технологией), и действуют, пока эти работы выполняются, если для них не введены временные или постоянные нор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2.14. Технически обоснованная норма труда. Норма, установленная аналитическим методом нормирования и предусматривающая наиболее полное и эффективное использование рабочего врем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2.15. Устаревшие нормы. Нормы труда на работах, трудоёмкость которых уменьшилась в результате общего улучшения организации производства и труда, увеличения объёмов работ, роста профессионального мастерства и совершенствования навыков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2.16. Межотраслевые нормы труда.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2.17. Местные нормы труда, Нормативные материалы по труду, разработанные и утверждённые в учреж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 w:eastAsia="en-US"/>
        </w:rPr>
        <w:t>3. Основные цели и задачи нормирования труда 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 w:eastAsia="en-US"/>
        </w:rPr>
        <w:t>муниципальном бюджетном общеобразовательном  учреждении «Дубровская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  <w:lang w:val="en-US" w:eastAsia="en-US"/>
        </w:rPr>
        <w:t>младший обслуживающий и вспомогательный персона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3.1. 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труда. 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3.2.  Цель нормирования труда в учреждении – создание системы нормирования труда, позволяющ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совершенствовать организацию производства и труда с позиции минимизации трудовых затра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планомерно снижать трудоёмкость работ,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рассчитывать и планировать численность работников по рабочим местам и подразделениям исходя из плановых показа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рассчитывать и регулировать размеры постоянной и переменной части заработной платы работников, совершенствовать формы и системы оплаты труда и прем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3.3. Основными задачами нормирования труда в учреждени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разработка системы нормирования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разработка мер по систематическому совершенствованию нормирования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анализ и определение оптимальных затрат труда на все работы и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разработка норм и нормативов для нормирования труда на новые и не охваченные нормированием оборудование, технологии, работы и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разработка укрупнённых и комплексных норм затрат труда на законченный объем работ,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повышение качества разрабатываемых нормативных материалов и уровня их обосн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обоснование и организация рациональной занятости работников на индивидуальных и коллективных рабочих местах, анализ соотношения продолжительности работ различной сло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определение оптимального соотношения работников одной профессии (специальности) различной квалификации в подразделениях учре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расчёт нормы численности работников, необходимого для выполнения планируемого объёма работ,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обоснование форм и видов премирования работников за количественные и качественные результаты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3.4. Развитие нормирования труда должно способствовать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bookmarkStart w:id="4" w:name="7"/>
      <w:bookmarkEnd w:id="4"/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ge">
                  <wp:posOffset>3128645</wp:posOffset>
                </wp:positionV>
                <wp:extent cx="6247130" cy="146050"/>
                <wp:effectExtent l="4728210" t="0" r="0" b="0"/>
                <wp:wrapNone/>
                <wp:docPr id="2" name="Полилиния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37" path="m0,1152l0,1152l-16348,1152l-16348,0l0,0l0,1152e" fillcolor="white" stroked="f" o:allowincell="f" style="position:absolute;margin-left:62.4pt;margin-top:246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ge">
                  <wp:posOffset>3567430</wp:posOffset>
                </wp:positionV>
                <wp:extent cx="6247130" cy="144780"/>
                <wp:effectExtent l="4728210" t="635" r="0" b="0"/>
                <wp:wrapNone/>
                <wp:docPr id="3" name="Полилиния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35" path="m0,1140l0,1140l-16348,1140l-16348,0l0,0l0,1140e" fillcolor="white" stroked="f" o:allowincell="f" style="position:absolute;margin-left:62.4pt;margin-top:280.9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792480</wp:posOffset>
                </wp:positionH>
                <wp:positionV relativeFrom="page">
                  <wp:posOffset>3712210</wp:posOffset>
                </wp:positionV>
                <wp:extent cx="6247130" cy="146050"/>
                <wp:effectExtent l="4728210" t="635" r="0" b="0"/>
                <wp:wrapNone/>
                <wp:docPr id="4" name="Полилиния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33" path="m0,1152l0,1152l-16348,1152l-16348,0l0,0l0,1152e" fillcolor="white" stroked="f" o:allowincell="f" style="position:absolute;margin-left:62.4pt;margin-top:292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792480</wp:posOffset>
                </wp:positionH>
                <wp:positionV relativeFrom="page">
                  <wp:posOffset>3858895</wp:posOffset>
                </wp:positionV>
                <wp:extent cx="6247130" cy="146050"/>
                <wp:effectExtent l="4728210" t="635" r="0" b="0"/>
                <wp:wrapNone/>
                <wp:docPr id="5" name="Полилиния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31" path="m0,1152l0,1152l-16348,1152l-16348,0l0,0l0,1152e" fillcolor="white" stroked="f" o:allowincell="f" style="position:absolute;margin-left:62.4pt;margin-top:303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4004945</wp:posOffset>
                </wp:positionV>
                <wp:extent cx="6247130" cy="153670"/>
                <wp:effectExtent l="4728210" t="0" r="0" b="0"/>
                <wp:wrapNone/>
                <wp:docPr id="6" name="Полилиния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29" path="m0,1212l0,1212l-16348,1212l-16348,0l0,0l0,1212e" fillcolor="white" stroked="f" o:allowincell="f" style="position:absolute;margin-left:62.4pt;margin-top:315.3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ge">
                  <wp:posOffset>4159250</wp:posOffset>
                </wp:positionV>
                <wp:extent cx="6247130" cy="155575"/>
                <wp:effectExtent l="4728210" t="635" r="0" b="0"/>
                <wp:wrapNone/>
                <wp:docPr id="7" name="Полилиния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27" path="m0,1224l0,1224l-16348,1224l-16348,0l0,0l0,1224e" fillcolor="white" stroked="f" o:allowincell="f" style="position:absolute;margin-left:62.4pt;margin-top:327.5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792480</wp:posOffset>
                </wp:positionH>
                <wp:positionV relativeFrom="page">
                  <wp:posOffset>4314190</wp:posOffset>
                </wp:positionV>
                <wp:extent cx="6247130" cy="146050"/>
                <wp:effectExtent l="4728210" t="0" r="0" b="0"/>
                <wp:wrapNone/>
                <wp:docPr id="8" name="Полилиния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25" path="m0,1152l0,1152l-16348,1152l-16348,0l0,0l0,1152e" fillcolor="white" stroked="f" o:allowincell="f" style="position:absolute;margin-left:62.4pt;margin-top:339.7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page">
                  <wp:posOffset>792480</wp:posOffset>
                </wp:positionH>
                <wp:positionV relativeFrom="page">
                  <wp:posOffset>4460875</wp:posOffset>
                </wp:positionV>
                <wp:extent cx="6247130" cy="153670"/>
                <wp:effectExtent l="4728210" t="0" r="0" b="0"/>
                <wp:wrapNone/>
                <wp:docPr id="9" name="Полилиния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23" path="m0,1212l0,1212l-16348,1212l-16348,0l0,0l0,1212e" fillcolor="white" stroked="f" o:allowincell="f" style="position:absolute;margin-left:62.4pt;margin-top:351.2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page">
                  <wp:posOffset>792480</wp:posOffset>
                </wp:positionH>
                <wp:positionV relativeFrom="page">
                  <wp:posOffset>4614545</wp:posOffset>
                </wp:positionV>
                <wp:extent cx="6247130" cy="146050"/>
                <wp:effectExtent l="4728210" t="635" r="0" b="0"/>
                <wp:wrapNone/>
                <wp:docPr id="10" name="Полилиния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21" path="m0,1152l0,1152l-16348,1152l-16348,0l0,0l0,1152e" fillcolor="white" stroked="f" o:allowincell="f" style="position:absolute;margin-left:62.4pt;margin-top:363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page">
                  <wp:posOffset>792480</wp:posOffset>
                </wp:positionH>
                <wp:positionV relativeFrom="page">
                  <wp:posOffset>4761230</wp:posOffset>
                </wp:positionV>
                <wp:extent cx="6247130" cy="153670"/>
                <wp:effectExtent l="4728210" t="0" r="0" b="0"/>
                <wp:wrapNone/>
                <wp:docPr id="11" name="Полилиния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19" path="m0,1212l0,1212l-16348,1212l-16348,0l0,0l0,1212e" fillcolor="white" stroked="f" o:allowincell="f" style="position:absolute;margin-left:62.4pt;margin-top:374.9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page">
                  <wp:posOffset>792480</wp:posOffset>
                </wp:positionH>
                <wp:positionV relativeFrom="page">
                  <wp:posOffset>4914900</wp:posOffset>
                </wp:positionV>
                <wp:extent cx="6247130" cy="155575"/>
                <wp:effectExtent l="4728210" t="635" r="0" b="0"/>
                <wp:wrapNone/>
                <wp:docPr id="12" name="Полилиния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17" path="m0,1224l0,1224l-16348,1224l-16348,0l0,0l0,1224e" fillcolor="white" stroked="f" o:allowincell="f" style="position:absolute;margin-left:62.4pt;margin-top:387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792480</wp:posOffset>
                </wp:positionH>
                <wp:positionV relativeFrom="page">
                  <wp:posOffset>5070475</wp:posOffset>
                </wp:positionV>
                <wp:extent cx="6247130" cy="146050"/>
                <wp:effectExtent l="4728210" t="0" r="0" b="0"/>
                <wp:wrapNone/>
                <wp:docPr id="13" name="Полилиния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15" path="m0,1152l0,1152l-16348,1152l-16348,0l0,0l0,1152e" fillcolor="white" stroked="f" o:allowincell="f" style="position:absolute;margin-left:62.4pt;margin-top:399.2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792480</wp:posOffset>
                </wp:positionH>
                <wp:positionV relativeFrom="page">
                  <wp:posOffset>5216525</wp:posOffset>
                </wp:positionV>
                <wp:extent cx="6247130" cy="153670"/>
                <wp:effectExtent l="4728210" t="0" r="0" b="0"/>
                <wp:wrapNone/>
                <wp:docPr id="14" name="Полилиния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13" path="m0,1212l0,1212l-16348,1212l-16348,0l0,0l0,1212e" fillcolor="white" stroked="f" o:allowincell="f" style="position:absolute;margin-left:62.4pt;margin-top:410.7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page">
                  <wp:posOffset>792480</wp:posOffset>
                </wp:positionH>
                <wp:positionV relativeFrom="page">
                  <wp:posOffset>5370830</wp:posOffset>
                </wp:positionV>
                <wp:extent cx="6247130" cy="146050"/>
                <wp:effectExtent l="4728210" t="635" r="0" b="0"/>
                <wp:wrapNone/>
                <wp:docPr id="15" name="Полилиния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11" path="m0,1152l0,1152l-16348,1152l-16348,0l0,0l0,1152e" fillcolor="white" stroked="f" o:allowincell="f" style="position:absolute;margin-left:62.4pt;margin-top:422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page">
                  <wp:posOffset>792480</wp:posOffset>
                </wp:positionH>
                <wp:positionV relativeFrom="page">
                  <wp:posOffset>5516880</wp:posOffset>
                </wp:positionV>
                <wp:extent cx="6247130" cy="146050"/>
                <wp:effectExtent l="4728210" t="0" r="0" b="0"/>
                <wp:wrapNone/>
                <wp:docPr id="16" name="Полилиния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09" path="m0,1152l0,1152l-16348,1152l-16348,0l0,0l0,1152e" fillcolor="white" stroked="f" o:allowincell="f" style="position:absolute;margin-left:62.4pt;margin-top:434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page">
                  <wp:posOffset>792480</wp:posOffset>
                </wp:positionH>
                <wp:positionV relativeFrom="page">
                  <wp:posOffset>5662930</wp:posOffset>
                </wp:positionV>
                <wp:extent cx="6247130" cy="146050"/>
                <wp:effectExtent l="4728210" t="0" r="0" b="0"/>
                <wp:wrapNone/>
                <wp:docPr id="17" name="Полилиния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07" path="m0,1152l0,1152l-16348,1152l-16348,0l0,0l0,1152e" fillcolor="white" stroked="f" o:allowincell="f" style="position:absolute;margin-left:62.4pt;margin-top:445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page">
                  <wp:posOffset>792480</wp:posOffset>
                </wp:positionH>
                <wp:positionV relativeFrom="page">
                  <wp:posOffset>5809615</wp:posOffset>
                </wp:positionV>
                <wp:extent cx="6247130" cy="144780"/>
                <wp:effectExtent l="4728210" t="0" r="0" b="0"/>
                <wp:wrapNone/>
                <wp:docPr id="18" name="Полилиния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05" path="m0,1140l0,1140l-16348,1140l-16348,0l0,0l0,1140e" fillcolor="white" stroked="f" o:allowincell="f" style="position:absolute;margin-left:62.4pt;margin-top:457.4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792480</wp:posOffset>
                </wp:positionH>
                <wp:positionV relativeFrom="page">
                  <wp:posOffset>5954395</wp:posOffset>
                </wp:positionV>
                <wp:extent cx="6247130" cy="146050"/>
                <wp:effectExtent l="4728210" t="0" r="0" b="0"/>
                <wp:wrapNone/>
                <wp:docPr id="19" name="Полилиния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03" path="m0,1152l0,1152l-16348,1152l-16348,0l0,0l0,1152e" fillcolor="white" stroked="f" o:allowincell="f" style="position:absolute;margin-left:62.4pt;margin-top:468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page">
                  <wp:posOffset>792480</wp:posOffset>
                </wp:positionH>
                <wp:positionV relativeFrom="page">
                  <wp:posOffset>6100445</wp:posOffset>
                </wp:positionV>
                <wp:extent cx="6247130" cy="146050"/>
                <wp:effectExtent l="4728210" t="635" r="0" b="0"/>
                <wp:wrapNone/>
                <wp:docPr id="20" name="Полилиния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01" path="m0,1152l0,1152l-16348,1152l-16348,0l0,0l0,1152e" fillcolor="white" stroked="f" o:allowincell="f" style="position:absolute;margin-left:62.4pt;margin-top:480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2">
                <wp:simplePos x="0" y="0"/>
                <wp:positionH relativeFrom="page">
                  <wp:posOffset>792480</wp:posOffset>
                </wp:positionH>
                <wp:positionV relativeFrom="page">
                  <wp:posOffset>6247130</wp:posOffset>
                </wp:positionV>
                <wp:extent cx="6247130" cy="146050"/>
                <wp:effectExtent l="4728210" t="635" r="0" b="0"/>
                <wp:wrapNone/>
                <wp:docPr id="21" name="Полилиния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99" path="m0,1152l0,1152l-16348,1152l-16348,0l0,0l0,1152e" fillcolor="white" stroked="f" o:allowincell="f" style="position:absolute;margin-left:62.4pt;margin-top:491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3">
                <wp:simplePos x="0" y="0"/>
                <wp:positionH relativeFrom="page">
                  <wp:posOffset>792480</wp:posOffset>
                </wp:positionH>
                <wp:positionV relativeFrom="page">
                  <wp:posOffset>6393180</wp:posOffset>
                </wp:positionV>
                <wp:extent cx="6247130" cy="146050"/>
                <wp:effectExtent l="4728210" t="0" r="0" b="0"/>
                <wp:wrapNone/>
                <wp:docPr id="22" name="Полилиния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97" path="m0,1152l0,1152l-16348,1152l-16348,0l0,0l0,1152e" fillcolor="white" stroked="f" o:allowincell="f" style="position:absolute;margin-left:62.4pt;margin-top:503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4">
                <wp:simplePos x="0" y="0"/>
                <wp:positionH relativeFrom="page">
                  <wp:posOffset>792480</wp:posOffset>
                </wp:positionH>
                <wp:positionV relativeFrom="page">
                  <wp:posOffset>6539230</wp:posOffset>
                </wp:positionV>
                <wp:extent cx="6247130" cy="146050"/>
                <wp:effectExtent l="4728210" t="0" r="0" b="0"/>
                <wp:wrapNone/>
                <wp:docPr id="23" name="Полилиния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95" path="m0,1152l0,1152l-16348,1152l-16348,0l0,0l0,1152e" fillcolor="white" stroked="f" o:allowincell="f" style="position:absolute;margin-left:62.4pt;margin-top:514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5">
                <wp:simplePos x="0" y="0"/>
                <wp:positionH relativeFrom="page">
                  <wp:posOffset>792480</wp:posOffset>
                </wp:positionH>
                <wp:positionV relativeFrom="page">
                  <wp:posOffset>6685915</wp:posOffset>
                </wp:positionV>
                <wp:extent cx="6247130" cy="144780"/>
                <wp:effectExtent l="4728210" t="0" r="0" b="0"/>
                <wp:wrapNone/>
                <wp:docPr id="24" name="Поли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93" path="m0,1140l0,1140l-16348,1140l-16348,0l0,0l0,1140e" fillcolor="white" stroked="f" o:allowincell="f" style="position:absolute;margin-left:62.4pt;margin-top:526.4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6">
                <wp:simplePos x="0" y="0"/>
                <wp:positionH relativeFrom="page">
                  <wp:posOffset>792480</wp:posOffset>
                </wp:positionH>
                <wp:positionV relativeFrom="page">
                  <wp:posOffset>6976745</wp:posOffset>
                </wp:positionV>
                <wp:extent cx="6247130" cy="146050"/>
                <wp:effectExtent l="4728210" t="635" r="0" b="0"/>
                <wp:wrapNone/>
                <wp:docPr id="25" name="Полилиния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91" path="m0,1152l0,1152l-16348,1152l-16348,0l0,0l0,1152e" fillcolor="white" stroked="f" o:allowincell="f" style="position:absolute;margin-left:62.4pt;margin-top:549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7">
                <wp:simplePos x="0" y="0"/>
                <wp:positionH relativeFrom="page">
                  <wp:posOffset>792480</wp:posOffset>
                </wp:positionH>
                <wp:positionV relativeFrom="page">
                  <wp:posOffset>7123430</wp:posOffset>
                </wp:positionV>
                <wp:extent cx="6247130" cy="146050"/>
                <wp:effectExtent l="4728210" t="635" r="0" b="0"/>
                <wp:wrapNone/>
                <wp:docPr id="26" name="Полилиния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89" path="m0,1152l0,1152l-16348,1152l-16348,0l0,0l0,1152e" fillcolor="white" stroked="f" o:allowincell="f" style="position:absolute;margin-left:62.4pt;margin-top:560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8">
                <wp:simplePos x="0" y="0"/>
                <wp:positionH relativeFrom="page">
                  <wp:posOffset>792480</wp:posOffset>
                </wp:positionH>
                <wp:positionV relativeFrom="page">
                  <wp:posOffset>7269480</wp:posOffset>
                </wp:positionV>
                <wp:extent cx="6247130" cy="146050"/>
                <wp:effectExtent l="4728210" t="0" r="0" b="0"/>
                <wp:wrapNone/>
                <wp:docPr id="27" name="Полилиния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87" path="m0,1152l0,1152l-16348,1152l-16348,0l0,0l0,1152e" fillcolor="white" stroked="f" o:allowincell="f" style="position:absolute;margin-left:62.4pt;margin-top:572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9">
                <wp:simplePos x="0" y="0"/>
                <wp:positionH relativeFrom="page">
                  <wp:posOffset>792480</wp:posOffset>
                </wp:positionH>
                <wp:positionV relativeFrom="page">
                  <wp:posOffset>7415530</wp:posOffset>
                </wp:positionV>
                <wp:extent cx="6247130" cy="146050"/>
                <wp:effectExtent l="4728210" t="0" r="0" b="0"/>
                <wp:wrapNone/>
                <wp:docPr id="28" name="Полилиния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85" path="m0,1152l0,1152l-16348,1152l-16348,0l0,0l0,1152e" fillcolor="white" stroked="f" o:allowincell="f" style="position:absolute;margin-left:62.4pt;margin-top:583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0">
                <wp:simplePos x="0" y="0"/>
                <wp:positionH relativeFrom="page">
                  <wp:posOffset>792480</wp:posOffset>
                </wp:positionH>
                <wp:positionV relativeFrom="page">
                  <wp:posOffset>8145780</wp:posOffset>
                </wp:positionV>
                <wp:extent cx="6247130" cy="146050"/>
                <wp:effectExtent l="4728210" t="0" r="0" b="0"/>
                <wp:wrapNone/>
                <wp:docPr id="29" name="Полилиния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83" path="m0,1152l0,1152l-16348,1152l-16348,0l0,0l0,1152e" fillcolor="white" stroked="f" o:allowincell="f" style="position:absolute;margin-left:62.4pt;margin-top:641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1">
                <wp:simplePos x="0" y="0"/>
                <wp:positionH relativeFrom="page">
                  <wp:posOffset>792480</wp:posOffset>
                </wp:positionH>
                <wp:positionV relativeFrom="page">
                  <wp:posOffset>8291830</wp:posOffset>
                </wp:positionV>
                <wp:extent cx="6247130" cy="144780"/>
                <wp:effectExtent l="4728210" t="635" r="0" b="0"/>
                <wp:wrapNone/>
                <wp:docPr id="30" name="Полилиния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81" path="m0,1140l0,1140l-16348,1140l-16348,0l0,0l0,1140e" fillcolor="white" stroked="f" o:allowincell="f" style="position:absolute;margin-left:62.4pt;margin-top:652.9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2">
                <wp:simplePos x="0" y="0"/>
                <wp:positionH relativeFrom="page">
                  <wp:posOffset>792480</wp:posOffset>
                </wp:positionH>
                <wp:positionV relativeFrom="page">
                  <wp:posOffset>8583295</wp:posOffset>
                </wp:positionV>
                <wp:extent cx="6247130" cy="146050"/>
                <wp:effectExtent l="4728210" t="635" r="0" b="0"/>
                <wp:wrapNone/>
                <wp:docPr id="31" name="Полилиния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79" path="m0,1152l0,1152l-16348,1152l-16348,0l0,0l0,1152e" fillcolor="white" stroked="f" o:allowincell="f" style="position:absolute;margin-left:62.4pt;margin-top:675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3">
                <wp:simplePos x="0" y="0"/>
                <wp:positionH relativeFrom="page">
                  <wp:posOffset>792480</wp:posOffset>
                </wp:positionH>
                <wp:positionV relativeFrom="page">
                  <wp:posOffset>8729345</wp:posOffset>
                </wp:positionV>
                <wp:extent cx="6247130" cy="146050"/>
                <wp:effectExtent l="4728210" t="0" r="0" b="0"/>
                <wp:wrapNone/>
                <wp:docPr id="32" name="Полилиния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77" path="m0,1152l0,1152l-16348,1152l-16348,0l0,0l0,1152e" fillcolor="white" stroked="f" o:allowincell="f" style="position:absolute;margin-left:62.4pt;margin-top:687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4">
                <wp:simplePos x="0" y="0"/>
                <wp:positionH relativeFrom="page">
                  <wp:posOffset>792480</wp:posOffset>
                </wp:positionH>
                <wp:positionV relativeFrom="page">
                  <wp:posOffset>8876030</wp:posOffset>
                </wp:positionV>
                <wp:extent cx="6247130" cy="146050"/>
                <wp:effectExtent l="4728210" t="0" r="0" b="0"/>
                <wp:wrapNone/>
                <wp:docPr id="33" name="Полилиния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75" path="m0,1152l0,1152l-16348,1152l-16348,0l0,0l0,1152e" fillcolor="white" stroked="f" o:allowincell="f" style="position:absolute;margin-left:62.4pt;margin-top:698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5">
                <wp:simplePos x="0" y="0"/>
                <wp:positionH relativeFrom="page">
                  <wp:posOffset>792480</wp:posOffset>
                </wp:positionH>
                <wp:positionV relativeFrom="page">
                  <wp:posOffset>9022080</wp:posOffset>
                </wp:positionV>
                <wp:extent cx="6247130" cy="146050"/>
                <wp:effectExtent l="4728210" t="0" r="0" b="0"/>
                <wp:wrapNone/>
                <wp:docPr id="34" name="Полилиния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73" path="m0,1152l0,1152l-16348,1152l-16348,0l0,0l0,1152e" fillcolor="white" stroked="f" o:allowincell="f" style="position:absolute;margin-left:62.4pt;margin-top:710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3.5. В целях рационального и эффективного достижения задач нормирования труда необходимо широкое применение современных экономико-математических методов обработки исходных данных и электронно-вычислительной техники, систем микроэлементного нормирования, видеотехники и других технических средств измерения затрат рабочего времени и изучения приёмов и методов труд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 w:eastAsia="en-US"/>
        </w:rPr>
        <w:t>4. Нормативные материалы и нормы труда, применяемые 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 w:eastAsia="en-US"/>
        </w:rPr>
        <w:t>муниципальном учрежде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4.1. В учреждении применяются следующие основные нормативные материалы по нормированию труд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методические рекомендации по разработке норм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методические рекомендации по разработке системы нормирования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−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нормы труда (нормы, нормативы времени, численности, нормы выработки, обслужи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4.2. На уровне учреждения в качестве базовых показателей при разработке норм труда,принятых в учреждении, расчёте  производных  показателей,  в  целях  организации  и  управления  персоналом руководствуются межотраслевыми и отраслевыми нормами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4.3. Нормативные материалы для нормирования труда должны отвечать следующим основным требова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соответствовать современному уровню техники и технологии, организации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учитывать в максимальной степени влияние технико-технологических, организационных, экономических и психофизиологических факто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обеспечивать высокое качество устанавливаемых норм труда, оптимальный уровень напряжённости (интенсивности)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соответствовать требуемому уровню точ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быть удобными для расчёта по ним затрат труда в учреждении и определения трудоёмкости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обеспечивать возможность использования их в автоматизированных системах и персональных электронно-вычислительных машинах для сбора и обработки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4.4. По сфере применения нормативные материалы подразделяются на межотраслевые, отраслевые и местны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4.5. 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4.6. Степень дифференциации или укрупнения норм определяется конкретными условиями организации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4.7. Наряду с нормами, установленными на стабильные по организационно-техническим условиям работы, применяются временные и разовые нор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4.8.  Временные нормы устанавливаются по необходимости на период освоения тех или иных работ при отсутствии утверждённых норм труда на срок не более 1 (одного) года, которые могут быть установлены суммарными экспертными методами нормирования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4.9. Постоянные нормы разрабатываются и утверждаются на срок не более 5 (пяти) лет и имеют техническую обоснова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4.10. Техническими обоснованными считаются нормы труда  установленные на основе аналитических методов  нормирования труда с указанием квалификационных 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4.11. Наряду с нормами, установленными по действующим нормативным документам на стабильные по организационно – техническим условиям работы, применятся временные и разовые нор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4.12. Разовые нормы устанавливаются на отдельные работы, носящие единичный характер (внеплановые, аварийные и т.п.) и являются расчет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4.13. Временные опытно – 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 на выполнение  данных видов работ. Опытно-статистические нормы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 на часто повторяющихся работах), а при длительном процессе – на период выполнения необходимых работ. Ответственные за нормирование лица несут персональную ответственность за правильное (обоснованное) установление временных норм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4.14. О введении временных или разовых норм труда трудовые коллектив должен быть извещен до начала выполнения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 w:eastAsia="en-US"/>
        </w:rPr>
        <w:t>5. Организация разработки и пересмотра нормативных материалов п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 w:eastAsia="en-US"/>
        </w:rPr>
        <w:t>нормированию тру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1. Разработка нормативных материалов по нормированию труда в учреждении основано на инициативе работодателя или представительного органа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2. Основным видом нормативных материалов по нормированию труда в учреждении являются технически обоснованные нормы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3. Обоснованными являются нормы, установленные аналитическим методом с учётом факторов влияющих на нормативную величину затрат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4. Факторы, влияющие на нормативную величину затрат труда, в зависимости от характера и направленности воздействия подразделяются на технические, организационные, психофизиологические, социальные и экономическ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5. Технические  факторы  определяются  характеристиками  материально  вещественных элементов труд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предметов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средств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6. Организационные факторы определяются формами разделения и кооперации труда, организацией рабочего места и его обслуживанием, методами и приёмами выполнения работ, режимами труда и отдых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7. Технические и организационные факторы предопределяют организационно-технические условия выполнения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8. Экономические факторы определяют влияние разрабатываемых норм на производительность труда, качество оказываем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9. Психофизиологические факторы определяются характеристиками исполнителя работ: пол, возраст, некоторые антропометрические данные (рост, длина ног, сила, ловкость, выносливость и т.д.), а также некоторыми характеристиками производства (параметры зоны обзора и зоны досягаемости, рабочая поза, загруженность зрения, темп работы и т.д.). Учёт психофизиологических факторов необходим для выбора оптимального варианта трудового процесса, протекающего в благоприятных условиях с нормальной интенсивностью труда и рационального режима труда и отдыха в целях сохранения здоровья работающих, их высокой работоспособности и жизне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10. Социальные факторы, как и психофизиологические факторы, определяются характеристиками исполнителя работ, его культурно-техническим уровнем, опытом, стажем работы и др. К социальным факторам относятся и некоторые характеристики организации производства и труда - это содержательность и привлекательность труда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11. Выявление и учёт всех факторов,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12. Учёт факторов проводится в следующей последователь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выявляются факторы, влияющие на нормативную величину затрат труда, обусловленных конкретным видом экономическ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определяются возможные значения факторов при выполнении данной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определяются ограничения, предъявляющие определённые требования к трудовому процессу, в результате чего устанавливаются его допустимые вариан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Указанные процедуры проводятся на этапе предварительного изучения организационно-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де установления норм и норматив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13. Качество норм затрат труда и их обоснованность зависит от методов, на основе которых они устанавливаются. Нормы затрат труда могут быть установлены двумя методами: на основе детального анализа, осуществляемого в учреждении, и проектирования оптимального трудового процесса (аналитический метод); или на основе статистических отчётов о выработке, затратах времени на выполнение работы за предшествующий период, или экспертных оценок (суммарный метод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bookmarkStart w:id="5" w:name="9"/>
      <w:bookmarkEnd w:id="5"/>
      <w:r>
        <mc:AlternateContent>
          <mc:Choice Requires="wps">
            <w:drawing>
              <wp:anchor behindDoc="1" distT="0" distB="0" distL="114935" distR="0" simplePos="0" locked="0" layoutInCell="0" allowOverlap="1" relativeHeight="36">
                <wp:simplePos x="0" y="0"/>
                <wp:positionH relativeFrom="page">
                  <wp:posOffset>792480</wp:posOffset>
                </wp:positionH>
                <wp:positionV relativeFrom="page">
                  <wp:posOffset>772795</wp:posOffset>
                </wp:positionV>
                <wp:extent cx="6247130" cy="146050"/>
                <wp:effectExtent l="4728210" t="635" r="0" b="0"/>
                <wp:wrapNone/>
                <wp:docPr id="35" name="Поли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71" path="m0,1152l0,1152l-16348,1152l-16348,0l0,0l0,1152e" fillcolor="white" stroked="f" o:allowincell="f" style="position:absolute;margin-left:62.4pt;margin-top:60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7">
                <wp:simplePos x="0" y="0"/>
                <wp:positionH relativeFrom="page">
                  <wp:posOffset>792480</wp:posOffset>
                </wp:positionH>
                <wp:positionV relativeFrom="page">
                  <wp:posOffset>1065530</wp:posOffset>
                </wp:positionV>
                <wp:extent cx="6247130" cy="144780"/>
                <wp:effectExtent l="4728210" t="635" r="0" b="0"/>
                <wp:wrapNone/>
                <wp:docPr id="36" name="Полилиния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69" path="m0,1140l0,1140l-16348,1140l-16348,0l0,0l0,1140e" fillcolor="white" stroked="f" o:allowincell="f" style="position:absolute;margin-left:62.4pt;margin-top:83.9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8">
                <wp:simplePos x="0" y="0"/>
                <wp:positionH relativeFrom="page">
                  <wp:posOffset>792480</wp:posOffset>
                </wp:positionH>
                <wp:positionV relativeFrom="page">
                  <wp:posOffset>1210310</wp:posOffset>
                </wp:positionV>
                <wp:extent cx="6247130" cy="146050"/>
                <wp:effectExtent l="4728210" t="635" r="0" b="0"/>
                <wp:wrapNone/>
                <wp:docPr id="37" name="Полилиния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67" path="m0,1152l0,1152l-16348,1152l-16348,0l0,0l0,1152e" fillcolor="white" stroked="f" o:allowincell="f" style="position:absolute;margin-left:62.4pt;margin-top:95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9">
                <wp:simplePos x="0" y="0"/>
                <wp:positionH relativeFrom="page">
                  <wp:posOffset>792480</wp:posOffset>
                </wp:positionH>
                <wp:positionV relativeFrom="page">
                  <wp:posOffset>1356360</wp:posOffset>
                </wp:positionV>
                <wp:extent cx="6247130" cy="146050"/>
                <wp:effectExtent l="4728210" t="0" r="0" b="0"/>
                <wp:wrapNone/>
                <wp:docPr id="38" name="Полилиния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65" path="m0,1152l0,1152l-16348,1152l-16348,0l0,0l0,1152e" fillcolor="white" stroked="f" o:allowincell="f" style="position:absolute;margin-left:62.4pt;margin-top:106.8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0">
                <wp:simplePos x="0" y="0"/>
                <wp:positionH relativeFrom="page">
                  <wp:posOffset>792480</wp:posOffset>
                </wp:positionH>
                <wp:positionV relativeFrom="page">
                  <wp:posOffset>1502410</wp:posOffset>
                </wp:positionV>
                <wp:extent cx="6247130" cy="146050"/>
                <wp:effectExtent l="4728210" t="0" r="0" b="0"/>
                <wp:wrapNone/>
                <wp:docPr id="39" name="Полилиния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63" path="m0,1152l0,1152l-16348,1152l-16348,0l0,0l0,1152e" fillcolor="white" stroked="f" o:allowincell="f" style="position:absolute;margin-left:62.4pt;margin-top:118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1">
                <wp:simplePos x="0" y="0"/>
                <wp:positionH relativeFrom="page">
                  <wp:posOffset>792480</wp:posOffset>
                </wp:positionH>
                <wp:positionV relativeFrom="page">
                  <wp:posOffset>1649095</wp:posOffset>
                </wp:positionV>
                <wp:extent cx="6247130" cy="146050"/>
                <wp:effectExtent l="4728210" t="0" r="0" b="0"/>
                <wp:wrapNone/>
                <wp:docPr id="40" name="Полилиния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61" path="m0,1152l0,1152l-16348,1152l-16348,0l0,0l0,1152e" fillcolor="white" stroked="f" o:allowincell="f" style="position:absolute;margin-left:62.4pt;margin-top:129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2">
                <wp:simplePos x="0" y="0"/>
                <wp:positionH relativeFrom="page">
                  <wp:posOffset>792480</wp:posOffset>
                </wp:positionH>
                <wp:positionV relativeFrom="page">
                  <wp:posOffset>1795145</wp:posOffset>
                </wp:positionV>
                <wp:extent cx="6247130" cy="146050"/>
                <wp:effectExtent l="4728210" t="635" r="0" b="0"/>
                <wp:wrapNone/>
                <wp:docPr id="41" name="Полилиния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59" path="m0,1152l0,1152l-16348,1152l-16348,0l0,0l0,1152e" fillcolor="white" stroked="f" o:allowincell="f" style="position:absolute;margin-left:62.4pt;margin-top:141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3">
                <wp:simplePos x="0" y="0"/>
                <wp:positionH relativeFrom="page">
                  <wp:posOffset>792480</wp:posOffset>
                </wp:positionH>
                <wp:positionV relativeFrom="page">
                  <wp:posOffset>1941830</wp:posOffset>
                </wp:positionV>
                <wp:extent cx="6247130" cy="144780"/>
                <wp:effectExtent l="4728210" t="635" r="0" b="0"/>
                <wp:wrapNone/>
                <wp:docPr id="42" name="Полилиния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57" path="m0,1140l0,1140l-16348,1140l-16348,0l0,0l0,1140e" fillcolor="white" stroked="f" o:allowincell="f" style="position:absolute;margin-left:62.4pt;margin-top:152.9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4">
                <wp:simplePos x="0" y="0"/>
                <wp:positionH relativeFrom="page">
                  <wp:posOffset>792480</wp:posOffset>
                </wp:positionH>
                <wp:positionV relativeFrom="page">
                  <wp:posOffset>2086610</wp:posOffset>
                </wp:positionV>
                <wp:extent cx="6247130" cy="146050"/>
                <wp:effectExtent l="4728210" t="0" r="0" b="0"/>
                <wp:wrapNone/>
                <wp:docPr id="43" name="Полилиния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55" path="m0,1152l0,1152l-16348,1152l-16348,0l0,0l0,1152e" fillcolor="white" stroked="f" o:allowincell="f" style="position:absolute;margin-left:62.4pt;margin-top:164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5">
                <wp:simplePos x="0" y="0"/>
                <wp:positionH relativeFrom="page">
                  <wp:posOffset>792480</wp:posOffset>
                </wp:positionH>
                <wp:positionV relativeFrom="page">
                  <wp:posOffset>2525395</wp:posOffset>
                </wp:positionV>
                <wp:extent cx="6247130" cy="146050"/>
                <wp:effectExtent l="4728210" t="635" r="0" b="0"/>
                <wp:wrapNone/>
                <wp:docPr id="44" name="Поли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53" path="m0,1152l0,1152l-16348,1152l-16348,0l0,0l0,1152e" fillcolor="white" stroked="f" o:allowincell="f" style="position:absolute;margin-left:62.4pt;margin-top:198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6">
                <wp:simplePos x="0" y="0"/>
                <wp:positionH relativeFrom="page">
                  <wp:posOffset>792480</wp:posOffset>
                </wp:positionH>
                <wp:positionV relativeFrom="page">
                  <wp:posOffset>2671445</wp:posOffset>
                </wp:positionV>
                <wp:extent cx="6247130" cy="146050"/>
                <wp:effectExtent l="4728210" t="0" r="0" b="0"/>
                <wp:wrapNone/>
                <wp:docPr id="45" name="Полилиния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51" path="m0,1152l0,1152l-16348,1152l-16348,0l0,0l0,1152e" fillcolor="white" stroked="f" o:allowincell="f" style="position:absolute;margin-left:62.4pt;margin-top:210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7">
                <wp:simplePos x="0" y="0"/>
                <wp:positionH relativeFrom="page">
                  <wp:posOffset>792480</wp:posOffset>
                </wp:positionH>
                <wp:positionV relativeFrom="page">
                  <wp:posOffset>2962910</wp:posOffset>
                </wp:positionV>
                <wp:extent cx="6247130" cy="146050"/>
                <wp:effectExtent l="4728210" t="0" r="0" b="0"/>
                <wp:wrapNone/>
                <wp:docPr id="46" name="Полилиния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49" path="m0,1152l0,1152l-16348,1152l-16348,0l0,0l0,1152e" fillcolor="white" stroked="f" o:allowincell="f" style="position:absolute;margin-left:62.4pt;margin-top:233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8">
                <wp:simplePos x="0" y="0"/>
                <wp:positionH relativeFrom="page">
                  <wp:posOffset>792480</wp:posOffset>
                </wp:positionH>
                <wp:positionV relativeFrom="page">
                  <wp:posOffset>3108960</wp:posOffset>
                </wp:positionV>
                <wp:extent cx="6247130" cy="146050"/>
                <wp:effectExtent l="4728210" t="0" r="0" b="0"/>
                <wp:wrapNone/>
                <wp:docPr id="47" name="Полилиния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47" path="m0,1152l0,1152l-16348,1152l-16348,0l0,0l0,1152e" fillcolor="white" stroked="f" o:allowincell="f" style="position:absolute;margin-left:62.4pt;margin-top:244.8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9">
                <wp:simplePos x="0" y="0"/>
                <wp:positionH relativeFrom="page">
                  <wp:posOffset>792480</wp:posOffset>
                </wp:positionH>
                <wp:positionV relativeFrom="page">
                  <wp:posOffset>3401695</wp:posOffset>
                </wp:positionV>
                <wp:extent cx="6247130" cy="146050"/>
                <wp:effectExtent l="4728210" t="635" r="0" b="0"/>
                <wp:wrapNone/>
                <wp:docPr id="48" name="Полилиния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45" path="m0,1152l0,1152l-16348,1152l-16348,0l0,0l0,1152e" fillcolor="white" stroked="f" o:allowincell="f" style="position:absolute;margin-left:62.4pt;margin-top:267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0">
                <wp:simplePos x="0" y="0"/>
                <wp:positionH relativeFrom="page">
                  <wp:posOffset>792480</wp:posOffset>
                </wp:positionH>
                <wp:positionV relativeFrom="page">
                  <wp:posOffset>3547745</wp:posOffset>
                </wp:positionV>
                <wp:extent cx="6247130" cy="146050"/>
                <wp:effectExtent l="4728210" t="0" r="0" b="0"/>
                <wp:wrapNone/>
                <wp:docPr id="49" name="Полилиния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43" path="m0,1152l0,1152l-16348,1152l-16348,0l0,0l0,1152e" fillcolor="white" stroked="f" o:allowincell="f" style="position:absolute;margin-left:62.4pt;margin-top:279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1">
                <wp:simplePos x="0" y="0"/>
                <wp:positionH relativeFrom="page">
                  <wp:posOffset>792480</wp:posOffset>
                </wp:positionH>
                <wp:positionV relativeFrom="page">
                  <wp:posOffset>3694430</wp:posOffset>
                </wp:positionV>
                <wp:extent cx="6247130" cy="144780"/>
                <wp:effectExtent l="4728210" t="0" r="0" b="0"/>
                <wp:wrapNone/>
                <wp:docPr id="50" name="Поли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41" path="m0,1140l0,1140l-16348,1140l-16348,0l0,0l0,1140e" fillcolor="white" stroked="f" o:allowincell="f" style="position:absolute;margin-left:62.4pt;margin-top:290.9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2">
                <wp:simplePos x="0" y="0"/>
                <wp:positionH relativeFrom="page">
                  <wp:posOffset>792480</wp:posOffset>
                </wp:positionH>
                <wp:positionV relativeFrom="page">
                  <wp:posOffset>3839210</wp:posOffset>
                </wp:positionV>
                <wp:extent cx="6247130" cy="146050"/>
                <wp:effectExtent l="4728210" t="0" r="0" b="0"/>
                <wp:wrapNone/>
                <wp:docPr id="51" name="Полилиния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39" path="m0,1152l0,1152l-16348,1152l-16348,0l0,0l0,1152e" fillcolor="white" stroked="f" o:allowincell="f" style="position:absolute;margin-left:62.4pt;margin-top:302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3">
                <wp:simplePos x="0" y="0"/>
                <wp:positionH relativeFrom="page">
                  <wp:posOffset>792480</wp:posOffset>
                </wp:positionH>
                <wp:positionV relativeFrom="page">
                  <wp:posOffset>3985260</wp:posOffset>
                </wp:positionV>
                <wp:extent cx="6247130" cy="146050"/>
                <wp:effectExtent l="4728210" t="0" r="0" b="0"/>
                <wp:wrapNone/>
                <wp:docPr id="52" name="Поли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37" path="m0,1152l0,1152l-16348,1152l-16348,0l0,0l0,1152e" fillcolor="white" stroked="f" o:allowincell="f" style="position:absolute;margin-left:62.4pt;margin-top:313.8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4">
                <wp:simplePos x="0" y="0"/>
                <wp:positionH relativeFrom="page">
                  <wp:posOffset>792480</wp:posOffset>
                </wp:positionH>
                <wp:positionV relativeFrom="page">
                  <wp:posOffset>4131310</wp:posOffset>
                </wp:positionV>
                <wp:extent cx="6247130" cy="146050"/>
                <wp:effectExtent l="4728210" t="0" r="0" b="0"/>
                <wp:wrapNone/>
                <wp:docPr id="53" name="Поли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35" path="m0,1152l0,1152l-16348,1152l-16348,0l0,0l0,1152e" fillcolor="white" stroked="f" o:allowincell="f" style="position:absolute;margin-left:62.4pt;margin-top:325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5">
                <wp:simplePos x="0" y="0"/>
                <wp:positionH relativeFrom="page">
                  <wp:posOffset>792480</wp:posOffset>
                </wp:positionH>
                <wp:positionV relativeFrom="page">
                  <wp:posOffset>4277995</wp:posOffset>
                </wp:positionV>
                <wp:extent cx="6247130" cy="146050"/>
                <wp:effectExtent l="4728210" t="0" r="0" b="0"/>
                <wp:wrapNone/>
                <wp:docPr id="54" name="Поли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33" path="m0,1152l0,1152l-16348,1152l-16348,0l0,0l0,1152e" fillcolor="white" stroked="f" o:allowincell="f" style="position:absolute;margin-left:62.4pt;margin-top:336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6">
                <wp:simplePos x="0" y="0"/>
                <wp:positionH relativeFrom="page">
                  <wp:posOffset>792480</wp:posOffset>
                </wp:positionH>
                <wp:positionV relativeFrom="page">
                  <wp:posOffset>4424045</wp:posOffset>
                </wp:positionV>
                <wp:extent cx="6247130" cy="153670"/>
                <wp:effectExtent l="4728210" t="0" r="0" b="0"/>
                <wp:wrapNone/>
                <wp:docPr id="55" name="Поли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31" path="m0,1212l0,1212l-16348,1212l-16348,0l0,0l0,1212e" fillcolor="white" stroked="f" o:allowincell="f" style="position:absolute;margin-left:62.4pt;margin-top:348.3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7">
                <wp:simplePos x="0" y="0"/>
                <wp:positionH relativeFrom="page">
                  <wp:posOffset>792480</wp:posOffset>
                </wp:positionH>
                <wp:positionV relativeFrom="page">
                  <wp:posOffset>4578350</wp:posOffset>
                </wp:positionV>
                <wp:extent cx="6247130" cy="146050"/>
                <wp:effectExtent l="4728210" t="635" r="0" b="0"/>
                <wp:wrapNone/>
                <wp:docPr id="56" name="Полилиния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29" path="m0,1152l0,1152l-16348,1152l-16348,0l0,0l0,1152e" fillcolor="white" stroked="f" o:allowincell="f" style="position:absolute;margin-left:62.4pt;margin-top:360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8">
                <wp:simplePos x="0" y="0"/>
                <wp:positionH relativeFrom="page">
                  <wp:posOffset>792480</wp:posOffset>
                </wp:positionH>
                <wp:positionV relativeFrom="page">
                  <wp:posOffset>4724400</wp:posOffset>
                </wp:positionV>
                <wp:extent cx="6247130" cy="153670"/>
                <wp:effectExtent l="4728210" t="0" r="0" b="0"/>
                <wp:wrapNone/>
                <wp:docPr id="57" name="Полилиния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27" path="m0,1212l0,1212l-16348,1212l-16348,0l0,0l0,1212e" fillcolor="white" stroked="f" o:allowincell="f" style="position:absolute;margin-left:62.4pt;margin-top:372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9">
                <wp:simplePos x="0" y="0"/>
                <wp:positionH relativeFrom="page">
                  <wp:posOffset>792480</wp:posOffset>
                </wp:positionH>
                <wp:positionV relativeFrom="page">
                  <wp:posOffset>4878070</wp:posOffset>
                </wp:positionV>
                <wp:extent cx="6247130" cy="146050"/>
                <wp:effectExtent l="4728210" t="0" r="0" b="0"/>
                <wp:wrapNone/>
                <wp:docPr id="58" name="Полилиния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25" path="m0,1152l0,1152l-16348,1152l-16348,0l0,0l0,1152e" fillcolor="white" stroked="f" o:allowincell="f" style="position:absolute;margin-left:62.4pt;margin-top:384.1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0">
                <wp:simplePos x="0" y="0"/>
                <wp:positionH relativeFrom="page">
                  <wp:posOffset>792480</wp:posOffset>
                </wp:positionH>
                <wp:positionV relativeFrom="page">
                  <wp:posOffset>5024755</wp:posOffset>
                </wp:positionV>
                <wp:extent cx="6247130" cy="155575"/>
                <wp:effectExtent l="4728210" t="635" r="0" b="0"/>
                <wp:wrapNone/>
                <wp:docPr id="59" name="Поли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23" path="m0,1224l0,1224l-16348,1224l-16348,0l0,0l0,1224e" fillcolor="white" stroked="f" o:allowincell="f" style="position:absolute;margin-left:62.4pt;margin-top:395.65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1">
                <wp:simplePos x="0" y="0"/>
                <wp:positionH relativeFrom="page">
                  <wp:posOffset>792480</wp:posOffset>
                </wp:positionH>
                <wp:positionV relativeFrom="page">
                  <wp:posOffset>5180330</wp:posOffset>
                </wp:positionV>
                <wp:extent cx="6247130" cy="153670"/>
                <wp:effectExtent l="4728210" t="0" r="0" b="0"/>
                <wp:wrapNone/>
                <wp:docPr id="60" name="Поли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21" path="m0,1212l0,1212l-16348,1212l-16348,0l0,0l0,1212e" fillcolor="white" stroked="f" o:allowincell="f" style="position:absolute;margin-left:62.4pt;margin-top:407.9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2">
                <wp:simplePos x="0" y="0"/>
                <wp:positionH relativeFrom="page">
                  <wp:posOffset>792480</wp:posOffset>
                </wp:positionH>
                <wp:positionV relativeFrom="page">
                  <wp:posOffset>5334000</wp:posOffset>
                </wp:positionV>
                <wp:extent cx="6247130" cy="146050"/>
                <wp:effectExtent l="4728210" t="0" r="0" b="0"/>
                <wp:wrapNone/>
                <wp:docPr id="61" name="Поли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19" path="m0,1152l0,1152l-16348,1152l-16348,0l0,0l0,1152e" fillcolor="white" stroked="f" o:allowincell="f" style="position:absolute;margin-left:62.4pt;margin-top:420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3">
                <wp:simplePos x="0" y="0"/>
                <wp:positionH relativeFrom="page">
                  <wp:posOffset>792480</wp:posOffset>
                </wp:positionH>
                <wp:positionV relativeFrom="page">
                  <wp:posOffset>5480050</wp:posOffset>
                </wp:positionV>
                <wp:extent cx="6247130" cy="146050"/>
                <wp:effectExtent l="4728210" t="0" r="0" b="0"/>
                <wp:wrapNone/>
                <wp:docPr id="62" name="Поли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17" path="m0,1152l0,1152l-16348,1152l-16348,0l0,0l0,1152e" fillcolor="white" stroked="f" o:allowincell="f" style="position:absolute;margin-left:62.4pt;margin-top:431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4">
                <wp:simplePos x="0" y="0"/>
                <wp:positionH relativeFrom="page">
                  <wp:posOffset>792480</wp:posOffset>
                </wp:positionH>
                <wp:positionV relativeFrom="page">
                  <wp:posOffset>5626735</wp:posOffset>
                </wp:positionV>
                <wp:extent cx="6247130" cy="146050"/>
                <wp:effectExtent l="4728210" t="0" r="0" b="0"/>
                <wp:wrapNone/>
                <wp:docPr id="63" name="Поли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15" path="m0,1152l0,1152l-16348,1152l-16348,0l0,0l0,1152e" fillcolor="white" stroked="f" o:allowincell="f" style="position:absolute;margin-left:62.4pt;margin-top:443.0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5">
                <wp:simplePos x="0" y="0"/>
                <wp:positionH relativeFrom="page">
                  <wp:posOffset>792480</wp:posOffset>
                </wp:positionH>
                <wp:positionV relativeFrom="page">
                  <wp:posOffset>5772785</wp:posOffset>
                </wp:positionV>
                <wp:extent cx="6247130" cy="144780"/>
                <wp:effectExtent l="4728210" t="635" r="0" b="0"/>
                <wp:wrapNone/>
                <wp:docPr id="64" name="Поли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13" path="m0,1140l0,1140l-16348,1140l-16348,0l0,0l0,1140e" fillcolor="white" stroked="f" o:allowincell="f" style="position:absolute;margin-left:62.4pt;margin-top:454.5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6">
                <wp:simplePos x="0" y="0"/>
                <wp:positionH relativeFrom="page">
                  <wp:posOffset>792480</wp:posOffset>
                </wp:positionH>
                <wp:positionV relativeFrom="page">
                  <wp:posOffset>6064250</wp:posOffset>
                </wp:positionV>
                <wp:extent cx="6247130" cy="146050"/>
                <wp:effectExtent l="4728210" t="635" r="0" b="0"/>
                <wp:wrapNone/>
                <wp:docPr id="65" name="Поли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11" path="m0,1152l0,1152l-16348,1152l-16348,0l0,0l0,1152e" fillcolor="white" stroked="f" o:allowincell="f" style="position:absolute;margin-left:62.4pt;margin-top:477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7">
                <wp:simplePos x="0" y="0"/>
                <wp:positionH relativeFrom="page">
                  <wp:posOffset>792480</wp:posOffset>
                </wp:positionH>
                <wp:positionV relativeFrom="page">
                  <wp:posOffset>6210300</wp:posOffset>
                </wp:positionV>
                <wp:extent cx="6247130" cy="146050"/>
                <wp:effectExtent l="4728210" t="0" r="0" b="0"/>
                <wp:wrapNone/>
                <wp:docPr id="66" name="Поли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09" path="m0,1152l0,1152l-16348,1152l-16348,0l0,0l0,1152e" fillcolor="white" stroked="f" o:allowincell="f" style="position:absolute;margin-left:62.4pt;margin-top:48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8">
                <wp:simplePos x="0" y="0"/>
                <wp:positionH relativeFrom="page">
                  <wp:posOffset>792480</wp:posOffset>
                </wp:positionH>
                <wp:positionV relativeFrom="page">
                  <wp:posOffset>6503035</wp:posOffset>
                </wp:positionV>
                <wp:extent cx="6247130" cy="144780"/>
                <wp:effectExtent l="4728210" t="0" r="0" b="0"/>
                <wp:wrapNone/>
                <wp:docPr id="67" name="Поли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07" path="m0,1140l0,1140l-16348,1140l-16348,0l0,0l0,1140e" fillcolor="white" stroked="f" o:allowincell="f" style="position:absolute;margin-left:62.4pt;margin-top:512.0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9">
                <wp:simplePos x="0" y="0"/>
                <wp:positionH relativeFrom="page">
                  <wp:posOffset>792480</wp:posOffset>
                </wp:positionH>
                <wp:positionV relativeFrom="page">
                  <wp:posOffset>6793865</wp:posOffset>
                </wp:positionV>
                <wp:extent cx="6247130" cy="146050"/>
                <wp:effectExtent l="4728210" t="635" r="0" b="0"/>
                <wp:wrapNone/>
                <wp:docPr id="68" name="Поли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05" path="m0,1152l0,1152l-16348,1152l-16348,0l0,0l0,1152e" fillcolor="white" stroked="f" o:allowincell="f" style="position:absolute;margin-left:62.4pt;margin-top:534.9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0">
                <wp:simplePos x="0" y="0"/>
                <wp:positionH relativeFrom="page">
                  <wp:posOffset>792480</wp:posOffset>
                </wp:positionH>
                <wp:positionV relativeFrom="page">
                  <wp:posOffset>6940550</wp:posOffset>
                </wp:positionV>
                <wp:extent cx="6247130" cy="146050"/>
                <wp:effectExtent l="4728210" t="635" r="0" b="0"/>
                <wp:wrapNone/>
                <wp:docPr id="69" name="Поли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03" path="m0,1152l0,1152l-16348,1152l-16348,0l0,0l0,1152e" fillcolor="white" stroked="f" o:allowincell="f" style="position:absolute;margin-left:62.4pt;margin-top:546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1">
                <wp:simplePos x="0" y="0"/>
                <wp:positionH relativeFrom="page">
                  <wp:posOffset>792480</wp:posOffset>
                </wp:positionH>
                <wp:positionV relativeFrom="page">
                  <wp:posOffset>7086600</wp:posOffset>
                </wp:positionV>
                <wp:extent cx="6247130" cy="146050"/>
                <wp:effectExtent l="4728210" t="0" r="0" b="0"/>
                <wp:wrapNone/>
                <wp:docPr id="70" name="Поли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01" path="m0,1152l0,1152l-16348,1152l-16348,0l0,0l0,1152e" fillcolor="white" stroked="f" o:allowincell="f" style="position:absolute;margin-left:62.4pt;margin-top:558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2">
                <wp:simplePos x="0" y="0"/>
                <wp:positionH relativeFrom="page">
                  <wp:posOffset>792480</wp:posOffset>
                </wp:positionH>
                <wp:positionV relativeFrom="page">
                  <wp:posOffset>7232650</wp:posOffset>
                </wp:positionV>
                <wp:extent cx="6247130" cy="146050"/>
                <wp:effectExtent l="4728210" t="0" r="0" b="0"/>
                <wp:wrapNone/>
                <wp:docPr id="71" name="Поли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99" path="m0,1152l0,1152l-16348,1152l-16348,0l0,0l0,1152e" fillcolor="white" stroked="f" o:allowincell="f" style="position:absolute;margin-left:62.4pt;margin-top:569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3">
                <wp:simplePos x="0" y="0"/>
                <wp:positionH relativeFrom="page">
                  <wp:posOffset>792480</wp:posOffset>
                </wp:positionH>
                <wp:positionV relativeFrom="page">
                  <wp:posOffset>7524115</wp:posOffset>
                </wp:positionV>
                <wp:extent cx="6247130" cy="146050"/>
                <wp:effectExtent l="4728210" t="0" r="0" b="0"/>
                <wp:wrapNone/>
                <wp:docPr id="72" name="Поли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97" path="m0,1152l0,1152l-16348,1152l-16348,0l0,0l0,1152e" fillcolor="white" stroked="f" o:allowincell="f" style="position:absolute;margin-left:62.4pt;margin-top:592.4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4">
                <wp:simplePos x="0" y="0"/>
                <wp:positionH relativeFrom="page">
                  <wp:posOffset>792480</wp:posOffset>
                </wp:positionH>
                <wp:positionV relativeFrom="page">
                  <wp:posOffset>7670165</wp:posOffset>
                </wp:positionV>
                <wp:extent cx="6247130" cy="146050"/>
                <wp:effectExtent l="4728210" t="635" r="0" b="0"/>
                <wp:wrapNone/>
                <wp:docPr id="73" name="Поли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95" path="m0,1152l0,1152l-16348,1152l-16348,0l0,0l0,1152e" fillcolor="white" stroked="f" o:allowincell="f" style="position:absolute;margin-left:62.4pt;margin-top:603.9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5">
                <wp:simplePos x="0" y="0"/>
                <wp:positionH relativeFrom="page">
                  <wp:posOffset>792480</wp:posOffset>
                </wp:positionH>
                <wp:positionV relativeFrom="page">
                  <wp:posOffset>7816850</wp:posOffset>
                </wp:positionV>
                <wp:extent cx="6247130" cy="146050"/>
                <wp:effectExtent l="4728210" t="0" r="0" b="0"/>
                <wp:wrapNone/>
                <wp:docPr id="74" name="Поли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93" path="m0,1152l0,1152l-16348,1152l-16348,0l0,0l0,1152e" fillcolor="white" stroked="f" o:allowincell="f" style="position:absolute;margin-left:62.4pt;margin-top:615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6">
                <wp:simplePos x="0" y="0"/>
                <wp:positionH relativeFrom="page">
                  <wp:posOffset>792480</wp:posOffset>
                </wp:positionH>
                <wp:positionV relativeFrom="page">
                  <wp:posOffset>8546465</wp:posOffset>
                </wp:positionV>
                <wp:extent cx="6247130" cy="146050"/>
                <wp:effectExtent l="4728210" t="0" r="0" b="0"/>
                <wp:wrapNone/>
                <wp:docPr id="75" name="Поли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91" path="m0,1152l0,1152l-16348,1152l-16348,0l0,0l0,1152e" fillcolor="white" stroked="f" o:allowincell="f" style="position:absolute;margin-left:62.4pt;margin-top:672.9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7">
                <wp:simplePos x="0" y="0"/>
                <wp:positionH relativeFrom="page">
                  <wp:posOffset>792480</wp:posOffset>
                </wp:positionH>
                <wp:positionV relativeFrom="page">
                  <wp:posOffset>8693150</wp:posOffset>
                </wp:positionV>
                <wp:extent cx="6247130" cy="146050"/>
                <wp:effectExtent l="4728210" t="0" r="0" b="0"/>
                <wp:wrapNone/>
                <wp:docPr id="76" name="Поли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89" path="m0,1152l0,1152l-16348,1152l-16348,0l0,0l0,1152e" fillcolor="white" stroked="f" o:allowincell="f" style="position:absolute;margin-left:62.4pt;margin-top:684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8">
                <wp:simplePos x="0" y="0"/>
                <wp:positionH relativeFrom="page">
                  <wp:posOffset>792480</wp:posOffset>
                </wp:positionH>
                <wp:positionV relativeFrom="page">
                  <wp:posOffset>8985250</wp:posOffset>
                </wp:positionV>
                <wp:extent cx="6247130" cy="146050"/>
                <wp:effectExtent l="4728210" t="635" r="0" b="0"/>
                <wp:wrapNone/>
                <wp:docPr id="77" name="Поли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87" path="m0,1152l0,1152l-16348,1152l-16348,0l0,0l0,1152e" fillcolor="white" stroked="f" o:allowincell="f" style="position:absolute;margin-left:62.4pt;margin-top:707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9">
                <wp:simplePos x="0" y="0"/>
                <wp:positionH relativeFrom="page">
                  <wp:posOffset>1333500</wp:posOffset>
                </wp:positionH>
                <wp:positionV relativeFrom="page">
                  <wp:posOffset>9131935</wp:posOffset>
                </wp:positionV>
                <wp:extent cx="5706110" cy="262255"/>
                <wp:effectExtent l="5444490" t="635" r="0" b="0"/>
                <wp:wrapNone/>
                <wp:docPr id="78" name="Поли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262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85" path="m0,2064l0,2064l-20608,2064l-20608,0l0,0l0,2064e" fillcolor="white" stroked="f" o:allowincell="f" style="position:absolute;margin-left:105pt;margin-top:719.05pt;width:449.2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0">
                <wp:simplePos x="0" y="0"/>
                <wp:positionH relativeFrom="page">
                  <wp:posOffset>1333500</wp:posOffset>
                </wp:positionH>
                <wp:positionV relativeFrom="page">
                  <wp:posOffset>9394190</wp:posOffset>
                </wp:positionV>
                <wp:extent cx="5706110" cy="262255"/>
                <wp:effectExtent l="5444490" t="635" r="0" b="0"/>
                <wp:wrapNone/>
                <wp:docPr id="79" name="Поли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262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83" path="m0,2064l0,2064l-20608,2064l-20608,0l0,0l0,2064e" fillcolor="white" stroked="f" o:allowincell="f" style="position:absolute;margin-left:105pt;margin-top:739.7pt;width:449.2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14. Аналитический метод позволяет определять обоснованные нормы, внедрение которых способствует повышению производительности труда и в целом эффективности использования трудовых ресур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15. Суммарный же метод только фиксирует фактические затраты труда. Этот метод применяется в исключительных случаях при нормировании аварийных или опыт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16. Нормы, разрабатываемые на основе аналитического метода, являются обоснованными, а нормы, установленные суммарным методом, - опытно-статистически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17. 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18. 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19. При аналитически - 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20. Аналитически-расчётный способ является наиболее рациональным и предпочтительным способом проектирования нормативных материалов, так как является наиболее совершенным и экономически эффективным способом норм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21. Совершенствование аналитически-расчётного метода осуществляется путём разработки систем микроэлементных нормативов, в том числе с проведением имитационного модел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22. Преимущества аналитически-расчётного способа нормирования труда не исключают применения аналитически-исследовательского мет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23. При разработке нормативных материалов по нормированию труда в организации необходимо придерживаться следующих требов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нормативные материалы по нормированию труда должны быть разработаны на основе методических рекомендаций, утверждённых для вида экономическ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нормативные материалы по нормированию труда должны быть обоснованы исходя из их периода осво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проведение апробации нормативных материалов в течение не менее 14 календарных дн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при формировании результатов по нормированию труда должно быть учтено мнение представительного органа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24. Нормы труда, разработанные с учётом указанных требований на уровне учреждений, являются местными и утверждаются исполнительным органом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25. В целях обеспечения организационно - методического единства по организации разработки, пересмотра и совершенствования нормативных материалов для нормирования труда, повышения их обоснованности и качества рекомендуется следующий порядок выполнения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26. Пересмотр типовых норм труда в случаях, предусмотренных  законодательством Российской Федерации, осуществляется в порядке, установленном для их разработки и утвер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27. В тех случаях, когда организационно - технические условия учреждения позволяют устанавливать нормы более прогрессивные, чем соответствующие межотраслевые или отраслевые, либо при отсутствии их, разрабатываются местные нормы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28. Установление, замена и пересмотр норм труда осуществляются на основании приказа (распоряжения) работодателя с учётом мнения представительного органа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29. Об установлении, замене и пересмотре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ыполнения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30. Порядок извещения работников устанавливается работодателем самостоя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31. Не реже чем раз в два года структурным подразделением (службой) в организации, на которое возложены функции по организации и нормированию труда, или работником (работниками), на которого возложены указанные функции, проводится проверка и анализ действующих норм труда на их соответствие уровню техники, технологии, организации труда в учреждении. Устаревшие и ошибочно установленные нормы подлежат пересмотру. Пересмотр устаревших норм осуществляется в сроки, устанавливаемых руководством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5.32. Пересмотр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Пересмотр осуществляется через каждые 5 лет с даты утвер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</w:r>
      <w:bookmarkStart w:id="6" w:name="10"/>
      <w:bookmarkStart w:id="7" w:name="10"/>
      <w:bookmarkEnd w:id="7"/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1">
                <wp:simplePos x="0" y="0"/>
                <wp:positionH relativeFrom="page">
                  <wp:posOffset>792480</wp:posOffset>
                </wp:positionH>
                <wp:positionV relativeFrom="page">
                  <wp:posOffset>1123315</wp:posOffset>
                </wp:positionV>
                <wp:extent cx="6247130" cy="146050"/>
                <wp:effectExtent l="4728210" t="0" r="0" b="0"/>
                <wp:wrapNone/>
                <wp:docPr id="80" name="Поли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81" path="m0,1152l0,1152l-16348,1152l-16348,0l0,0l0,1152e" fillcolor="white" stroked="f" o:allowincell="f" style="position:absolute;margin-left:62.4pt;margin-top:88.4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2">
                <wp:simplePos x="0" y="0"/>
                <wp:positionH relativeFrom="page">
                  <wp:posOffset>792480</wp:posOffset>
                </wp:positionH>
                <wp:positionV relativeFrom="page">
                  <wp:posOffset>1269365</wp:posOffset>
                </wp:positionV>
                <wp:extent cx="6247130" cy="146050"/>
                <wp:effectExtent l="4728210" t="635" r="0" b="0"/>
                <wp:wrapNone/>
                <wp:docPr id="81" name="Поли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9" path="m0,1152l0,1152l-16348,1152l-16348,0l0,0l0,1152e" fillcolor="white" stroked="f" o:allowincell="f" style="position:absolute;margin-left:62.4pt;margin-top:99.9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3">
                <wp:simplePos x="0" y="0"/>
                <wp:positionH relativeFrom="page">
                  <wp:posOffset>792480</wp:posOffset>
                </wp:positionH>
                <wp:positionV relativeFrom="page">
                  <wp:posOffset>1416050</wp:posOffset>
                </wp:positionV>
                <wp:extent cx="6247130" cy="144780"/>
                <wp:effectExtent l="4728210" t="635" r="0" b="0"/>
                <wp:wrapNone/>
                <wp:docPr id="82" name="Поли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7" path="m0,1140l0,1140l-16348,1140l-16348,0l0,0l0,1140e" fillcolor="white" stroked="f" o:allowincell="f" style="position:absolute;margin-left:62.4pt;margin-top:111.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4">
                <wp:simplePos x="0" y="0"/>
                <wp:positionH relativeFrom="page">
                  <wp:posOffset>792480</wp:posOffset>
                </wp:positionH>
                <wp:positionV relativeFrom="page">
                  <wp:posOffset>1560830</wp:posOffset>
                </wp:positionV>
                <wp:extent cx="6247130" cy="146050"/>
                <wp:effectExtent l="4728210" t="635" r="0" b="0"/>
                <wp:wrapNone/>
                <wp:docPr id="83" name="Поли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5" path="m0,1152l0,1152l-16348,1152l-16348,0l0,0l0,1152e" fillcolor="white" stroked="f" o:allowincell="f" style="position:absolute;margin-left:62.4pt;margin-top:122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5">
                <wp:simplePos x="0" y="0"/>
                <wp:positionH relativeFrom="page">
                  <wp:posOffset>792480</wp:posOffset>
                </wp:positionH>
                <wp:positionV relativeFrom="page">
                  <wp:posOffset>1706880</wp:posOffset>
                </wp:positionV>
                <wp:extent cx="6247130" cy="146050"/>
                <wp:effectExtent l="4728210" t="0" r="0" b="0"/>
                <wp:wrapNone/>
                <wp:docPr id="84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3" path="m0,1152l0,1152l-16348,1152l-16348,0l0,0l0,1152e" fillcolor="white" stroked="f" o:allowincell="f" style="position:absolute;margin-left:62.4pt;margin-top:134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6">
                <wp:simplePos x="0" y="0"/>
                <wp:positionH relativeFrom="page">
                  <wp:posOffset>792480</wp:posOffset>
                </wp:positionH>
                <wp:positionV relativeFrom="page">
                  <wp:posOffset>1999615</wp:posOffset>
                </wp:positionV>
                <wp:extent cx="6247130" cy="146050"/>
                <wp:effectExtent l="4728210" t="635" r="0" b="0"/>
                <wp:wrapNone/>
                <wp:docPr id="85" name="Поли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1" path="m0,1152l0,1152l-16348,1152l-16348,0l0,0l0,1152e" fillcolor="white" stroked="f" o:allowincell="f" style="position:absolute;margin-left:62.4pt;margin-top:157.4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7">
                <wp:simplePos x="0" y="0"/>
                <wp:positionH relativeFrom="page">
                  <wp:posOffset>792480</wp:posOffset>
                </wp:positionH>
                <wp:positionV relativeFrom="page">
                  <wp:posOffset>2145665</wp:posOffset>
                </wp:positionV>
                <wp:extent cx="6247130" cy="146050"/>
                <wp:effectExtent l="4728210" t="0" r="0" b="0"/>
                <wp:wrapNone/>
                <wp:docPr id="86" name="Поли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9" path="m0,1152l0,1152l-16348,1152l-16348,0l0,0l0,1152e" fillcolor="white" stroked="f" o:allowincell="f" style="position:absolute;margin-left:62.4pt;margin-top:168.9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8">
                <wp:simplePos x="0" y="0"/>
                <wp:positionH relativeFrom="page">
                  <wp:posOffset>792480</wp:posOffset>
                </wp:positionH>
                <wp:positionV relativeFrom="page">
                  <wp:posOffset>2292350</wp:posOffset>
                </wp:positionV>
                <wp:extent cx="6247130" cy="144780"/>
                <wp:effectExtent l="4728210" t="0" r="0" b="0"/>
                <wp:wrapNone/>
                <wp:docPr id="87" name="Поли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7" path="m0,1140l0,1140l-16348,1140l-16348,0l0,0l0,1140e" fillcolor="white" stroked="f" o:allowincell="f" style="position:absolute;margin-left:62.4pt;margin-top:180.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9">
                <wp:simplePos x="0" y="0"/>
                <wp:positionH relativeFrom="page">
                  <wp:posOffset>792480</wp:posOffset>
                </wp:positionH>
                <wp:positionV relativeFrom="page">
                  <wp:posOffset>2437130</wp:posOffset>
                </wp:positionV>
                <wp:extent cx="6247130" cy="155575"/>
                <wp:effectExtent l="4728210" t="635" r="0" b="0"/>
                <wp:wrapNone/>
                <wp:docPr id="88" name="Поли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5" path="m0,1224l0,1224l-16348,1224l-16348,0l0,0l0,1224e" fillcolor="white" stroked="f" o:allowincell="f" style="position:absolute;margin-left:62.4pt;margin-top:191.9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0">
                <wp:simplePos x="0" y="0"/>
                <wp:positionH relativeFrom="page">
                  <wp:posOffset>792480</wp:posOffset>
                </wp:positionH>
                <wp:positionV relativeFrom="page">
                  <wp:posOffset>2738755</wp:posOffset>
                </wp:positionV>
                <wp:extent cx="6247130" cy="146050"/>
                <wp:effectExtent l="4728210" t="635" r="0" b="0"/>
                <wp:wrapNone/>
                <wp:docPr id="89" name="Поли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3" path="m0,1152l0,1152l-16348,1152l-16348,0l0,0l0,1152e" fillcolor="white" stroked="f" o:allowincell="f" style="position:absolute;margin-left:62.4pt;margin-top:215.6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1">
                <wp:simplePos x="0" y="0"/>
                <wp:positionH relativeFrom="page">
                  <wp:posOffset>792480</wp:posOffset>
                </wp:positionH>
                <wp:positionV relativeFrom="page">
                  <wp:posOffset>2884805</wp:posOffset>
                </wp:positionV>
                <wp:extent cx="6247130" cy="153670"/>
                <wp:effectExtent l="4728210" t="0" r="0" b="0"/>
                <wp:wrapNone/>
                <wp:docPr id="90" name="Поли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1" path="m0,1212l0,1212l-16348,1212l-16348,0l0,0l0,1212e" fillcolor="white" stroked="f" o:allowincell="f" style="position:absolute;margin-left:62.4pt;margin-top:227.1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2">
                <wp:simplePos x="0" y="0"/>
                <wp:positionH relativeFrom="page">
                  <wp:posOffset>792480</wp:posOffset>
                </wp:positionH>
                <wp:positionV relativeFrom="page">
                  <wp:posOffset>3331210</wp:posOffset>
                </wp:positionV>
                <wp:extent cx="6247130" cy="153670"/>
                <wp:effectExtent l="4728210" t="0" r="0" b="0"/>
                <wp:wrapNone/>
                <wp:docPr id="91" name="Поли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59" path="m0,1212l0,1212l-16348,1212l-16348,0l0,0l0,1212e" fillcolor="white" stroked="f" o:allowincell="f" style="position:absolute;margin-left:62.4pt;margin-top:262.3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3">
                <wp:simplePos x="0" y="0"/>
                <wp:positionH relativeFrom="page">
                  <wp:posOffset>792480</wp:posOffset>
                </wp:positionH>
                <wp:positionV relativeFrom="page">
                  <wp:posOffset>3631565</wp:posOffset>
                </wp:positionV>
                <wp:extent cx="6247130" cy="146050"/>
                <wp:effectExtent l="4728210" t="0" r="0" b="0"/>
                <wp:wrapNone/>
                <wp:docPr id="92" name="Поли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57" path="m0,1152l0,1152l-16348,1152l-16348,0l0,0l0,1152e" fillcolor="white" stroked="f" o:allowincell="f" style="position:absolute;margin-left:62.4pt;margin-top:285.9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4">
                <wp:simplePos x="0" y="0"/>
                <wp:positionH relativeFrom="page">
                  <wp:posOffset>792480</wp:posOffset>
                </wp:positionH>
                <wp:positionV relativeFrom="page">
                  <wp:posOffset>3778250</wp:posOffset>
                </wp:positionV>
                <wp:extent cx="6247130" cy="146050"/>
                <wp:effectExtent l="4728210" t="0" r="0" b="0"/>
                <wp:wrapNone/>
                <wp:docPr id="93" name="Поли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55" path="m0,1152l0,1152l-16348,1152l-16348,0l0,0l0,1152e" fillcolor="white" stroked="f" o:allowincell="f" style="position:absolute;margin-left:62.4pt;margin-top:297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5">
                <wp:simplePos x="0" y="0"/>
                <wp:positionH relativeFrom="page">
                  <wp:posOffset>792480</wp:posOffset>
                </wp:positionH>
                <wp:positionV relativeFrom="page">
                  <wp:posOffset>3924300</wp:posOffset>
                </wp:positionV>
                <wp:extent cx="6247130" cy="153670"/>
                <wp:effectExtent l="4728210" t="0" r="0" b="0"/>
                <wp:wrapNone/>
                <wp:docPr id="94" name="Поли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53" path="m0,1212l0,1212l-16348,1212l-16348,0l0,0l0,1212e" fillcolor="white" stroked="f" o:allowincell="f" style="position:absolute;margin-left:62.4pt;margin-top:309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6">
                <wp:simplePos x="0" y="0"/>
                <wp:positionH relativeFrom="page">
                  <wp:posOffset>792480</wp:posOffset>
                </wp:positionH>
                <wp:positionV relativeFrom="page">
                  <wp:posOffset>4077970</wp:posOffset>
                </wp:positionV>
                <wp:extent cx="6247130" cy="146050"/>
                <wp:effectExtent l="4728210" t="0" r="0" b="0"/>
                <wp:wrapNone/>
                <wp:docPr id="95" name="Поли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51" path="m0,1152l0,1152l-16348,1152l-16348,0l0,0l0,1152e" fillcolor="white" stroked="f" o:allowincell="f" style="position:absolute;margin-left:62.4pt;margin-top:321.1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7">
                <wp:simplePos x="0" y="0"/>
                <wp:positionH relativeFrom="page">
                  <wp:posOffset>792480</wp:posOffset>
                </wp:positionH>
                <wp:positionV relativeFrom="page">
                  <wp:posOffset>4224655</wp:posOffset>
                </wp:positionV>
                <wp:extent cx="6247130" cy="153670"/>
                <wp:effectExtent l="4728210" t="0" r="0" b="0"/>
                <wp:wrapNone/>
                <wp:docPr id="96" name="Поли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49" path="m0,1212l0,1212l-16348,1212l-16348,0l0,0l0,1212e" fillcolor="white" stroked="f" o:allowincell="f" style="position:absolute;margin-left:62.4pt;margin-top:332.6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8">
                <wp:simplePos x="0" y="0"/>
                <wp:positionH relativeFrom="page">
                  <wp:posOffset>792480</wp:posOffset>
                </wp:positionH>
                <wp:positionV relativeFrom="page">
                  <wp:posOffset>4378325</wp:posOffset>
                </wp:positionV>
                <wp:extent cx="6247130" cy="146050"/>
                <wp:effectExtent l="4728210" t="635" r="0" b="0"/>
                <wp:wrapNone/>
                <wp:docPr id="97" name="Поли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47" path="m0,1152l0,1152l-16348,1152l-16348,0l0,0l0,1152e" fillcolor="white" stroked="f" o:allowincell="f" style="position:absolute;margin-left:62.4pt;margin-top:344.7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9">
                <wp:simplePos x="0" y="0"/>
                <wp:positionH relativeFrom="page">
                  <wp:posOffset>1333500</wp:posOffset>
                </wp:positionH>
                <wp:positionV relativeFrom="page">
                  <wp:posOffset>4525010</wp:posOffset>
                </wp:positionV>
                <wp:extent cx="5706110" cy="263525"/>
                <wp:effectExtent l="5444490" t="635" r="0" b="0"/>
                <wp:wrapNone/>
                <wp:docPr id="98" name="Поли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263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45" path="m0,2076l0,2076l-20608,2076l-20608,0l0,0l0,2076e" fillcolor="white" stroked="f" o:allowincell="f" style="position:absolute;margin-left:105pt;margin-top:356.3pt;width:449.25pt;height:2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0">
                <wp:simplePos x="0" y="0"/>
                <wp:positionH relativeFrom="page">
                  <wp:posOffset>792480</wp:posOffset>
                </wp:positionH>
                <wp:positionV relativeFrom="page">
                  <wp:posOffset>5356860</wp:posOffset>
                </wp:positionV>
                <wp:extent cx="6247130" cy="146050"/>
                <wp:effectExtent l="4728210" t="0" r="0" b="0"/>
                <wp:wrapNone/>
                <wp:docPr id="99" name="Поли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43" path="m0,1152l0,1152l-16348,1152l-16348,0l0,0l0,1152e" fillcolor="white" stroked="f" o:allowincell="f" style="position:absolute;margin-left:62.4pt;margin-top:421.8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1">
                <wp:simplePos x="0" y="0"/>
                <wp:positionH relativeFrom="page">
                  <wp:posOffset>792480</wp:posOffset>
                </wp:positionH>
                <wp:positionV relativeFrom="page">
                  <wp:posOffset>5649595</wp:posOffset>
                </wp:positionV>
                <wp:extent cx="6247130" cy="146050"/>
                <wp:effectExtent l="4728210" t="0" r="0" b="0"/>
                <wp:wrapNone/>
                <wp:docPr id="100" name="Поли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41" path="m0,1152l0,1152l-16348,1152l-16348,0l0,0l0,1152e" fillcolor="white" stroked="f" o:allowincell="f" style="position:absolute;margin-left:62.4pt;margin-top:444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2">
                <wp:simplePos x="0" y="0"/>
                <wp:positionH relativeFrom="page">
                  <wp:posOffset>792480</wp:posOffset>
                </wp:positionH>
                <wp:positionV relativeFrom="page">
                  <wp:posOffset>5795645</wp:posOffset>
                </wp:positionV>
                <wp:extent cx="6247130" cy="146050"/>
                <wp:effectExtent l="4728210" t="635" r="0" b="0"/>
                <wp:wrapNone/>
                <wp:docPr id="101" name="Поли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9" path="m0,1152l0,1152l-16348,1152l-16348,0l0,0l0,1152e" fillcolor="white" stroked="f" o:allowincell="f" style="position:absolute;margin-left:62.4pt;margin-top:456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3">
                <wp:simplePos x="0" y="0"/>
                <wp:positionH relativeFrom="page">
                  <wp:posOffset>792480</wp:posOffset>
                </wp:positionH>
                <wp:positionV relativeFrom="page">
                  <wp:posOffset>5942330</wp:posOffset>
                </wp:positionV>
                <wp:extent cx="6247130" cy="144780"/>
                <wp:effectExtent l="4728210" t="635" r="0" b="0"/>
                <wp:wrapNone/>
                <wp:docPr id="102" name="Поли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7" path="m0,1140l0,1140l-16348,1140l-16348,0l0,0l0,1140e" fillcolor="white" stroked="f" o:allowincell="f" style="position:absolute;margin-left:62.4pt;margin-top:467.9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4">
                <wp:simplePos x="0" y="0"/>
                <wp:positionH relativeFrom="page">
                  <wp:posOffset>792480</wp:posOffset>
                </wp:positionH>
                <wp:positionV relativeFrom="page">
                  <wp:posOffset>6087110</wp:posOffset>
                </wp:positionV>
                <wp:extent cx="6247130" cy="155575"/>
                <wp:effectExtent l="4728210" t="635" r="0" b="0"/>
                <wp:wrapNone/>
                <wp:docPr id="103" name="Поли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5" path="m0,1224l0,1224l-16348,1224l-16348,0l0,0l0,1224e" fillcolor="white" stroked="f" o:allowincell="f" style="position:absolute;margin-left:62.4pt;margin-top:479.3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5">
                <wp:simplePos x="0" y="0"/>
                <wp:positionH relativeFrom="page">
                  <wp:posOffset>792480</wp:posOffset>
                </wp:positionH>
                <wp:positionV relativeFrom="page">
                  <wp:posOffset>6388735</wp:posOffset>
                </wp:positionV>
                <wp:extent cx="6247130" cy="144780"/>
                <wp:effectExtent l="4728210" t="0" r="0" b="0"/>
                <wp:wrapNone/>
                <wp:docPr id="104" name="Поли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3" path="m0,1140l0,1140l-16348,1140l-16348,0l0,0l0,1140e" fillcolor="white" stroked="f" o:allowincell="f" style="position:absolute;margin-left:62.4pt;margin-top:503.0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6">
                <wp:simplePos x="0" y="0"/>
                <wp:positionH relativeFrom="page">
                  <wp:posOffset>792480</wp:posOffset>
                </wp:positionH>
                <wp:positionV relativeFrom="page">
                  <wp:posOffset>6533515</wp:posOffset>
                </wp:positionV>
                <wp:extent cx="6247130" cy="155575"/>
                <wp:effectExtent l="4728210" t="635" r="0" b="0"/>
                <wp:wrapNone/>
                <wp:docPr id="105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1" path="m0,1224l0,1224l-16348,1224l-16348,0l0,0l0,1224e" fillcolor="white" stroked="f" o:allowincell="f" style="position:absolute;margin-left:62.4pt;margin-top:514.45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7">
                <wp:simplePos x="0" y="0"/>
                <wp:positionH relativeFrom="page">
                  <wp:posOffset>792480</wp:posOffset>
                </wp:positionH>
                <wp:positionV relativeFrom="page">
                  <wp:posOffset>6689090</wp:posOffset>
                </wp:positionV>
                <wp:extent cx="6247130" cy="146050"/>
                <wp:effectExtent l="4728210" t="635" r="0" b="0"/>
                <wp:wrapNone/>
                <wp:docPr id="106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9" path="m0,1152l0,1152l-16348,1152l-16348,0l0,0l0,1152e" fillcolor="white" stroked="f" o:allowincell="f" style="position:absolute;margin-left:62.4pt;margin-top:526.7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8">
                <wp:simplePos x="0" y="0"/>
                <wp:positionH relativeFrom="page">
                  <wp:posOffset>792480</wp:posOffset>
                </wp:positionH>
                <wp:positionV relativeFrom="page">
                  <wp:posOffset>6835140</wp:posOffset>
                </wp:positionV>
                <wp:extent cx="6247130" cy="153670"/>
                <wp:effectExtent l="4728210" t="0" r="0" b="0"/>
                <wp:wrapNone/>
                <wp:docPr id="107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7" path="m0,1212l0,1212l-16348,1212l-16348,0l0,0l0,1212e" fillcolor="white" stroked="f" o:allowincell="f" style="position:absolute;margin-left:62.4pt;margin-top:538.2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9">
                <wp:simplePos x="0" y="0"/>
                <wp:positionH relativeFrom="page">
                  <wp:posOffset>792480</wp:posOffset>
                </wp:positionH>
                <wp:positionV relativeFrom="page">
                  <wp:posOffset>6988810</wp:posOffset>
                </wp:positionV>
                <wp:extent cx="6247130" cy="146050"/>
                <wp:effectExtent l="4728210" t="0" r="0" b="0"/>
                <wp:wrapNone/>
                <wp:docPr id="108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5" path="m0,1152l0,1152l-16348,1152l-16348,0l0,0l0,1152e" fillcolor="white" stroked="f" o:allowincell="f" style="position:absolute;margin-left:62.4pt;margin-top:550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0">
                <wp:simplePos x="0" y="0"/>
                <wp:positionH relativeFrom="page">
                  <wp:posOffset>792480</wp:posOffset>
                </wp:positionH>
                <wp:positionV relativeFrom="page">
                  <wp:posOffset>7135495</wp:posOffset>
                </wp:positionV>
                <wp:extent cx="6247130" cy="153670"/>
                <wp:effectExtent l="4728210" t="0" r="0" b="0"/>
                <wp:wrapNone/>
                <wp:docPr id="109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3" path="m0,1212l0,1212l-16348,1212l-16348,0l0,0l0,1212e" fillcolor="white" stroked="f" o:allowincell="f" style="position:absolute;margin-left:62.4pt;margin-top:561.8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1">
                <wp:simplePos x="0" y="0"/>
                <wp:positionH relativeFrom="page">
                  <wp:posOffset>792480</wp:posOffset>
                </wp:positionH>
                <wp:positionV relativeFrom="page">
                  <wp:posOffset>7289165</wp:posOffset>
                </wp:positionV>
                <wp:extent cx="6247130" cy="155575"/>
                <wp:effectExtent l="4728210" t="635" r="0" b="0"/>
                <wp:wrapNone/>
                <wp:docPr id="110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1" path="m0,1224l0,1224l-16348,1224l-16348,0l0,0l0,1224e" fillcolor="white" stroked="f" o:allowincell="f" style="position:absolute;margin-left:62.4pt;margin-top:573.95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2">
                <wp:simplePos x="0" y="0"/>
                <wp:positionH relativeFrom="page">
                  <wp:posOffset>792480</wp:posOffset>
                </wp:positionH>
                <wp:positionV relativeFrom="page">
                  <wp:posOffset>7444740</wp:posOffset>
                </wp:positionV>
                <wp:extent cx="6247130" cy="153670"/>
                <wp:effectExtent l="4728210" t="0" r="0" b="0"/>
                <wp:wrapNone/>
                <wp:docPr id="111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9" path="m0,1212l0,1212l-16348,1212l-16348,0l0,0l0,1212e" fillcolor="white" stroked="f" o:allowincell="f" style="position:absolute;margin-left:62.4pt;margin-top:586.2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3">
                <wp:simplePos x="0" y="0"/>
                <wp:positionH relativeFrom="page">
                  <wp:posOffset>792480</wp:posOffset>
                </wp:positionH>
                <wp:positionV relativeFrom="page">
                  <wp:posOffset>7598410</wp:posOffset>
                </wp:positionV>
                <wp:extent cx="6247130" cy="155575"/>
                <wp:effectExtent l="4728210" t="635" r="0" b="0"/>
                <wp:wrapNone/>
                <wp:docPr id="112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7" path="m0,1224l0,1224l-16348,1224l-16348,0l0,0l0,1224e" fillcolor="white" stroked="f" o:allowincell="f" style="position:absolute;margin-left:62.4pt;margin-top:598.3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4">
                <wp:simplePos x="0" y="0"/>
                <wp:positionH relativeFrom="page">
                  <wp:posOffset>792480</wp:posOffset>
                </wp:positionH>
                <wp:positionV relativeFrom="page">
                  <wp:posOffset>7753985</wp:posOffset>
                </wp:positionV>
                <wp:extent cx="6247130" cy="153670"/>
                <wp:effectExtent l="4728210" t="0" r="0" b="0"/>
                <wp:wrapNone/>
                <wp:docPr id="113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5" path="m0,1212l0,1212l-16348,1212l-16348,0l0,0l0,1212e" fillcolor="white" stroked="f" o:allowincell="f" style="position:absolute;margin-left:62.4pt;margin-top:610.5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5">
                <wp:simplePos x="0" y="0"/>
                <wp:positionH relativeFrom="page">
                  <wp:posOffset>792480</wp:posOffset>
                </wp:positionH>
                <wp:positionV relativeFrom="page">
                  <wp:posOffset>7908290</wp:posOffset>
                </wp:positionV>
                <wp:extent cx="6247130" cy="146050"/>
                <wp:effectExtent l="4728210" t="0" r="0" b="0"/>
                <wp:wrapNone/>
                <wp:docPr id="11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3" path="m0,1152l0,1152l-16348,1152l-16348,0l0,0l0,1152e" fillcolor="white" stroked="f" o:allowincell="f" style="position:absolute;margin-left:62.4pt;margin-top:622.7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6">
                <wp:simplePos x="0" y="0"/>
                <wp:positionH relativeFrom="page">
                  <wp:posOffset>792480</wp:posOffset>
                </wp:positionH>
                <wp:positionV relativeFrom="page">
                  <wp:posOffset>8054340</wp:posOffset>
                </wp:positionV>
                <wp:extent cx="6247130" cy="146050"/>
                <wp:effectExtent l="4728210" t="0" r="0" b="0"/>
                <wp:wrapNone/>
                <wp:docPr id="115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1" path="m0,1152l0,1152l-16348,1152l-16348,0l0,0l0,1152e" fillcolor="white" stroked="f" o:allowincell="f" style="position:absolute;margin-left:62.4pt;margin-top:634.2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7">
                <wp:simplePos x="0" y="0"/>
                <wp:positionH relativeFrom="page">
                  <wp:posOffset>792480</wp:posOffset>
                </wp:positionH>
                <wp:positionV relativeFrom="page">
                  <wp:posOffset>8200390</wp:posOffset>
                </wp:positionV>
                <wp:extent cx="6247130" cy="146050"/>
                <wp:effectExtent l="4728210" t="635" r="0" b="0"/>
                <wp:wrapNone/>
                <wp:docPr id="116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9" path="m0,1152l0,1152l-16348,1152l-16348,0l0,0l0,1152e" fillcolor="white" stroked="f" o:allowincell="f" style="position:absolute;margin-left:62.4pt;margin-top:645.7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8">
                <wp:simplePos x="0" y="0"/>
                <wp:positionH relativeFrom="page">
                  <wp:posOffset>1333500</wp:posOffset>
                </wp:positionH>
                <wp:positionV relativeFrom="page">
                  <wp:posOffset>8347075</wp:posOffset>
                </wp:positionV>
                <wp:extent cx="5706110" cy="262255"/>
                <wp:effectExtent l="5444490" t="1270" r="0" b="0"/>
                <wp:wrapNone/>
                <wp:docPr id="11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262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" path="m0,2064l0,2064l-20608,2064l-20608,0l0,0l0,2064e" fillcolor="white" stroked="f" o:allowincell="f" style="position:absolute;margin-left:105pt;margin-top:657.25pt;width:449.2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9">
                <wp:simplePos x="0" y="0"/>
                <wp:positionH relativeFrom="page">
                  <wp:posOffset>792480</wp:posOffset>
                </wp:positionH>
                <wp:positionV relativeFrom="page">
                  <wp:posOffset>8988425</wp:posOffset>
                </wp:positionV>
                <wp:extent cx="6247130" cy="146050"/>
                <wp:effectExtent l="4728210" t="0" r="0" b="0"/>
                <wp:wrapNone/>
                <wp:docPr id="118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5" path="m0,1152l0,1152l-16348,1152l-16348,0l0,0l0,1152e" fillcolor="white" stroked="f" o:allowincell="f" style="position:absolute;margin-left:62.4pt;margin-top:707.7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0">
                <wp:simplePos x="0" y="0"/>
                <wp:positionH relativeFrom="page">
                  <wp:posOffset>792480</wp:posOffset>
                </wp:positionH>
                <wp:positionV relativeFrom="page">
                  <wp:posOffset>9427210</wp:posOffset>
                </wp:positionV>
                <wp:extent cx="6247130" cy="146050"/>
                <wp:effectExtent l="4728210" t="635" r="0" b="0"/>
                <wp:wrapNone/>
                <wp:docPr id="119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" path="m0,1152l0,1152l-16348,1152l-16348,0l0,0l0,1152e" fillcolor="white" stroked="f" o:allowincell="f" style="position:absolute;margin-left:62.4pt;margin-top:742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1">
                <wp:simplePos x="0" y="0"/>
                <wp:positionH relativeFrom="page">
                  <wp:posOffset>792480</wp:posOffset>
                </wp:positionH>
                <wp:positionV relativeFrom="page">
                  <wp:posOffset>9573895</wp:posOffset>
                </wp:positionV>
                <wp:extent cx="6247130" cy="144780"/>
                <wp:effectExtent l="4728210" t="635" r="0" b="0"/>
                <wp:wrapNone/>
                <wp:docPr id="120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" path="m0,1140l0,1140l-16348,1140l-16348,0l0,0l0,1140e" fillcolor="white" stroked="f" o:allowincell="f" style="position:absolute;margin-left:62.4pt;margin-top:753.8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 w:eastAsia="en-US"/>
        </w:rPr>
        <w:t>6. Порядок согласования и утверждения нормативных материалов п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 w:eastAsia="en-US"/>
        </w:rPr>
        <w:t>нормированию тру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6.1. Нормативы имеют унифицированный характер и отражают обобщённые организационно-технические условия учреждения и наиболее рациональные приёмы и методы выполнения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6.2. Межотраслевые нормативные материалы утверждаются Министерством труда и социальной защиты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6.3. Отраслевые нормативные материалы утверждаются Федеральным органом исполнительной власти соответствующей отрасли или подотрасли при согласовании с Министерством труда и социальной защиты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6.4. На уровне учреждения нормативные материалы разрабатываются работодателем. Работодатель разработанные нормативные материалы направляет в представительный орган работников для учёта м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Представительный орган работников при несогласии с позицией работодателя должен предоставить письменный протест с обоснованием своей позиции, при этом работодатель имеет право утвердить нормативные материалы без положительной оценки представительного органа работников. В случае отрицательной оценки нормативных материалов по нормированию труда, которые утверждены работодателем, представительный орган работников учреждения имеет основания для подачи жалобы и рассмотрения его в судеб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6.5. Работодатель и представительный орган работников долж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разъяснить работникам основания замены или пересмотра норм труда и условия, при которых они должны применять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постоянно поддерживать и развивать инициативу работников по пересмотру действующих и внедрению новых, более прогрессивных норм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 w:eastAsia="en-US"/>
        </w:rPr>
        <w:t>7. Порядок проверки нормативных материалов для нормирования труда на соответствие достигнутому уровню техники, технологии, организации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7.1. 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 выполнения показателей норм выработ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7.2. При осуществлении проверки нормативных материалов по нормированию труда в учреждении необходим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издать регламент (приказ, распоряжение) о проведении проверки нормативных материалов с указанием пери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установить ответственное подразделение за процесс проверки нормативных материалов по нормированию труда на уровне предприя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организовать рабочую группу с привлечением представительного органа рабо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провести анализ выполнения норм труда (выработки) установленных в учреждении (проводится ежегодно), при перевыполнении или невыполнении норм труда на 15 % и более необходима организация проверки показателей нормативов и норм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провести выборочные исследования, обработать результа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провести расчёт норм и нормативов по выборочным исследовани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внессти изменения и корректировки по результатам расчё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утвердить нормативные материалы с изменениями и известить работников согласно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 w:eastAsia="en-US"/>
        </w:rPr>
        <w:t>8. Порядок внедрения нормативных материалов по нормированию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 w:eastAsia="en-US"/>
        </w:rPr>
        <w:t>труда в учрежде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8.1. 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8.2. Для обеспечения эффективного внедрения и освоения нормативных материалов в учреждении следует провести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проверить организационно - техническую подготовленность рабочих мест к работе по новым нормам (насколько организационно - 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разработать и реализовать организационно - технические мероприятия по устранению выявленных недостатков в организации труда, а также по улучшению условий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−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ознакомить с новыми нормами времени всех работающих, которые будут работать по ним, в сроки согласн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8.3. Ознакомление с новыми нормами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 - технических услов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8.4. Если при проведении указанной подготовительной работы выяснится, что в учреждении существующие организационно - 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8.5. Если фактические организационно - технические условия совпадают с условиями, предусмотренными в сборнике, новые нормы или нормативы вводятся без каких-либо изме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8.6. На работы, не охваченные новыми нормативными материалами, устанавливаются местные обоснованные нормы времени, рассчитанные методами нормирования труд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 w:eastAsia="en-US"/>
        </w:rPr>
      </w:r>
      <w:bookmarkStart w:id="8" w:name="11"/>
      <w:bookmarkStart w:id="9" w:name="11"/>
      <w:bookmarkEnd w:id="9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en-US" w:eastAsia="en-US"/>
        </w:rPr>
        <w:t>9. Действующие нормы труда в учрежд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9.1 Организационная структура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9.1.1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Дубровская СО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: количество учебных кабинетов  18, количество кабинетов АУП – 5, спортивный и актовый залы, библиотека с читальным залом, музейная комната, гардероб и коридоры, пищеблок, медицинский каби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 xml:space="preserve">Пономаревская школа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оличество учебных кабинетов  9, количество кабинетов АУП – 1, гардероб и корид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 xml:space="preserve">Пономаревский детский сад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оличество игровых комнат 2 , количество спален – 1, актовый зал, туалетные комнаты 2, раздевалка -2 коридоры, пищеб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Дубровский детский са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: количество игровых и  комнат для занятий 4 , количество спален – 3, актовый (спортивный) зал, туалетные комнаты 4, раздевалка -4 коридоры, пищеблок, прачечная 2, кабинет логопеда 1, количество кабинетов АУП – 2, медицинский каби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>Режим работы детских садов  ежедневно с 8.00 до 18.30 часа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>Режим работы школы  ежедневно с 8.30 до 21.00 часа, урочная деятельность с 9.00 до 15.30, внеурочная деятельность с 15.30 до 21.00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 xml:space="preserve">Продолжительность рабочей недели: 5-ти дневная рабочая недел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>9.1.2.Продолжительность занятий: уроки – 40 минут, занятия и внеурочные занятия от 30 до 45 мину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 xml:space="preserve">9.1.3. Описание зданий: 3 – х этажное здание Дубровской школы, 2-х этажное здание Дубровского детского сада расположено по адресу:с. Дуброво ул.Школьная, 23. Рядом со зданием школы расположены тепловой пункт, лыжная база, межшкольный стадион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>2-х этажное здание Пономаревская школа, расположено по адресу: с. Пономари, переулок Садовый 1.  Одноэтажное здание Пономаревского детского сада расположено по адресу: с. Пономари, ул. Комсомольская 7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pacing w:val="-1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 xml:space="preserve">Сайт образовательного учреждения создан, постоянно обновляется, адрес сайт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1"/>
            <w:sz w:val="26"/>
            <w:szCs w:val="26"/>
            <w:lang w:val="en-US" w:eastAsia="en-US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6"/>
            <w:szCs w:val="26"/>
            <w:lang w:val="en-US" w:eastAsia="en-US"/>
          </w:rPr>
          <w:t>dubrov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6"/>
            <w:szCs w:val="26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6"/>
            <w:szCs w:val="26"/>
            <w:lang w:val="en-US" w:eastAsia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6"/>
            <w:szCs w:val="2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6"/>
            <w:szCs w:val="26"/>
            <w:lang w:val="en-US" w:eastAsia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6"/>
            <w:szCs w:val="26"/>
            <w:lang w:val="en-US" w:eastAsia="en-US"/>
          </w:rPr>
          <w:t>.ru</w:t>
        </w:r>
      </w:hyperlink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 xml:space="preserve">, адрес электронной почты </w:t>
      </w: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>dubrschool</w:t>
      </w: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>@</w:t>
      </w: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>yandex</w:t>
      </w: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>.r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pacing w:val="-1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9.2. Перечень  работников учреждения МОП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93"/>
        <w:gridCol w:w="3338"/>
      </w:tblGrid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  <w:t>Категория работни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  <w:t>Перечень штатных единиц</w:t>
            </w:r>
          </w:p>
        </w:tc>
      </w:tr>
      <w:tr>
        <w:trPr>
          <w:trHeight w:val="1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  <w:t>Учебно-вспомогательный персон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  <w:t>Помощник воспитателя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  <w:t>Лаборант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  <w:t>Библиотекарь</w:t>
            </w:r>
          </w:p>
        </w:tc>
      </w:tr>
      <w:tr>
        <w:trPr>
          <w:trHeight w:val="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  <w:t>Обслуживающий персон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  <w:t>Секретарь</w:t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  <w:t>Завхоз</w:t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  <w:t>Инженер программист</w:t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  <w:t xml:space="preserve">Кастелянша </w:t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  <w:t>Уборщик служебных помещений</w:t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  <w:t>Дворник</w:t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  <w:t>Водитель автомибиля</w:t>
            </w:r>
          </w:p>
        </w:tc>
      </w:tr>
      <w:tr>
        <w:trPr>
          <w:trHeight w:val="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  <w:t>Сторож</w:t>
            </w:r>
          </w:p>
        </w:tc>
      </w:tr>
      <w:tr>
        <w:trPr>
          <w:trHeight w:val="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  <w:t>Экономист</w:t>
            </w:r>
          </w:p>
        </w:tc>
      </w:tr>
      <w:tr>
        <w:trPr>
          <w:trHeight w:val="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  <w:t>Специалист по закупкам</w:t>
            </w:r>
          </w:p>
        </w:tc>
      </w:tr>
      <w:tr>
        <w:trPr>
          <w:trHeight w:val="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  <w:t>Специалист по кадрам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3. Нормирование рабочего времени учебно – вспомогательного персона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штатных единиц и определение функционала учебно - вспомогательного персонала образовательной организации  осуществляется в соответствии со следующими нормативными актами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 Приказ Минобрнауки РФ от 22 декабря 2014 г. №1601 (зарегистрировано в Минюсте РФ 25 февраля 2015 г. Регистрационный № 3620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а Минзравсоцразвития России от 26.08.10 № 761 н «Квалификационные характеристики должностей работников образова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3.1. Нормирование рабочего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 w:eastAsia="en-US"/>
        </w:rPr>
        <w:t>помощника воспитателя</w:t>
      </w:r>
    </w:p>
    <w:p>
      <w:pPr>
        <w:pStyle w:val="Normal"/>
        <w:spacing w:lineRule="auto" w:line="12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 w:eastAsia="en-US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687"/>
        <w:gridCol w:w="1800"/>
      </w:tblGrid>
      <w:tr>
        <w:trPr>
          <w:trHeight w:val="64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видов работ (укрупненная функция)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 (детализация видов рабо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ица измерения (название)</w:t>
            </w:r>
          </w:p>
        </w:tc>
      </w:tr>
      <w:tr>
        <w:trPr>
          <w:trHeight w:val="111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мощник воспитателя </w:t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носит чистую посуду из моечной на кухню, групповую, нарезка хлеба, сыра и слив. масла. Накрывание стола. Мытьё рук детя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н</w:t>
            </w:r>
          </w:p>
        </w:tc>
      </w:tr>
      <w:tr>
        <w:trPr>
          <w:trHeight w:val="2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крыть завтра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51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сит грязную посуду в моечную, протирает столы, моет пол в столовой зоне и посуд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</w:t>
            </w:r>
          </w:p>
        </w:tc>
      </w:tr>
      <w:tr>
        <w:trPr>
          <w:trHeight w:val="51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ет пол в моечной, раздевалке и коридоре. Уборка столов после О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</w:t>
            </w:r>
          </w:p>
        </w:tc>
      </w:tr>
      <w:tr>
        <w:trPr>
          <w:trHeight w:val="51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ой завтрак. (Получение готовой пищи и раздача). Мытьё столов и кружек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</w:t>
            </w:r>
          </w:p>
        </w:tc>
      </w:tr>
      <w:tr>
        <w:trPr>
          <w:trHeight w:val="2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борка игрушек в группе. Усаживание детей на горшок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</w:t>
            </w:r>
          </w:p>
        </w:tc>
      </w:tr>
      <w:tr>
        <w:trPr>
          <w:trHeight w:val="2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евание детей на прогулку во всех группа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51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борка в групповой, туалете и умывальной. Расстелить посте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76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носит чистую посуду на кухню и групповую из моечной. Накрывание на столы, нарезка хлеба. Получение готовой пищи и раздач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2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треча детей с прогулки и раздевание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10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ывание детей и усаживание детей на горшок. Обед. Разнести грязную посуду в моечную, мытьё столов и пола в обеденной зоне. Обливание ног, уборка в туалете, мытьё посуды и пола в коридор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2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приезжих детей до автобус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2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сит чистую посуду из моечной на кухню, групповую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2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вание детей после дневного сна, заправляет крова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2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2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тьё посуды, столов и пола в обеденной зон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2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ирает из корзин мусор и выносит его в контейн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2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евание детей на прогул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51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жная уборка в групповой и раздевалках (подоконники, шкаф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2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ытьё пола в раздевалке и коридор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153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тьё спальни – понедельник и четверг</w:t>
              <w:br/>
              <w:t>Уборка в кабинетах – среда</w:t>
              <w:br/>
              <w:t>Мытьё игрушек, смена постельного белья (1 раз в 2 недели), генеральная уборка в группе – пятница</w:t>
              <w:br/>
              <w:t>Смена полотенец - понедель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2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9.3.2. Нормирование рабочего времени лаборант</w:t>
      </w:r>
      <w:r>
        <w:rPr/>
        <w:t>а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542"/>
        <w:gridCol w:w="1800"/>
      </w:tblGrid>
      <w:tr>
        <w:trPr>
          <w:trHeight w:val="64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видов работ (укрупненная функция)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 (детализация видов рабо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ица измерения (название)</w:t>
            </w:r>
          </w:p>
        </w:tc>
      </w:tr>
      <w:tr>
        <w:trPr>
          <w:trHeight w:val="101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аборант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т рабочие и учебные журна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н</w:t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ит за исправным состоянием лабораторного оборудования, осуществляет его налад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н</w:t>
            </w:r>
          </w:p>
        </w:tc>
      </w:tr>
      <w:tr>
        <w:trPr>
          <w:trHeight w:val="7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атывает, систематизирует и оформляет в соответствии с методтческими документами результаты анализов, испытаний, ведет их уч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н</w:t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ет участие в составлении и оформлении технической документации по выполенным работ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н</w:t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атывает методический материал для контрольных рабо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н</w:t>
            </w:r>
          </w:p>
        </w:tc>
      </w:tr>
      <w:tr>
        <w:trPr>
          <w:trHeight w:val="25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гает проводить лабораторные рабо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3.3. Нормирование рабочего библиотекаря</w:t>
      </w:r>
    </w:p>
    <w:p>
      <w:pPr>
        <w:pStyle w:val="Style21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FF0000"/>
          <w:sz w:val="27"/>
          <w:szCs w:val="27"/>
          <w:lang w:val="ru-RU"/>
        </w:rPr>
      </w:pPr>
      <w:r>
        <w:rPr>
          <w:rFonts w:cs="Times New Roman"/>
          <w:b/>
          <w:color w:val="FF0000"/>
          <w:sz w:val="27"/>
          <w:szCs w:val="27"/>
          <w:lang w:val="ru-RU"/>
        </w:rPr>
      </w:r>
    </w:p>
    <w:tbl>
      <w:tblPr>
        <w:tblW w:w="9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399"/>
        <w:gridCol w:w="1856"/>
      </w:tblGrid>
      <w:tr>
        <w:trPr>
          <w:trHeight w:val="64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видов работ (укрупненная функция)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 (детализация видов работ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ица измерения (название)</w:t>
            </w:r>
          </w:p>
        </w:tc>
      </w:tr>
      <w:tr>
        <w:trPr>
          <w:trHeight w:val="8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иблиотекар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документацией (Планы работы, отчеты,внесение новых учебников в базу школы, работа в архиве, списание учебников и худ.литературы и т.д.)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ит за необходимым состоянием учебников и художественной литератур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т и заказывает необходимые учебники и методический материа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 мониторинг учебников и художестевнной литературы на сайта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ет и принимает учебники и художественную литератур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4. Нормирование рабочего времени обслуживающего персонала.</w:t>
      </w:r>
    </w:p>
    <w:p>
      <w:pPr>
        <w:pStyle w:val="Normal"/>
        <w:spacing w:lineRule="auto" w:line="1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штатных единиц и определение функционала обслуживающего персонала образовательной организации  осуществляется в соответствии со следующими нормативными актами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риказ Минобрнауки РФ от 22 декабря 2014 г. №1601 (зарегистрировано в Минюсте РФ 25 февраля 2015 г. Регистрационный № 36201).</w:t>
      </w:r>
    </w:p>
    <w:p>
      <w:pPr>
        <w:pStyle w:val="Normal"/>
        <w:widowControl w:val="false"/>
        <w:numPr>
          <w:ilvl w:val="0"/>
          <w:numId w:val="2"/>
        </w:numPr>
        <w:spacing w:lineRule="auto" w:line="12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зравсоцразвития России от 26.08.10 № 761 н «Квалификационные характеристики должностей работников образования».</w:t>
      </w:r>
    </w:p>
    <w:p>
      <w:pPr>
        <w:pStyle w:val="Normal"/>
        <w:spacing w:lineRule="auto" w:line="1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4.1.</w:t>
      </w:r>
      <w:r>
        <w:rPr>
          <w:rFonts w:cs="Times New Roman" w:ascii="Times New Roman" w:hAnsi="Times New Roman"/>
          <w:b/>
          <w:sz w:val="26"/>
          <w:szCs w:val="26"/>
        </w:rPr>
        <w:t xml:space="preserve"> Нормирование рабочего времени секрет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540"/>
        <w:gridCol w:w="1620"/>
      </w:tblGrid>
      <w:tr>
        <w:trPr>
          <w:trHeight w:val="6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видов работ (укрупненная функция)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 (детализация видов рабо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ица измерения (название)</w:t>
            </w:r>
          </w:p>
        </w:tc>
      </w:tr>
      <w:tr>
        <w:trPr>
          <w:trHeight w:val="10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екретарь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ет и отправляет почту, в т. ч. электронную (несколько раза в ден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ирает и оформляет статистическую информац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телефонные переговоры директора школ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76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т учет личного состава учреждения, его подразделений в соответствиии с унифицированными формами первичной учетной документаци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ует и ведет личные дела работников, вносит в них изменения, связанные трудовой деятельности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76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яет, учитывает и хранит трудовые книжки, производит подсчет трудового стажа, выдает справки о настоящей и прошлой трудовой деятельности работник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ает по указанию диреткора приказы, различные документы и отчетные материал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ет личные заявления работников, обучающихся и их род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прием посетителей, содействует оперативности рассмотрения просьб и предложений работник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4.2. Нормирование рабочего времени заведующего хозяйством</w:t>
      </w:r>
    </w:p>
    <w:p>
      <w:pPr>
        <w:pStyle w:val="Normal"/>
        <w:spacing w:lineRule="auto" w:line="240" w:before="0" w:after="0"/>
        <w:ind w:right="454" w:hanging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"/>
        <w:gridCol w:w="6560"/>
        <w:gridCol w:w="1620"/>
      </w:tblGrid>
      <w:tr>
        <w:trPr>
          <w:trHeight w:val="645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видов работ (укрупненная функция)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 (детализация видов рабо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ица измерения (название)</w:t>
            </w:r>
          </w:p>
        </w:tc>
      </w:tr>
      <w:tr>
        <w:trPr>
          <w:trHeight w:val="108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хозяйством</w:t>
            </w:r>
          </w:p>
        </w:tc>
        <w:tc>
          <w:tcPr>
            <w:tcW w:w="6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 работой по хозяйственному обслуживанию з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ит за состоянием помещений и принимает меры по своевременному их ремон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765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снабжение необхоимой мебелью, инвентарем, оборудованием, расходными материалами и канцелярски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255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 инвентаризацию вверенного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255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т отчетность по установленной форм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 организацию решения проблем жизнеобеспечения обяза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и проводит ремонтно-восстановительные рабо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765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 деятельностью обслуживающего персонала, составляет график их работы, осуществляет контроль за выполнением ими своих функциональных обязан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</w:tbl>
    <w:p>
      <w:pPr>
        <w:pStyle w:val="Normal"/>
        <w:spacing w:lineRule="auto" w:line="1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4.3. Нормирование рабочего времени дворни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15"/>
        <w:gridCol w:w="1800"/>
      </w:tblGrid>
      <w:tr>
        <w:trPr>
          <w:trHeight w:val="6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видов работ (укрупненная функция)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 (детализация видов рабо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ица измерения (название)</w:t>
            </w:r>
          </w:p>
        </w:tc>
      </w:tr>
      <w:tr>
        <w:trPr>
          <w:trHeight w:val="8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ворник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отр детских площадок и веранд на предмет повреждения. В осенне - весенний период наливает воду для мытья н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</w:t>
            </w:r>
          </w:p>
        </w:tc>
      </w:tr>
      <w:tr>
        <w:trPr>
          <w:trHeight w:val="30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хлеба для стол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</w:t>
            </w:r>
          </w:p>
        </w:tc>
      </w:tr>
      <w:tr>
        <w:trPr>
          <w:trHeight w:val="76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рупп и просмотр письменных заявок на ремонт и устранение повреждений. (составление заявки на хоз. товары). Доставка продуктов каждый втор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</w:t>
            </w:r>
          </w:p>
        </w:tc>
      </w:tr>
      <w:tr>
        <w:trPr>
          <w:trHeight w:val="76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етских площадок и веранд для прогулки детей всесезонно(уборка листьев, веток, снега). Очистка урн, вынос мус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</w:t>
            </w:r>
          </w:p>
        </w:tc>
      </w:tr>
      <w:tr>
        <w:trPr>
          <w:trHeight w:val="10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повреждений по письменным заявкам. Текущие и плановые работы. (мелкий ремонт мебели и оборудования в группах, ремонт и врезание замков, установка доводчи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</w:t>
            </w:r>
          </w:p>
        </w:tc>
      </w:tr>
      <w:tr>
        <w:trPr>
          <w:trHeight w:val="25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ие мусора и его доставка в контейне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</w:t>
            </w:r>
          </w:p>
        </w:tc>
      </w:tr>
      <w:tr>
        <w:trPr>
          <w:trHeight w:val="76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яет снежно - ледяные образования с крыши, дорожек. Посыпает территорию зимой песком. Срезает сухие ветви деревьев и кустарников на территории д/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5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кашивает территорию май-сентябр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-т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4.4. Нормирование рабочего времени уборщика служебных помещ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257"/>
        <w:gridCol w:w="1800"/>
      </w:tblGrid>
      <w:tr>
        <w:trPr>
          <w:trHeight w:val="6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видов работ (укрупненная функция)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 (детализация видов рабо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ица измерения (название)</w:t>
            </w:r>
          </w:p>
        </w:tc>
      </w:tr>
      <w:tr>
        <w:trPr>
          <w:trHeight w:val="109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 уборку служебных помещени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0160</wp:posOffset>
                      </wp:positionV>
                      <wp:extent cx="2772410" cy="19685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72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-0.5pt;width:218.2pt;height:1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аляет пыль, следит за цветами, подметает и моет вручную  стены, полы, потолки, оконные рамы и стекла, дверные блоки, мебель и ковровые изделия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 протирание полов в рекриациях после перемен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ет уборку санузлов. Чистит и дезинфицирует унитазы, раковины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3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ирает мусор и относит его в установленное место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имает на хранение верхнюю одежду, головные уборы и другие личные вещи от учащихс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ит в чистоте и порядке помещение гардеробно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ет обязанности вахтера (обеспечивает контрольно-пропускной режим, подает звонок на урок и с урок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 генеральные убор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9.4.5. Нормирование рабочего времени сторож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257"/>
        <w:gridCol w:w="1800"/>
      </w:tblGrid>
      <w:tr>
        <w:trPr>
          <w:trHeight w:val="6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видов работ (укрупненная функция)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 (детализация видов рабо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ица измерения (название)</w:t>
            </w:r>
          </w:p>
        </w:tc>
      </w:tr>
      <w:tr>
        <w:trPr>
          <w:trHeight w:val="63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рож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ет целостность охраняемого объекта ( замков и других запорных устройств; наличия пломб, противопожарного инвентаря; исправности сигнализации, телефонов, освещения)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ает наружный и внутренний обход охраняемого объекта не менее трех-четырех раз за смену;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102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ет обязанности рабочего по обслуживанию здания. При выявлении неисправностей ( взломанные двери, окна, замки, полы, производит ремонт школьной мебели,ремонт санузлов, устранение засоров и т.д.) производит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52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ет за сохранность хозяйственного инвентаря для уборки  территории (ремонт лопат, мете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очистку центрального крыльца, прилегающей территории от снега и мусор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ит за исправностью видеооборудования, заносит информацию в журнал обх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9.4.6. Нормирование рабочего времени </w:t>
      </w:r>
      <w:r>
        <w:rPr>
          <w:rFonts w:cs="Times New Roman" w:ascii="Times New Roman" w:hAnsi="Times New Roman"/>
          <w:b/>
          <w:sz w:val="26"/>
          <w:szCs w:val="26"/>
        </w:rPr>
        <w:t>кастелянша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color w:val="000000"/>
          <w:sz w:val="26"/>
          <w:szCs w:val="26"/>
        </w:rPr>
      </w:pPr>
      <w:r>
        <w:rPr>
          <w:rFonts w:cs="Bodoni MT" w:ascii="Bodoni MT" w:hAnsi="Bodoni MT"/>
          <w:b/>
          <w:color w:val="000000"/>
          <w:sz w:val="26"/>
          <w:szCs w:val="26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399"/>
        <w:gridCol w:w="1800"/>
      </w:tblGrid>
      <w:tr>
        <w:trPr>
          <w:trHeight w:val="64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видов работ (укрупненная функция)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 (детализация видов рабо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ица измерения (название)</w:t>
            </w:r>
          </w:p>
        </w:tc>
      </w:tr>
      <w:tr>
        <w:trPr>
          <w:trHeight w:val="73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шинист по стирке белья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рка белья по два раза в ден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южка бе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шивание бе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чистого белья в групп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помещений прачеч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кий ремонт постельного белья, полотенец, штор вручну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одит профилактические мероприятия по работоспособности техническ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9.4.7.</w:t>
      </w:r>
      <w:r>
        <w:rPr>
          <w:rFonts w:cs="Times New Roman" w:ascii="Times New Roman" w:hAnsi="Times New Roman"/>
          <w:b/>
          <w:sz w:val="26"/>
          <w:szCs w:val="26"/>
        </w:rPr>
        <w:t xml:space="preserve"> Нормирование рабочего инженер-программ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399"/>
        <w:gridCol w:w="1800"/>
      </w:tblGrid>
      <w:tr>
        <w:trPr>
          <w:trHeight w:val="55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видов работ (укрупненная функция)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 (детализация видов рабо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ица измерения (название)</w:t>
            </w:r>
          </w:p>
        </w:tc>
      </w:tr>
      <w:tr>
        <w:trPr>
          <w:trHeight w:val="9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женер - программист</w:t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 уствновку новых компьютерных програм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ит за обновлением на ПК антивирусных програм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по вопросам работы с новым оборудованием, программ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 диагностику компьютерного оборуд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 ремонт и установку оргтех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ключей, сертифика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ит за эффективностью использования компьютерного парка и программного обеспечения школы, детских са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ит за исправностью и работоспособностью компьютерных с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9.4.8. Нормирование рабочего времени водитель автомобиля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133"/>
        <w:gridCol w:w="1800"/>
      </w:tblGrid>
      <w:tr>
        <w:trPr>
          <w:trHeight w:val="64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видов работ (укрупненная функция)</w:t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 (детализация видов рабо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ица измерения (название)</w:t>
            </w:r>
          </w:p>
        </w:tc>
      </w:tr>
      <w:tr>
        <w:trPr>
          <w:trHeight w:val="77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дитель школьного автобуса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автомобилем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51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авка и контроль за автомобильным топливом, смазочными материалами и охлаждающей жидкостью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76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технического состояния и прием автомобиля перед выездом на линию, сдача его и постановка на отведенное место по возвращении на стоян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51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анение возникших во время работы на линии мелких неисправностей, не требующих разборки механизмо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утевых документ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9.4.9. Нормирование рабочего времени специалист по закупкам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133"/>
        <w:gridCol w:w="1800"/>
      </w:tblGrid>
      <w:tr>
        <w:trPr>
          <w:trHeight w:val="64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видов работ (укрупненная функция)</w:t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 (детализация видов рабо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ица измерения (название)</w:t>
            </w:r>
          </w:p>
        </w:tc>
      </w:tr>
      <w:tr>
        <w:trPr>
          <w:trHeight w:val="75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Специалист по закуп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надзорными орган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576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-графика и внесение в них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-ти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закупоч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-ти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ЕИС (опубликование всей документации,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змещение отче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мере необход-ти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Рис (заключение договоров, занесение изменений в договора , Лоты, исполнение по договорам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тензионная рабо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-ти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поставщик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лучение, отправка электронной почты, факсов по производственным вопроса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, участие в семинарах, вебинара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-ти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новаций законодательства, регламентов, метод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</w:tr>
      <w:tr>
        <w:trPr>
          <w:trHeight w:val="41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и утверждение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9.4.10. Нормирование рабочего времени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6"/>
          <w:szCs w:val="26"/>
          <w:lang w:val="en-US" w:eastAsia="en-US"/>
        </w:rPr>
        <w:t xml:space="preserve"> специалист по кадрам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133"/>
        <w:gridCol w:w="1800"/>
      </w:tblGrid>
      <w:tr>
        <w:trPr>
          <w:trHeight w:val="31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ов работ (укрупненная функция)</w:t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 (детализация видов рабо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(название)</w:t>
            </w:r>
          </w:p>
        </w:tc>
      </w:tr>
      <w:tr>
        <w:trPr>
          <w:trHeight w:val="103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  <w:t>Специалист по кадрам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иема на работ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-ти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 при увольнении работни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-ти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 учет трудовых книж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-ти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еревода в другое подразделение или на другую долж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-ти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корректировка графика отпус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отпус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раза в год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карт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-ти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листка нетрудоспособ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-ти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писка работников, уходящих на пенс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-ти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 работнику, уходящему на пенсию по старости, инвалидности или по уходу за инвалидами или перерасчет пенс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-ти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одтверждения о приеме на работу молодого специали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-ти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отчетности СЗВ-Т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отчета перечня льготных професс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сведений (личных данных, трудовой деятельности и др.) по сотрудника в 1С зарплата, кад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-ти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таб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9.4.10. Нормирование рабочего времени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6"/>
          <w:szCs w:val="26"/>
          <w:lang w:val="en-US" w:eastAsia="en-US"/>
        </w:rPr>
        <w:t xml:space="preserve"> экономист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133"/>
        <w:gridCol w:w="1800"/>
      </w:tblGrid>
      <w:tr>
        <w:trPr>
          <w:trHeight w:val="64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видов работ (укрупненная функция)</w:t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 (детализация видов рабо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ица измерения (название)</w:t>
            </w:r>
          </w:p>
        </w:tc>
      </w:tr>
      <w:tr>
        <w:trPr>
          <w:trHeight w:val="78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сполнения Плана ФХД (бюджетной сметы) в разрезе КВР, КОСГУ, КВФО, подразделений (по мере необходимост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.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соответствия расходов кассового плана с Планом ФХД (бюджетной смето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.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распределения ФОТ по основному, административному и вспомогательному персонал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и для формирования бюджета по предоставлению мер социальной поддержки детям-сиротам  на предстоящий финансовый год и плановый пери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год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для формирования объема финансового обеспечения выполнения государственного задания на предстоящий финансовый год и плановый пери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счетов к проекту бюджета на предстоящий финансовый год и плановый пери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год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нформации о Плане ФХД на предстоящий финансовый год и плановый период в систему АЦК-планир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год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ежемесячного кассового плана  на текущий финансовый год в разрезе направлений государственного (муниципального) задания (КВР, КЦСР) в системе 1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лана финансово-хозяйственной деятельности на текущий финансовый год, согласование, подпис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год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План финансово-хозяйственной деятельности на текущий финансовый год, обоснование, согласование, подпис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нение изменений в информацию о Плане ФХД на текущий финансовый год в систему АЦК-планир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 кассовый план на текущий финансовый год в разрезе направлений государственного (муниципального) задания (КВР, КЦСР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, печать, подписание, направление Учредителю соглашения о выделении субсидии на выполнение государственного (муниципального)  задания (субсидии на иные цели), с учетом фактически затраченного времени на доставку данного соглаш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, печать, подписание, направление Учредителю дополнительного соглашения о выделении субсидии на выполнение государственного (муниципального) задания (субсидии на иные цел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правильности расчетов с контрагентами, в т.ч. контроль просроченной задолж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.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-экономический анализ, учет и оптимизация финансово-экономиче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Учетную политику Учреждения (методической части с приложениями к не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год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азработке локальных актов Учрежд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год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по запросу Учредителя и внешним пользовател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.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и обработка информации, полученной по электронной почте, отправка по ответственны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.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нормативной баз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.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зличных комиссиях, оперативных совещаниях учреждения, учреди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тчетов, запрашиваемой информации Учредителю, внешним пользователям (указывается фактическое время в пути, в случае предоставлении отчетов, информации личн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деловой перепис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.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олжностных инструкций работникам, в т.ч. внесение изменений, организиция работы по повышению их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год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говоры по рабочей тематике (в т.ч.телефонные переговоры) в рамках своей компет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.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окументов в архив (в зависимости от количества подшиваемых документов, но не более 30 мину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, отправка электронной почты, факсов по производственным вопрос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.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комиссии по поступлению и выбытию нефинансовых активов (в случае отсутствия стимулирующей или компенсационной выплаты за данную рабо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.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ые переговоры по вопросам, входящим в компетенцию бухгалтерии (кроме консультаций работни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.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работников в рамках компетенции экономиста (лично или по телефон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.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, участие в семинарах, вебинар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6"/>
      <w:type w:val="nextPage"/>
      <w:pgSz w:w="11906" w:h="16838"/>
      <w:pgMar w:left="1276" w:right="843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Style14">
    <w:name w:val="Верхний колонтитул Знак"/>
    <w:qFormat/>
    <w:rPr>
      <w:kern w:val="2"/>
      <w:sz w:val="21"/>
      <w:lang w:val="en-US" w:eastAsia="zh-CN"/>
    </w:rPr>
  </w:style>
  <w:style w:type="character" w:styleId="Style15">
    <w:name w:val="Нижний колонтитул Знак"/>
    <w:qFormat/>
    <w:rPr>
      <w:kern w:val="2"/>
      <w:sz w:val="21"/>
      <w:lang w:val="en-US" w:eastAsia="zh-CN"/>
    </w:rPr>
  </w:style>
  <w:style w:type="character" w:styleId="Style16">
    <w:name w:val="Текст сноски Знак"/>
    <w:qFormat/>
    <w:rPr>
      <w:rFonts w:eastAsia="Calibri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kern w:val="2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kern w:val="2"/>
      <w:sz w:val="21"/>
      <w:lang w:val="en-US" w:eastAsia="zh-CN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kern w:val="2"/>
      <w:sz w:val="21"/>
      <w:lang w:val="en-US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Абзац списка"/>
    <w:basedOn w:val="Normal"/>
    <w:qFormat/>
    <w:pPr>
      <w:widowControl w:val="false"/>
      <w:spacing w:before="0" w:after="200"/>
      <w:ind w:left="720" w:hanging="0"/>
      <w:contextualSpacing/>
    </w:pPr>
    <w:rPr>
      <w:kern w:val="2"/>
      <w:sz w:val="21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1">
    <w:name w:val="Обычный (веб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ubrov-school.ucoz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8:00Z</dcterms:created>
  <dc:creator>User</dc:creator>
  <dc:description/>
  <cp:keywords/>
  <dc:language>en-US</dc:language>
  <cp:lastModifiedBy>Секретарь</cp:lastModifiedBy>
  <cp:lastPrinted>2015-10-22T07:45:00Z</cp:lastPrinted>
  <dcterms:modified xsi:type="dcterms:W3CDTF">2021-02-03T06:29:00Z</dcterms:modified>
  <cp:revision>4</cp:revision>
  <dc:subject/>
  <dc:title/>
</cp:coreProperties>
</file>