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Дубровская СОШ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08.2020 г.                                                                                       № 174</w:t>
      </w:r>
    </w:p>
    <w:p>
      <w:pPr>
        <w:pStyle w:val="Normal"/>
        <w:autoSpaceDE w:val="false"/>
        <w:ind w:left="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142" w:hanging="0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Об  усилении контроля  за организацией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питания обучающихся и воспитанников </w:t>
      </w:r>
    </w:p>
    <w:p>
      <w:pPr>
        <w:pStyle w:val="Normal"/>
        <w:autoSpaceDE w:val="false"/>
        <w:ind w:left="142" w:hanging="0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в МБОУ «Дубровская СОШ»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соответствии со статьями 34, 37 Федерального закона от 29.12.2012 г.</w:t>
      </w:r>
    </w:p>
    <w:p>
      <w:pPr>
        <w:pStyle w:val="Normal"/>
        <w:autoSpaceDE w:val="false"/>
        <w:ind w:left="142" w:hanging="0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73-ФЗ "Об образовании в Российской Федерации"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сновании приказа Министерства образования и науки Пермского края от 06 мая 2015 г. № СЭД-26-01-04-330 «О повышении эффективности системы контроля качества предоставления питания обучающимся общеобразовательных организаций, организаций профессионального образования Пермского края», приказа Министерства образования и науки Пермского края № СЭД-26-01-06-947   от 25 сентября 2017 г. «О внесении изменения в приказ Министерства образования и науки Пермского края от 06 мая 2015 г.  № СЭД-26-01-04-330 «О повышении эффективности системы контроля качества предоставления питания обучающимся общеобразовательных организаций, организаций профессионального образования Пермского края», Приказ уму администрации Оханского городского округа № 140 от 03.08.2020 «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Об  усилении контроля  за организацией питания обучающихся и воспитанников ОО»,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КАЗЫВАЮ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142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Назначить 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Гаврилову Е.Н. завхоза школы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ветственным за;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- осуществление производственного контроля (в том числе лабораторный контроль) за качеством поставок продуктов питания, 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- утилизацией пищевых отходов, 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санитарно-гигиеническим состояние школьного пищеблока,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 выполнение требований к санитарному состоянию и содержанию помещений и мытью посуды,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укрепление материально-технической базы школьной столовой и обеденного зала.</w:t>
      </w:r>
    </w:p>
    <w:p>
      <w:pPr>
        <w:pStyle w:val="Normal"/>
        <w:numPr>
          <w:ilvl w:val="0"/>
          <w:numId w:val="3"/>
        </w:numPr>
        <w:autoSpaceDE w:val="false"/>
        <w:ind w:left="142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Назначить 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авлову Ф.Н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., валеолога школы, ответственным за: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проведение мониторинга охвата обучающихся бесплатным горячим питанием, - организацией общественного (родительского) контроля  за организацией и качеством питания обучающихся с оформлением актов контроля,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информирование на совещаниях о результатах работы комиссии по контролю за организацией и качеством питания детей и проведение анкетирования среди детей и родителей не реже 1 раз в год мониторинг об удовлетворенности школьным питанием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контроль по ведению документации на пищеблоке, учета норм расходования продуктов питания на одного ребенка,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- направление в отдел образования УМУ информации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жеквартально, до 5 числа, следующего за отчётным кварталом по форме (Приложение №1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 раза в год (до 15 июня, 25 января) итоги производственного контрол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 раз в год (до 5 июня) по форме (Приложение №2).</w:t>
      </w:r>
    </w:p>
    <w:p>
      <w:pPr>
        <w:pStyle w:val="Normal"/>
        <w:numPr>
          <w:ilvl w:val="0"/>
          <w:numId w:val="3"/>
        </w:numPr>
        <w:autoSpaceDE w:val="false"/>
        <w:ind w:left="142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Разместить 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Имашевой А.И. ответственной за сайт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, на сайте школы информацию об условиях организации питания детей, в том числе ежедневного меню в разделе «Школьное питание».</w:t>
      </w:r>
    </w:p>
    <w:p>
      <w:pPr>
        <w:pStyle w:val="Normal"/>
        <w:numPr>
          <w:ilvl w:val="0"/>
          <w:numId w:val="3"/>
        </w:numPr>
        <w:autoSpaceDE w:val="false"/>
        <w:ind w:left="142" w:firstLine="142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рганизовать 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ирожковой С.Н. учителю физ. культуры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, информационно-просветительскую работу по формированию культуры здорового питания с детьми и их родителями, через недели здоровь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твердить десятидневные меню для организации питания детей. (Приложение №3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онтроль за исполнением приказа оставляю за собой.</w:t>
      </w:r>
    </w:p>
    <w:p>
      <w:pPr>
        <w:pStyle w:val="TextBody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TextBody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                  Байдина И.А.</w:t>
      </w:r>
    </w:p>
    <w:p>
      <w:pPr>
        <w:pStyle w:val="TextBody"/>
        <w:spacing w:lineRule="exact" w:line="36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exact" w:line="360"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exact" w:line="360"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exact" w:line="360"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exact" w:line="360"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exact" w:line="360"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exact" w:line="360"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exact" w:line="360"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exact" w:line="360"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exact" w:line="360"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exact" w:line="360"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exact" w:line="360"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exact" w:line="360"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exact" w:line="360"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exact" w:line="360"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exact" w:line="360"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exact" w:line="360"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exact" w:line="360"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exact" w:line="360"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exact" w:line="36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1 </w:t>
      </w:r>
    </w:p>
    <w:p>
      <w:pPr>
        <w:pStyle w:val="TextBody"/>
        <w:spacing w:lineRule="exact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 Приказу  № 174  от  12.08.2020 г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/>
        <w:t>Информация по охвату горячим питанием обучающихся общеобразовательных организа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276"/>
        <w:gridCol w:w="1134"/>
        <w:gridCol w:w="109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en-US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en-US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en-US"/>
              </w:rPr>
              <w:t>5-9  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en-US"/>
              </w:rPr>
              <w:t>10-11 класс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en-US"/>
              </w:rPr>
              <w:t>ВСЕГ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Общее число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Число учащихся, получающих горяче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Охват горячим питанием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bidi="en-US"/>
              </w:rPr>
              <w:t>число учащихся, получающих одноразов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только горячий завтрак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только горячий обед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bidi="en-US"/>
              </w:rPr>
              <w:t>число учащихся, получающих двухразовое питание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завтрак+обед (1 сме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обед+ужин (2 сме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36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360" w:before="0" w:after="0"/>
        <w:ind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exact" w:line="360" w:before="0" w:after="0"/>
        <w:ind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exact" w:line="360" w:before="0" w:after="0"/>
        <w:ind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exact" w:line="360" w:before="0" w:after="0"/>
        <w:ind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exact" w:line="360" w:before="0" w:after="0"/>
        <w:ind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exact" w:line="360" w:before="0" w:after="0"/>
        <w:ind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exact" w:line="360" w:before="0" w:after="0"/>
        <w:ind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exact" w:line="360" w:before="0" w:after="0"/>
        <w:ind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exact" w:line="360" w:before="0" w:after="0"/>
        <w:ind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exact" w:line="360" w:before="0" w:after="0"/>
        <w:ind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exact" w:line="360" w:before="0" w:after="0"/>
        <w:ind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exact" w:line="360"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exact" w:line="360"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exact" w:line="360"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exact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2 </w:t>
      </w:r>
    </w:p>
    <w:p>
      <w:pPr>
        <w:pStyle w:val="TextBody"/>
        <w:spacing w:lineRule="exact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 Приказу  № 174  от  12.08.2020 г.</w:t>
      </w:r>
    </w:p>
    <w:p>
      <w:pPr>
        <w:pStyle w:val="TextBody"/>
        <w:spacing w:lineRule="exact" w:line="36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формация о результатах проведения мероприятий по контролю за питание и мерах, принятых по результатам проведённых мероприятий</w:t>
      </w:r>
    </w:p>
    <w:p>
      <w:pPr>
        <w:pStyle w:val="TextBody"/>
        <w:tabs>
          <w:tab w:val="clear" w:pos="708"/>
          <w:tab w:val="left" w:pos="6030" w:leader="none"/>
        </w:tabs>
        <w:spacing w:lineRule="exact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tbl>
      <w:tblPr>
        <w:tblW w:w="107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202"/>
        <w:gridCol w:w="1102"/>
        <w:gridCol w:w="1129"/>
        <w:gridCol w:w="994"/>
        <w:gridCol w:w="814"/>
        <w:gridCol w:w="1102"/>
        <w:gridCol w:w="933"/>
        <w:gridCol w:w="1076"/>
        <w:gridCol w:w="1102"/>
        <w:gridCol w:w="933"/>
      </w:tblGrid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№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TextBody"/>
              <w:spacing w:lineRule="exact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TextBody"/>
              <w:spacing w:lineRule="exact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Муниципальное образование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TextBody"/>
              <w:spacing w:lineRule="exact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TextBody"/>
              <w:spacing w:lineRule="exact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Наименование учрежде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TextBody"/>
              <w:spacing w:lineRule="exact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TextBody"/>
              <w:spacing w:lineRule="exact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Количество обучающихся, воспитанников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TextBody"/>
              <w:spacing w:lineRule="exact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TextBody"/>
              <w:spacing w:lineRule="exact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Из них получающие горячее питание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TextBody"/>
              <w:spacing w:lineRule="exact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TextBody"/>
              <w:spacing w:lineRule="exact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В т. ч. льготная категория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Поставщик питания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TextBody"/>
              <w:spacing w:lineRule="exact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аутсорсинг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Работники пищеблока являются штатными сотрудниками ОУ (да, нет)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МУП в сфере общественного питания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Наименование поставщ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Дата заключения договора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Наименование поставщ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Дата заключения договора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11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</w:tr>
    </w:tbl>
    <w:p>
      <w:pPr>
        <w:pStyle w:val="TextBody"/>
        <w:spacing w:lineRule="exact" w:line="36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одолжение таблицы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57"/>
        <w:gridCol w:w="1561"/>
        <w:gridCol w:w="819"/>
        <w:gridCol w:w="1368"/>
        <w:gridCol w:w="1423"/>
        <w:gridCol w:w="1377"/>
        <w:gridCol w:w="938"/>
      </w:tblGrid>
      <w:tr>
        <w:trPr>
          <w:trHeight w:val="749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TextBody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Реквизиты приказа об организации питания (дата, номер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TextBody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Реквизиты положения о бракеражной комиссии (дата, номер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Реквизиты приказа об утверждении комиссии по проведению проверок качества организации питания (дата, номер)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Проведено проверок качества организации питания за текущий учебный год (количество)</w:t>
            </w:r>
          </w:p>
        </w:tc>
      </w:tr>
      <w:tr>
        <w:trPr>
          <w:trHeight w:val="282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TextBody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TextBody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Выявлено наруш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TextBody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Устранение наруш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TextBody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Срок устранения не наступи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Не устра</w:t>
            </w:r>
          </w:p>
          <w:p>
            <w:pPr>
              <w:pStyle w:val="TextBody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нено</w:t>
            </w:r>
          </w:p>
        </w:tc>
      </w:tr>
      <w:tr>
        <w:trPr>
          <w:trHeight w:val="44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19</w:t>
            </w:r>
          </w:p>
        </w:tc>
      </w:tr>
      <w:tr>
        <w:trPr>
          <w:trHeight w:val="44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exact" w:line="36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TextBody"/>
        <w:spacing w:lineRule="exact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 Приказу  № 174  от  12.08.2020 г.</w:t>
      </w:r>
    </w:p>
    <w:p>
      <w:pPr>
        <w:pStyle w:val="Normal"/>
        <w:ind w:hanging="0"/>
        <w:jc w:val="center"/>
        <w:rPr>
          <w:rFonts w:eastAsia="Calibri"/>
          <w:b/>
          <w:b/>
          <w:sz w:val="28"/>
          <w:szCs w:val="28"/>
          <w:lang w:val="ru-RU" w:bidi="ar-SA"/>
        </w:rPr>
      </w:pPr>
      <w:r>
        <w:rPr>
          <w:rFonts w:eastAsia="Calibri"/>
          <w:b/>
          <w:sz w:val="28"/>
          <w:szCs w:val="28"/>
          <w:lang w:val="ru-RU" w:bidi="ar-SA"/>
        </w:rPr>
        <w:t>Примерное десятидневное меню</w:t>
      </w:r>
    </w:p>
    <w:p>
      <w:pPr>
        <w:pStyle w:val="Normal"/>
        <w:ind w:hanging="0"/>
        <w:jc w:val="center"/>
        <w:rPr>
          <w:rFonts w:eastAsia="Calibri"/>
          <w:b/>
          <w:b/>
          <w:sz w:val="28"/>
          <w:szCs w:val="28"/>
          <w:lang w:val="ru-RU" w:bidi="ar-SA"/>
        </w:rPr>
      </w:pPr>
      <w:r>
        <w:rPr>
          <w:rFonts w:eastAsia="Calibri"/>
          <w:b/>
          <w:sz w:val="28"/>
          <w:szCs w:val="28"/>
          <w:lang w:val="ru-RU" w:bidi="ar-SA"/>
        </w:rPr>
        <w:t xml:space="preserve">на оказание услуг по организации питания в </w:t>
      </w:r>
    </w:p>
    <w:p>
      <w:pPr>
        <w:pStyle w:val="Normal"/>
        <w:ind w:hanging="0"/>
        <w:jc w:val="center"/>
        <w:rPr>
          <w:rFonts w:eastAsia="Calibri"/>
          <w:b/>
          <w:b/>
          <w:sz w:val="28"/>
          <w:szCs w:val="28"/>
          <w:lang w:val="ru-RU" w:bidi="ar-SA"/>
        </w:rPr>
      </w:pPr>
      <w:r>
        <w:rPr>
          <w:rFonts w:eastAsia="Calibri"/>
          <w:b/>
          <w:sz w:val="28"/>
          <w:szCs w:val="28"/>
          <w:lang w:val="ru-RU" w:bidi="ar-SA"/>
        </w:rPr>
        <w:t>МБОУ «Дубровская СОШ»</w:t>
      </w:r>
    </w:p>
    <w:p>
      <w:pPr>
        <w:pStyle w:val="Normal"/>
        <w:ind w:hanging="0"/>
        <w:jc w:val="center"/>
        <w:rPr>
          <w:rFonts w:eastAsia="Calibri"/>
          <w:b/>
          <w:b/>
          <w:sz w:val="28"/>
          <w:szCs w:val="28"/>
          <w:lang w:val="ru-RU" w:bidi="ar-SA"/>
        </w:rPr>
      </w:pPr>
      <w:r>
        <w:rPr>
          <w:rFonts w:eastAsia="Calibri"/>
          <w:b/>
          <w:sz w:val="28"/>
          <w:szCs w:val="28"/>
          <w:lang w:val="ru-RU" w:bidi="ar-SA"/>
        </w:rPr>
        <w:t>7-11 лет и 12 лет и старше.</w:t>
      </w:r>
    </w:p>
    <w:p>
      <w:pPr>
        <w:pStyle w:val="Normal"/>
        <w:ind w:hanging="0"/>
        <w:jc w:val="center"/>
        <w:rPr>
          <w:rFonts w:eastAsia="Calibri"/>
          <w:b/>
          <w:b/>
          <w:sz w:val="28"/>
          <w:szCs w:val="28"/>
          <w:lang w:val="ru-RU" w:bidi="ar-SA"/>
        </w:rPr>
      </w:pPr>
      <w:r>
        <w:rPr>
          <w:rFonts w:eastAsia="Calibri"/>
          <w:b/>
          <w:sz w:val="28"/>
          <w:szCs w:val="28"/>
          <w:lang w:val="ru-RU" w:bidi="ar-SA"/>
        </w:rPr>
        <w:t>Сезонность: осенне-зимняя</w:t>
      </w:r>
    </w:p>
    <w:p>
      <w:pPr>
        <w:pStyle w:val="Normal"/>
        <w:ind w:hanging="0"/>
        <w:jc w:val="both"/>
        <w:rPr>
          <w:rFonts w:eastAsia="Calibri"/>
          <w:b/>
          <w:b/>
          <w:sz w:val="28"/>
          <w:szCs w:val="28"/>
          <w:lang w:val="ru-RU" w:bidi="ar-SA"/>
        </w:rPr>
      </w:pPr>
      <w:r>
        <w:rPr>
          <w:rFonts w:eastAsia="Calibri"/>
          <w:b/>
          <w:sz w:val="28"/>
          <w:szCs w:val="28"/>
          <w:lang w:val="ru-RU" w:bidi="ar-SA"/>
        </w:rPr>
      </w:r>
    </w:p>
    <w:p>
      <w:pPr>
        <w:pStyle w:val="Normal"/>
        <w:ind w:hanging="0"/>
        <w:jc w:val="center"/>
        <w:rPr>
          <w:rFonts w:eastAsia="Calibri"/>
          <w:lang w:val="ru-RU" w:bidi="ar-SA"/>
        </w:rPr>
      </w:pPr>
      <w:r>
        <w:rPr>
          <w:rFonts w:eastAsia="Calibri"/>
          <w:lang w:val="ru-RU" w:bidi="ar-SA"/>
        </w:rPr>
        <w:t>Составлено согласно  сборника технологических нормативов,</w:t>
      </w:r>
    </w:p>
    <w:p>
      <w:pPr>
        <w:pStyle w:val="Normal"/>
        <w:ind w:hanging="0"/>
        <w:jc w:val="center"/>
        <w:rPr/>
      </w:pPr>
      <w:r>
        <w:rPr>
          <w:rFonts w:eastAsia="Calibri"/>
          <w:lang w:val="ru-RU" w:bidi="ar-SA"/>
        </w:rPr>
        <w:t>рецептур блюд и кулинарных изделий для школьных учреждений, школ,</w:t>
      </w:r>
    </w:p>
    <w:p>
      <w:pPr>
        <w:pStyle w:val="Normal"/>
        <w:ind w:hanging="0"/>
        <w:jc w:val="center"/>
        <w:rPr>
          <w:rFonts w:eastAsia="Calibri"/>
          <w:lang w:val="ru-RU" w:bidi="ar-SA"/>
        </w:rPr>
      </w:pPr>
      <w:r>
        <w:rPr>
          <w:rFonts w:eastAsia="Calibri"/>
          <w:lang w:val="ru-RU" w:bidi="ar-SA"/>
        </w:rPr>
        <w:t>интернатов, детских домов и оздоровительных учреждений</w:t>
      </w:r>
    </w:p>
    <w:p>
      <w:pPr>
        <w:pStyle w:val="Normal"/>
        <w:ind w:hanging="0"/>
        <w:jc w:val="center"/>
        <w:rPr>
          <w:rFonts w:eastAsia="Calibri"/>
          <w:lang w:val="ru-RU" w:bidi="ar-SA"/>
        </w:rPr>
      </w:pPr>
      <w:r>
        <w:rPr>
          <w:rFonts w:eastAsia="Calibri"/>
          <w:lang w:val="ru-RU" w:bidi="ar-SA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340"/>
        <w:gridCol w:w="900"/>
        <w:gridCol w:w="1080"/>
        <w:gridCol w:w="1010"/>
        <w:gridCol w:w="1080"/>
        <w:gridCol w:w="1080"/>
        <w:gridCol w:w="1080"/>
        <w:gridCol w:w="1080"/>
        <w:gridCol w:w="1080"/>
        <w:gridCol w:w="1080"/>
        <w:gridCol w:w="1221"/>
      </w:tblGrid>
      <w:tr>
        <w:trPr>
          <w:trHeight w:val="34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Рец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Приём пищи, наименование блюд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Масса порции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Пищевые вещества (г)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Энергетическая ценность (ккал)</w:t>
            </w:r>
          </w:p>
        </w:tc>
      </w:tr>
      <w:tr>
        <w:trPr>
          <w:trHeight w:val="3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Бел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Жи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Углеводы</w:t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</w:tc>
      </w:tr>
      <w:tr>
        <w:trPr>
          <w:trHeight w:val="3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7–1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11 лет и старш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7-1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11 лет и стар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7-1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11 лет и стар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7-1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11 лет и стар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7-10 л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11 лет и старше</w:t>
            </w:r>
          </w:p>
        </w:tc>
      </w:tr>
      <w:tr>
        <w:trPr>
          <w:trHeight w:val="336" w:hRule="atLeast"/>
        </w:trPr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u w:val="single"/>
                <w:lang w:val="ru-RU" w:bidi="ar-SA"/>
              </w:rPr>
            </w:pPr>
            <w:r>
              <w:rPr>
                <w:rFonts w:eastAsia="Calibri"/>
                <w:b/>
                <w:u w:val="single"/>
                <w:lang w:val="ru-RU" w:bidi="ar-SA"/>
              </w:rPr>
              <w:t>Понедельник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b/>
                <w:b/>
                <w:u w:val="single"/>
                <w:lang w:val="ru-RU" w:bidi="ar-SA"/>
              </w:rPr>
            </w:pPr>
            <w:r>
              <w:rPr>
                <w:rFonts w:eastAsia="Calibri"/>
                <w:b/>
                <w:u w:val="single"/>
                <w:lang w:val="ru-RU" w:bidi="ar-SA"/>
              </w:rPr>
            </w:r>
          </w:p>
          <w:p>
            <w:pPr>
              <w:pStyle w:val="Normal"/>
              <w:ind w:hanging="0"/>
              <w:jc w:val="both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Салат из свежей капусты с зеленым горош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20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250/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6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12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3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2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332,5</w:t>
            </w:r>
          </w:p>
        </w:tc>
      </w:tr>
      <w:tr>
        <w:trPr>
          <w:trHeight w:val="72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both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both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Котлета мяс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1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9,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2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2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310,5</w:t>
            </w:r>
          </w:p>
        </w:tc>
      </w:tr>
      <w:tr>
        <w:trPr>
          <w:trHeight w:val="70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2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Пюре картоф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2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4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4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25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25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156,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156,61</w:t>
            </w:r>
          </w:p>
        </w:tc>
      </w:tr>
      <w:tr>
        <w:trPr>
          <w:trHeight w:val="70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both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1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both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Напиток из шипов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27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27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112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112,8</w:t>
            </w:r>
          </w:p>
        </w:tc>
      </w:tr>
      <w:tr>
        <w:trPr>
          <w:trHeight w:val="7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both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 xml:space="preserve">Хлеб пшенич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128</w:t>
            </w:r>
          </w:p>
        </w:tc>
      </w:tr>
      <w:tr>
        <w:trPr>
          <w:trHeight w:val="7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both"/>
              <w:rPr>
                <w:rFonts w:eastAsia="Calibri"/>
                <w:b/>
                <w:b/>
                <w:lang w:val="ru-RU" w:bidi="ar-SA"/>
              </w:rPr>
            </w:pPr>
            <w:r>
              <w:rPr>
                <w:rFonts w:eastAsia="Calibri"/>
                <w:b/>
                <w:lang w:val="ru-RU" w:bidi="ar-SA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lang w:val="ru-RU" w:bidi="ar-SA"/>
              </w:rPr>
            </w:pPr>
            <w:r>
              <w:rPr>
                <w:rFonts w:eastAsia="Calibri"/>
                <w:b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6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23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49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85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71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93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787,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1218,71</w:t>
            </w:r>
          </w:p>
        </w:tc>
      </w:tr>
      <w:tr>
        <w:trPr>
          <w:trHeight w:val="294" w:hRule="atLeast"/>
        </w:trPr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lang w:val="ru-RU" w:bidi="ar-SA"/>
              </w:rPr>
            </w:pPr>
            <w:r>
              <w:rPr>
                <w:rFonts w:eastAsia="Calibri"/>
                <w:b/>
                <w:u w:val="single"/>
                <w:lang w:val="ru-RU" w:bidi="ar-SA"/>
              </w:rPr>
              <w:t>Вторник</w:t>
            </w:r>
          </w:p>
        </w:tc>
      </w:tr>
      <w:tr>
        <w:trPr>
          <w:trHeight w:val="70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b/>
                <w:b/>
                <w:lang w:val="ru-RU" w:bidi="ar-SA"/>
              </w:rPr>
            </w:pPr>
            <w:r>
              <w:rPr>
                <w:rFonts w:eastAsia="Calibri"/>
                <w:b/>
                <w:lang w:val="ru-RU" w:bidi="ar-SA"/>
              </w:rPr>
            </w:r>
          </w:p>
          <w:p>
            <w:pPr>
              <w:pStyle w:val="Normal"/>
              <w:ind w:hanging="0"/>
              <w:jc w:val="both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both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Салат из свеклы отвар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1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0,97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5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7,7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1,6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2,5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55,86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83,79</w:t>
            </w:r>
          </w:p>
        </w:tc>
      </w:tr>
      <w:tr>
        <w:trPr>
          <w:trHeight w:val="7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both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both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Тефтели из мяса пт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1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2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2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310,5</w:t>
            </w:r>
          </w:p>
        </w:tc>
      </w:tr>
      <w:tr>
        <w:trPr>
          <w:trHeight w:val="69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u w:val="single"/>
                <w:lang w:val="ru-RU" w:bidi="ar-SA"/>
              </w:rPr>
            </w:pPr>
            <w:r>
              <w:rPr>
                <w:rFonts w:eastAsia="Calibri"/>
                <w:u w:val="single"/>
                <w:lang w:val="ru-RU" w:bidi="ar-SA"/>
              </w:rPr>
            </w:r>
          </w:p>
          <w:p>
            <w:pPr>
              <w:pStyle w:val="Normal"/>
              <w:ind w:hanging="0"/>
              <w:jc w:val="both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u w:val="single"/>
                <w:lang w:val="ru-RU" w:bidi="ar-SA"/>
              </w:rPr>
            </w:pPr>
            <w:r>
              <w:rPr>
                <w:rFonts w:eastAsia="Calibri"/>
                <w:u w:val="single"/>
                <w:lang w:val="ru-RU" w:bidi="ar-SA"/>
              </w:rPr>
            </w:r>
          </w:p>
          <w:p>
            <w:pPr>
              <w:pStyle w:val="Normal"/>
              <w:ind w:hanging="0"/>
              <w:jc w:val="both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Каша гречневая рассыпчат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1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1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279</w:t>
            </w:r>
          </w:p>
        </w:tc>
      </w:tr>
    </w:tbl>
    <w:p>
      <w:pPr>
        <w:pStyle w:val="Normal"/>
        <w:ind w:hanging="0"/>
        <w:jc w:val="both"/>
        <w:rPr>
          <w:rFonts w:eastAsia="Calibri"/>
          <w:lang w:val="ru-RU" w:bidi="ar-SA"/>
        </w:rPr>
      </w:pPr>
      <w:r>
        <w:rPr>
          <w:rFonts w:eastAsia="Calibri"/>
          <w:lang w:val="ru-RU" w:bidi="ar-SA"/>
        </w:rPr>
      </w:r>
    </w:p>
    <w:p>
      <w:pPr>
        <w:pStyle w:val="Normal"/>
        <w:ind w:hanging="0"/>
        <w:jc w:val="both"/>
        <w:rPr>
          <w:rFonts w:eastAsia="Calibri"/>
          <w:lang w:val="ru-RU" w:bidi="ar-SA"/>
        </w:rPr>
      </w:pPr>
      <w:r>
        <w:rPr>
          <w:rFonts w:eastAsia="Calibri"/>
          <w:lang w:val="ru-RU" w:bidi="ar-SA"/>
        </w:rPr>
      </w:r>
    </w:p>
    <w:p>
      <w:pPr>
        <w:pStyle w:val="Normal"/>
        <w:ind w:hanging="0"/>
        <w:jc w:val="both"/>
        <w:rPr>
          <w:rFonts w:eastAsia="Calibri"/>
          <w:lang w:val="ru-RU" w:bidi="ar-SA"/>
        </w:rPr>
      </w:pPr>
      <w:r>
        <w:rPr>
          <w:rFonts w:eastAsia="Calibri"/>
          <w:lang w:val="ru-RU" w:bidi="ar-SA"/>
        </w:rPr>
      </w:r>
    </w:p>
    <w:p>
      <w:pPr>
        <w:pStyle w:val="Normal"/>
        <w:ind w:hanging="0"/>
        <w:jc w:val="both"/>
        <w:rPr>
          <w:rFonts w:eastAsia="Calibri"/>
          <w:lang w:val="ru-RU" w:bidi="ar-SA"/>
        </w:rPr>
      </w:pPr>
      <w:r>
        <w:rPr>
          <w:rFonts w:eastAsia="Calibri"/>
          <w:lang w:val="ru-RU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9115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2409"/>
                              <w:gridCol w:w="883"/>
                              <w:gridCol w:w="1102"/>
                              <w:gridCol w:w="992"/>
                              <w:gridCol w:w="992"/>
                              <w:gridCol w:w="1134"/>
                              <w:gridCol w:w="1134"/>
                              <w:gridCol w:w="993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7,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7,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12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1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 w:bidi="ar-SA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846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38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42,45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30,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33,7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49,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64,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350,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6223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403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u w:val="single"/>
                                      <w:lang w:val="ru-RU" w:bidi="ar-SA"/>
                                    </w:rPr>
                                    <w:t>Ср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322" w:leader="none"/>
                                    </w:tabs>
                                    <w:snapToGrid w:val="false"/>
                                    <w:ind w:hanging="0"/>
                                    <w:jc w:val="both"/>
                                    <w:rPr>
                                      <w:rFonts w:eastAsia="Calibri"/>
                                      <w:u w:val="single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u w:val="single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Суп гороховый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00/1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50/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6,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31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39,6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3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494,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618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Сосиска в тесте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,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,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9,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4,0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9,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3,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86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2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Какао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Банан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/26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/2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5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5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34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3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 w:bidi="ar-SA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32,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38,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55,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68,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77,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90,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895,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062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03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u w:val="single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u w:val="single"/>
                                      <w:lang w:val="ru-RU" w:bidi="ar-SA"/>
                                    </w:rPr>
                                    <w:t>Четвер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u w:val="single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u w:val="single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Салат из свежих помидор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44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4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6,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0,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46,8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58,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72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34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Гуляш из говядины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56,4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84,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3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35,8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0,0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99,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448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5,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5,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62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6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34,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 w:bidi="ar-SA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83,6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19,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71,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95,2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88,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22,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164,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52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403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u w:val="single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u w:val="single"/>
                                      <w:lang w:val="ru-RU" w:bidi="ar-SA"/>
                                    </w:rPr>
                                    <w:t>Пят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u w:val="single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u w:val="single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Салат из свежей капусты с морковью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60/5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00/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4,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58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97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Плов с отварной говяди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u w:val="single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u w:val="single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u w:val="single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u w:val="single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54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93,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8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Чай с лимоном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Яблоко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 w:bidi="ar-SA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6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36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84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392,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2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7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403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u w:val="single"/>
                                      <w:lang w:val="ru-RU" w:bidi="ar-SA"/>
                                    </w:rPr>
                                    <w:t>Понедель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Винегрет овощной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1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Биточки из птицы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36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60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4,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5,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8,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0,1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35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90,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38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 xml:space="preserve">Компот из свежих яблок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35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35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4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4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 w:bidi="ar-SA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51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64,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69,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87,5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96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07,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216,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474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03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u w:val="single"/>
                                      <w:lang w:val="ru-RU" w:bidi="ar-SA"/>
                                    </w:rPr>
                                    <w:t>Втор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Салат из свежей капусты с консервируемой кукурузой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,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,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9,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4.0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9,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3,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86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2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Колбаса отварная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36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60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Каша пшенная молочная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00/1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50/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6,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2,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31,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39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33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Напиток из шиповника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7,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7,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12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1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 w:bidi="ar-SA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646/1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776/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46,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57,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76,1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82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95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0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24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03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u w:val="single"/>
                                      <w:lang w:val="ru-RU" w:bidi="ar-SA"/>
                                    </w:rPr>
                                    <w:t>Ср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Рассольник ленинградский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6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3.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38.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1.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09.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79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Беляш с мясом говядины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37.16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37,16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08.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08.9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39.9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39.9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368.33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368.33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Фито чай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7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87.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87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Груша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05.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05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 w:bidi="ar-SA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45,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52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47,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09,9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92,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80,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934,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9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403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u w:val="single"/>
                                      <w:lang w:val="ru-RU" w:bidi="ar-SA"/>
                                    </w:rPr>
                                    <w:t>Четвер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Соленый огурец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5.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4.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9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65.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85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Рыба жареная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6,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31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39,6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3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494,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618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Пюре картофельное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4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4,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5,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5,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56,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56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Чай с лимоном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7,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7,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22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2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Хлеб пшеничный с сыром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 w:bidi="ar-SA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30,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39,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40,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44,4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15,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23,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933,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077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03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u w:val="single"/>
                                      <w:lang w:val="ru-RU" w:bidi="ar-SA"/>
                                    </w:rPr>
                                    <w:t>Пят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Салат из свежей капусты с яблоком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1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Картофель тушеный с мясом говядины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9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31,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0,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33,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36,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384,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417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42,24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Кофейный напиток на молоке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4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4,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5,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5,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56,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56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Апельсин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4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 w:bidi="ar-SA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40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46,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39,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49,0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88,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95,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928,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bidi="ar-SA"/>
                                    </w:rPr>
                                    <w:t>1050,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2409"/>
                        <w:gridCol w:w="883"/>
                        <w:gridCol w:w="1102"/>
                        <w:gridCol w:w="992"/>
                        <w:gridCol w:w="992"/>
                        <w:gridCol w:w="1134"/>
                        <w:gridCol w:w="1134"/>
                        <w:gridCol w:w="993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7,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7,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12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12,8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b/>
                                <w:b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 w:bidi="ar-SA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846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38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42,4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30,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33,7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49,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64,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350,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6223,65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403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u w:val="single"/>
                                <w:lang w:val="ru-RU" w:bidi="ar-SA"/>
                              </w:rPr>
                              <w:t>Среда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eastAsia="Calibri"/>
                                <w:b/>
                                <w:b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322" w:leader="none"/>
                              </w:tabs>
                              <w:snapToGrid w:val="false"/>
                              <w:ind w:hanging="0"/>
                              <w:jc w:val="both"/>
                              <w:rPr>
                                <w:rFonts w:eastAsia="Calibri"/>
                                <w:u w:val="single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u w:val="single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Суп гороховый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00/1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50/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6,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31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39,6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3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494,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618,33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Сосиска в тесте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,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,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9,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4,0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9,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3,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86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29,3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Какао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Банан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/26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/2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5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5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34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34,8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b/>
                                <w:b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 w:bidi="ar-SA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32,3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38,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55,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68,0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77,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90,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895,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062,4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03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u w:val="single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u w:val="single"/>
                                <w:lang w:val="ru-RU" w:bidi="ar-SA"/>
                              </w:rPr>
                              <w:t>Четверг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eastAsia="Calibri"/>
                                <w:b/>
                                <w:b/>
                                <w:u w:val="single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u w:val="single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Салат из свежих помидор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44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44,4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6,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0,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46,8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58,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72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340,01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Гуляш из говядины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56,4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84,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3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35,8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0,0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99,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448,99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5,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5,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62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62,4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34,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b/>
                                <w:b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 w:bidi="ar-SA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83,6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19,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71,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95,2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88,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22,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164,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520,05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403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u w:val="single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u w:val="single"/>
                                <w:lang w:val="ru-RU" w:bidi="ar-SA"/>
                              </w:rPr>
                              <w:t>Пятница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eastAsia="Calibri"/>
                                <w:b/>
                                <w:b/>
                                <w:u w:val="single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u w:val="single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Салат из свежей капусты с морковью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60/5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00/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4,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58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97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Плов с отварной говядино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u w:val="single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u w:val="single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u w:val="single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u w:val="single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54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93,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825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Чай с лимоном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8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8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Яблоко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b/>
                                <w:b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 w:bidi="ar-SA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6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36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84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392,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2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72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403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u w:val="single"/>
                                <w:lang w:val="ru-RU" w:bidi="ar-SA"/>
                              </w:rPr>
                              <w:t>Понедельник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eastAsia="Calibri"/>
                                <w:b/>
                                <w:b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Винегрет овощной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1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67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Биточки из птицы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36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45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602,5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Рис отварной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4,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5,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8,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0,1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35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90,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38,67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 xml:space="preserve">Компот из свежих яблок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35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35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4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44,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b/>
                                <w:b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 w:bidi="ar-SA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682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51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64,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69,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87,5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96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07,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216,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474,17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403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u w:val="single"/>
                                <w:lang w:val="ru-RU" w:bidi="ar-SA"/>
                              </w:rPr>
                              <w:t>Вторник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Салат из свежей капусты с консервируемой кукурузой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,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,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9,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4.0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9,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3,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86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29,3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Колбаса отварная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36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45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602,5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Каша пшенная молочная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00/1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50/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6,3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2,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31,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39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332,5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Напиток из шиповника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7,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7,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12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12,8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b/>
                                <w:b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 w:bidi="ar-SA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646/1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776/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46,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57,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76,1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82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95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0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241,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03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u w:val="single"/>
                                <w:lang w:val="ru-RU" w:bidi="ar-SA"/>
                              </w:rPr>
                              <w:t>Среда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Рассольник ленинградский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6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3.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38.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0,1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1.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09.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79,52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Беляш с мясом говядины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37.1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37,1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08.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08.9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39.9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39.9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368.3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368.3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Фито чай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7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87.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87.25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Груша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0.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0.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05.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05.79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b/>
                                <w:b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 w:bidi="ar-SA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45,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52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47,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09,9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92,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80,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934,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905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403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u w:val="single"/>
                                <w:lang w:val="ru-RU" w:bidi="ar-SA"/>
                              </w:rPr>
                              <w:t>Четверг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Соленый огурец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5.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4.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9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65.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85.81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Рыба жареная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6,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31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39,6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3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494,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618,33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Пюре картофельное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4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4,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5,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5,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56,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56,61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Чай с лимоном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7,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7,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22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22,8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Хлеб пшеничный с сыром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b/>
                                <w:b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 w:bidi="ar-SA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30,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39,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40,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44,4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15,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23,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933,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077,55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403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u w:val="single"/>
                                <w:lang w:val="ru-RU" w:bidi="ar-SA"/>
                              </w:rPr>
                              <w:t>Пятница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Салат из свежей капусты с яблоком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1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67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Картофель тушеный с мясом говядины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9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31,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0,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2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33,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36,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384,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417,65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42,24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Кофейный напиток на молоке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4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4,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5,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5,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56,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56,61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Апельсин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45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45,5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b/>
                                <w:b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 w:bidi="ar-SA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656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40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46,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39,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49,0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88,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95,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928,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Calibri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bidi="ar-SA"/>
                              </w:rPr>
                              <w:t>1050,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eastAsia="Calibri"/>
          <w:lang w:val="ru-RU" w:bidi="ar-SA"/>
        </w:rPr>
      </w:pPr>
      <w:r>
        <w:rPr>
          <w:rFonts w:eastAsia="Calibri"/>
          <w:lang w:val="ru-RU" w:bidi="ar-SA"/>
        </w:rPr>
      </w:r>
    </w:p>
    <w:p>
      <w:pPr>
        <w:pStyle w:val="Normal"/>
        <w:ind w:hanging="0"/>
        <w:jc w:val="both"/>
        <w:rPr>
          <w:rFonts w:eastAsia="Calibri"/>
          <w:sz w:val="24"/>
          <w:szCs w:val="24"/>
          <w:lang w:val="ru-RU" w:bidi="ar-SA"/>
        </w:rPr>
      </w:pPr>
      <w:r>
        <w:rPr>
          <w:rFonts w:eastAsia="Calibri"/>
          <w:sz w:val="24"/>
          <w:szCs w:val="24"/>
          <w:lang w:val="ru-RU" w:bidi="ar-SA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8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qFormat/>
    <w:rPr>
      <w:b/>
      <w:bCs/>
      <w:color w:val="76923C"/>
      <w:u w:val="single" w:color="9BBB59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Docsupplementname">
    <w:name w:val="doc__supplement-nam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sz w:val="22"/>
      <w:szCs w:val="22"/>
      <w:lang w:val="en-US" w:bidi="en-US"/>
    </w:rPr>
  </w:style>
  <w:style w:type="character" w:styleId="Style18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cs="Times New Roman"/>
      <w:b/>
      <w:bCs/>
      <w:sz w:val="28"/>
      <w:szCs w:val="28"/>
    </w:rPr>
  </w:style>
  <w:style w:type="paragraph" w:styleId="Style20">
    <w:name w:val="Без интервала"/>
    <w:basedOn w:val="Normal"/>
    <w:qFormat/>
    <w:pPr>
      <w:ind w:hanging="0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22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33:00Z</dcterms:created>
  <dc:creator>Пользователь</dc:creator>
  <dc:description/>
  <cp:keywords/>
  <dc:language>en-US</dc:language>
  <cp:lastModifiedBy>Директор</cp:lastModifiedBy>
  <cp:lastPrinted>2020-08-03T10:46:00Z</cp:lastPrinted>
  <dcterms:modified xsi:type="dcterms:W3CDTF">2020-08-12T09:33:00Z</dcterms:modified>
  <cp:revision>2</cp:revision>
  <dc:subject/>
  <dc:title/>
</cp:coreProperties>
</file>