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widowControl/>
        <w:numPr>
          <w:ilvl w:val="0"/>
          <w:numId w:val="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анского муниципального района,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ан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Е.В.Винокуров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» янва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 – хозяйствен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р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 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января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учреждения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Муниципальное </w:t>
      </w:r>
      <w:r>
        <w:rPr>
          <w:rFonts w:cs="Courier New" w:ascii="Courier New" w:hAnsi="Courier New"/>
          <w:sz w:val="20"/>
          <w:szCs w:val="20"/>
        </w:rPr>
        <w:t xml:space="preserve">                форма по ОКУД │0501016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бюджетное общеобразовательное учреждение             </w:t>
      </w:r>
      <w:r>
        <w:rPr>
          <w:rFonts w:cs="Courier New" w:ascii="Courier New" w:hAnsi="Courier New"/>
          <w:sz w:val="20"/>
          <w:szCs w:val="20"/>
        </w:rPr>
        <w:t xml:space="preserve">               ├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«Дубровская средняя общеобразовательная школа»     </w:t>
      </w:r>
      <w:r>
        <w:rPr>
          <w:rFonts w:cs="Courier New" w:ascii="Courier New" w:hAnsi="Courier New"/>
          <w:sz w:val="20"/>
          <w:szCs w:val="20"/>
        </w:rPr>
        <w:t xml:space="preserve">         по ОКПО │</w:t>
      </w:r>
      <w:r>
        <w:rPr>
          <w:rFonts w:cs="Courier New" w:ascii="Courier New" w:hAnsi="Courier New"/>
          <w:sz w:val="18"/>
          <w:szCs w:val="18"/>
        </w:rPr>
        <w:t>502717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органа, осуществляющего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ункции и полномочия учредителя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 Глава по БК │  213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Управление муниципальными учреждениями </w:t>
      </w:r>
      <w:r>
        <w:rPr>
          <w:rFonts w:cs="Courier New" w:ascii="Courier New" w:hAnsi="Courier New"/>
          <w:sz w:val="20"/>
          <w:szCs w:val="20"/>
        </w:rPr>
        <w:t xml:space="preserve">                             ├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фактического местонахождения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ПМО</w:t>
        </w:r>
      </w:hyperlink>
      <w:r>
        <w:rPr/>
        <w:t xml:space="preserve">  </w:t>
      </w:r>
      <w:r>
        <w:rPr>
          <w:rStyle w:val="InternetLink"/>
          <w:rFonts w:cs="Courier New" w:ascii="Courier New" w:hAnsi="Courier New"/>
          <w:sz w:val="20"/>
          <w:szCs w:val="20"/>
        </w:rPr>
        <w:t>│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ермский край, Оханский район, с.Дуброво ул.Школьная,23   </w:t>
      </w:r>
      <w:r>
        <w:rPr>
          <w:rFonts w:cs="Courier New" w:ascii="Courier New" w:hAnsi="Courier New"/>
          <w:sz w:val="20"/>
          <w:szCs w:val="20"/>
        </w:rPr>
        <w:t xml:space="preserve">          ├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дентификационный номер налогоплательщика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                │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ИНН)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946005740 </w:t>
      </w:r>
      <w:r>
        <w:rPr>
          <w:rFonts w:cs="Courier New" w:ascii="Courier New" w:hAnsi="Courier New"/>
          <w:sz w:val="20"/>
          <w:szCs w:val="20"/>
        </w:rPr>
        <w:t xml:space="preserve">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д причины постановки на учет (КПП)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94701001 </w:t>
      </w:r>
      <w:r>
        <w:rPr>
          <w:rFonts w:cs="Courier New" w:ascii="Courier New" w:hAnsi="Courier New"/>
          <w:sz w:val="20"/>
          <w:szCs w:val="20"/>
        </w:rPr>
        <w:t xml:space="preserve">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</w:t>
        </w:r>
      </w:hyperlink>
      <w:r>
        <w:rPr>
          <w:rFonts w:cs="Courier New" w:ascii="Courier New" w:hAnsi="Courier New"/>
          <w:sz w:val="20"/>
          <w:szCs w:val="20"/>
        </w:rPr>
        <w:t xml:space="preserve"> │  383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 в соответствии с федеральными законами, иными нормативными  (муниципальными) правовыми актами и уставом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Школы являются:</w:t>
      </w:r>
    </w:p>
    <w:p>
      <w:pPr>
        <w:pStyle w:val="Formattexttopleveltext"/>
        <w:spacing w:lineRule="atLeast" w:line="285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храна жизни и укрепление физического и психического здоровья воспитанников;</w:t>
      </w:r>
    </w:p>
    <w:p>
      <w:pPr>
        <w:pStyle w:val="Formattexttopleveltext"/>
        <w:spacing w:lineRule="atLeast" w:line="285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-обеспечение 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 с учетом возрастных категорий у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Formattexttopleveltext"/>
        <w:spacing w:lineRule="atLeast" w:line="285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 необходимой коррекции недостатков в физическом и (или) психическом развитии воспитанников;</w:t>
      </w:r>
    </w:p>
    <w:p>
      <w:pPr>
        <w:pStyle w:val="Formattexttopleveltext"/>
        <w:spacing w:lineRule="atLeast" w:line="285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 с семьями воспитанников для обеспечения полноценного развития дет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 консультативной и методической помощи родителям (законным представителям) по вопросам воспитания, обучения и разви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создание  психолого-педагогических  условий  для  полноценного  проживания  ребенком  дет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еемственности  дошкольного  и  начального  общего 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 детьми  уровня  развития,  воспитания  личности  в  соответствии  с  используемой  программо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 реализация  и  внедрение  инновационных  методик  и  технологий  в  воспитании  и  обучении  детей  дошкольного  возрас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бучающимися системы знаний о природе, обществе, человеке и приемов самостоятельной деятельности, адекватной современному уровню развития обще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обучающимися высокого уровня интеллектуального, физического и эстетического развития, воспитание нравственной личности, руководствующейся в своей деятельности общечеловеческими ценностя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ий развития и социальной адаптации обучающихся с ограниченными возможностями здоровья на основе специальных педагогических подход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личности, подготовки ее к деятельности в условиях рыночной эконом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связи учебно-воспитательной работы с профессиональной ориентацией обучающихся по специальностям в соответствии с их способностя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инансовых, материально-технических условий для организации образовательного процесса, охраны жизни и здоровья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дошкольное (предшествующее начальному общему образованию) — 85.11; предоставление социальных услуг без обеспечения проживания – 88.10; начальное общее образование — 85.12; основное общее образование — 85.13; среднее (полное) общее образование – 85.14.</w:t>
      </w:r>
    </w:p>
    <w:p>
      <w:pPr>
        <w:pStyle w:val="ConsPlusNormal"/>
        <w:widowControl/>
        <w:numPr>
          <w:ilvl w:val="2"/>
          <w:numId w:val="1"/>
        </w:numPr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для Муниципального бюджетного общеобразовательного учреждения «Дубровская средняя общеобразовательная школа» утверждено приказом Управления муниципальными учреждениями администрации Оханского муниципального района Пермского края от 28 декабря 2018 года № 488 «Об утверждении муниципального задания Муниципальному бюджетному общеобразовательному учреждению «Дубровская средняя общеобразовательная школа» на 2018 год и плановый период 2019 и 2020 годов»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уг, предоставление (выполнение) которых для физических и юридических лиц осуществляется на платной основе, нет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я  о порядке установления и размере платы родителей за присмотр и уход за детьми в детском саду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ханского муниципального района Пермского края № 222 от 02.11.2017г. «Об установле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Оханского муниципального района (прилагается) 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 с 01.01.2018 года плату за присмотр и уход за детьми, осваивающими  образовательные программы дошкольного образования в образовательных учреждениях Оханского муниципального района, в следующих размерах (рублей за один день посещения)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детей в возрасте от 1,5 до 3 лет 57 рублей 30 копеек,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детей в возрасте от 3 до 7 лет  68 рублей 70 копеек,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ьская плата не взимается с родителей детей - инвалидов; детей-сирот и детей, оставшихся без попечения родителей; детей с туберкулезной интоксикацией; детей со среднедушевым уровнем дохода семьи ниже величины прожиточного минимума, установленного в Пермском крае, и находящихся в социально опасном положени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дительская плата снижается на 50% для родителей (законных представителей), имеющих трех и более несовершеннолетних детей; имеющих детей - близнецов дошкольного возраста; детей находящихся под опекой и не пользующихся льготами, установленными законодательством Российской Федерации для детей-сирот и детей, оставшихся без попечения родителей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вижимого  и недвижимого имущества, закрепленного на праве оперативного управления за учреждением, на дату составления Плана прилагается. (185 пунктов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ая балансовая стоимость недвижимого имущества на дату составления Плана составляет 37 903 395 рубля 49 копеек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ая балансовая стоимость движимого имущества на дату составления плана 9 133 080 рубля 05 копеек, в том числе балансовая стоимость особо ценного движимого имущества 4 450 808 рубля 47 копеек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ущество учреждения в аренду сторонним организациям не сдаетс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10. Имущество сторонних организаций учреждением не арендуется и в безвозмездном пользовании не име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bidi w:val="0"/>
        <w:ind w:left="708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 1 января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18"/>
          <w:szCs w:val="18"/>
        </w:rPr>
        <w:t>(последнюю отчетную дат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2"/>
        <w:gridCol w:w="15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7,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3,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2,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, 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язательства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 18 января___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леднюю отчетную да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50"/>
        <w:gridCol w:w="853"/>
        <w:gridCol w:w="1980"/>
        <w:gridCol w:w="2090"/>
        <w:gridCol w:w="2106"/>
        <w:gridCol w:w="1369"/>
        <w:gridCol w:w="925"/>
        <w:gridCol w:w="1620"/>
        <w:gridCol w:w="1034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руб. (с точностью до двух знаков после запятой – 0,0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на осуществление капитальных вложен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рант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6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50 9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09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50 9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7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6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50 9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 выплаты персоналу 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195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995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192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58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0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числения на выплаты по оплате тр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3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11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ерсоналу (по оплате ком.услу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,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58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58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лог на имущество и земельный нало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56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5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19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49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99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7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99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99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99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99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увеличение остатков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уменьшение остатков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ыплат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 18    января_____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18"/>
          <w:szCs w:val="18"/>
        </w:rPr>
        <w:t>(последнюю отчетную дат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1706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61"/>
        <w:gridCol w:w="942"/>
        <w:gridCol w:w="1660"/>
        <w:gridCol w:w="1429"/>
        <w:gridCol w:w="1429"/>
        <w:gridCol w:w="1784"/>
        <w:gridCol w:w="1650"/>
        <w:gridCol w:w="1588"/>
        <w:gridCol w:w="690"/>
        <w:gridCol w:w="880"/>
        <w:gridCol w:w="221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0,00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г. очередной финансовый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г. 1-ый год планового пери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г. 2-ый год планового пери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г. очередно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г. 1-ый год планово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г. 2-ый год планов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г. очередной финансовый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г. 1-ый год планового пери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г. 2-ый год планового период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19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19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76119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19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1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1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оплату контрактов заключенных до начала очередного финансового года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, работ, услуг по году начала закупки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6321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19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76119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6321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1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1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, поступивш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01 января__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16"/>
          <w:szCs w:val="16"/>
        </w:rPr>
        <w:t>(очередной финансовый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2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инвестиций (в том числе переданных полномочий муниципального заказчика в соответствии с бюджетным кодексом Российской Федерации)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поступивших во временное распоряжение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_____________      </w:t>
      </w:r>
      <w:r>
        <w:rPr>
          <w:rFonts w:cs="Times New Roman" w:ascii="Times New Roman" w:hAnsi="Times New Roman"/>
          <w:sz w:val="28"/>
          <w:szCs w:val="28"/>
        </w:rPr>
        <w:t>И.А.Байди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_____________      </w:t>
      </w:r>
      <w:r>
        <w:rPr>
          <w:rFonts w:cs="Times New Roman" w:ascii="Times New Roman" w:hAnsi="Times New Roman"/>
          <w:sz w:val="28"/>
          <w:szCs w:val="28"/>
        </w:rPr>
        <w:t>В.В.Чаз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гл.бухгалтер</w:t>
      </w:r>
      <w:r>
        <w:rPr>
          <w:rFonts w:cs="Times New Roman" w:ascii="Times New Roman" w:hAnsi="Times New Roman"/>
          <w:sz w:val="20"/>
          <w:szCs w:val="20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 xml:space="preserve"> В.В.Чазо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(подпись)       (расшифровка подписи) телефон 8 (34279)3-63-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18» января 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6;fld=134" TargetMode="External"/><Relationship Id="rId3" Type="http://schemas.openxmlformats.org/officeDocument/2006/relationships/hyperlink" Target="consultantplus://offline/main?base=LAW;n=53610;fld=134" TargetMode="External"/><Relationship Id="rId4" Type="http://schemas.openxmlformats.org/officeDocument/2006/relationships/hyperlink" Target="consultantplus://offline/main?base=LAW;n=11237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0:00Z</dcterms:created>
  <dc:creator>Admin</dc:creator>
  <dc:description/>
  <cp:keywords/>
  <dc:language>en-US</dc:language>
  <cp:lastModifiedBy>КОМП</cp:lastModifiedBy>
  <cp:lastPrinted>2018-02-07T14:14:00Z</cp:lastPrinted>
  <dcterms:modified xsi:type="dcterms:W3CDTF">2018-02-07T09:15:00Z</dcterms:modified>
  <cp:revision>5</cp:revision>
  <dc:subject/>
  <dc:title/>
</cp:coreProperties>
</file>