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b/>
          <w:szCs w:val="32"/>
        </w:rPr>
        <w:t xml:space="preserve">                                                                                </w:t>
      </w:r>
      <w:r>
        <w:rPr>
          <w:b/>
          <w:szCs w:val="32"/>
        </w:rPr>
        <w:t>Утверждаю</w:t>
      </w:r>
    </w:p>
    <w:p>
      <w:pPr>
        <w:pStyle w:val="2"/>
        <w:jc w:val="left"/>
        <w:rPr/>
      </w:pPr>
      <w:r>
        <w:rPr>
          <w:b/>
          <w:szCs w:val="32"/>
        </w:rPr>
        <w:t xml:space="preserve">                                                                                </w:t>
      </w:r>
      <w:r>
        <w:rPr>
          <w:b/>
          <w:szCs w:val="32"/>
        </w:rPr>
        <w:t xml:space="preserve">директор МБОУ </w:t>
      </w:r>
    </w:p>
    <w:p>
      <w:pPr>
        <w:pStyle w:val="2"/>
        <w:jc w:val="left"/>
        <w:rPr/>
      </w:pPr>
      <w:r>
        <w:rPr>
          <w:b/>
          <w:szCs w:val="32"/>
        </w:rPr>
        <w:t xml:space="preserve">                                                                               </w:t>
      </w:r>
      <w:r>
        <w:rPr>
          <w:b/>
          <w:szCs w:val="32"/>
        </w:rPr>
        <w:t>«Дубровской СОШ»</w:t>
      </w:r>
    </w:p>
    <w:p>
      <w:pPr>
        <w:pStyle w:val="2"/>
        <w:jc w:val="left"/>
        <w:rPr/>
      </w:pPr>
      <w:r>
        <w:rPr>
          <w:b/>
          <w:szCs w:val="32"/>
        </w:rPr>
        <w:t xml:space="preserve">                                                                                </w:t>
      </w:r>
      <w:r>
        <w:rPr>
          <w:b/>
          <w:szCs w:val="32"/>
        </w:rPr>
        <w:t>______________</w:t>
      </w:r>
    </w:p>
    <w:p>
      <w:pPr>
        <w:pStyle w:val="2"/>
        <w:jc w:val="left"/>
        <w:rPr/>
      </w:pPr>
      <w:r>
        <w:rPr>
          <w:b/>
          <w:szCs w:val="32"/>
        </w:rPr>
        <w:t xml:space="preserve">                                                                                </w:t>
      </w:r>
      <w:r>
        <w:rPr>
          <w:b/>
          <w:szCs w:val="32"/>
        </w:rPr>
        <w:t>Байдина И.А.</w:t>
      </w:r>
    </w:p>
    <w:p>
      <w:pPr>
        <w:pStyle w:val="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довой план </w:t>
      </w:r>
    </w:p>
    <w:p>
      <w:pPr>
        <w:pStyle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«Дубровская СОШ» </w:t>
      </w:r>
    </w:p>
    <w:p>
      <w:pPr>
        <w:pStyle w:val="2"/>
        <w:rPr/>
      </w:pPr>
      <w:r>
        <w:rPr>
          <w:b/>
          <w:sz w:val="40"/>
          <w:szCs w:val="40"/>
        </w:rPr>
        <w:t xml:space="preserve">структурное подразделение  Дубровский </w:t>
      </w:r>
    </w:p>
    <w:p>
      <w:pPr>
        <w:pStyle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ий сад </w:t>
      </w:r>
    </w:p>
    <w:p>
      <w:pPr>
        <w:pStyle w:val="2"/>
        <w:rPr/>
      </w:pPr>
      <w:r>
        <w:rPr>
          <w:b/>
          <w:sz w:val="40"/>
          <w:szCs w:val="40"/>
        </w:rPr>
        <w:t>на 2018 – 2019 учебный год.</w:t>
      </w:r>
    </w:p>
    <w:p>
      <w:pPr>
        <w:pStyle w:val="2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Концепция дошкольного воспитания</w:t>
      </w:r>
      <w:r>
        <w:rPr>
          <w:b/>
          <w:i w:val="false"/>
          <w:sz w:val="28"/>
          <w:szCs w:val="28"/>
        </w:rPr>
        <w:t xml:space="preserve">  в структурном подразделении детский сад «Буратино» на 2016 – 2020гг.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равлена на (цель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8"/>
                <w:szCs w:val="28"/>
              </w:rPr>
              <w:t>Создание условий для развития гармоничной личности и компетенций, необходимых для успешной адаптации в младшем звене школы</w:t>
            </w:r>
          </w:p>
        </w:tc>
      </w:tr>
    </w:tbl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ывается на (принципы)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1843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алог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най и люби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вой 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ворческий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д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овместные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емственность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  <w:t>Осуществляется через (средства)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4"/>
        <w:gridCol w:w="810"/>
        <w:gridCol w:w="1135"/>
        <w:gridCol w:w="1985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разовательная деятельность со ФГОС Д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временные развивающие технолог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кскурсии по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дному кр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вязь с родителями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ониторинг здоровья, интегративных качест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 w:val="false"/>
                <w:sz w:val="28"/>
                <w:szCs w:val="28"/>
              </w:rPr>
              <w:t>Психолого - валеологическое  сопровождение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</w:t>
      </w:r>
      <w:r>
        <w:rPr/>
        <w:t>Приводит к (результату)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8"/>
                <w:szCs w:val="28"/>
              </w:rPr>
              <w:t>Гармоничная личность, способная безболезненно войти в социум начального звена</w:t>
            </w:r>
          </w:p>
        </w:tc>
      </w:tr>
    </w:tbl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ирается на (ресурсы)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63"/>
        <w:gridCol w:w="1829"/>
        <w:gridCol w:w="1645"/>
        <w:gridCol w:w="210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формационно-законададель-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ый ресурс:</w:t>
            </w:r>
          </w:p>
          <w:p>
            <w:pPr>
              <w:pStyle w:val="2"/>
              <w:numPr>
                <w:ilvl w:val="0"/>
                <w:numId w:val="9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цепция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одернизации  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российского 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разования.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Приоритет-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ые направления развития ОС в РФ»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/>
            </w:pPr>
            <w:r>
              <w:rPr>
                <w:i w:val="false"/>
                <w:sz w:val="28"/>
                <w:szCs w:val="28"/>
              </w:rPr>
              <w:t xml:space="preserve">Закон «Об образовании» в Пермской </w:t>
            </w:r>
          </w:p>
          <w:p>
            <w:pPr>
              <w:pStyle w:val="2"/>
              <w:ind w:left="720" w:right="-199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ласти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грамма развития образования в Оханском районе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грамма начальной школы «Перспекти-ва»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грамма школы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>«Развитие»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Программа «От рождения до школы».</w:t>
            </w:r>
          </w:p>
          <w:p>
            <w:pPr>
              <w:pStyle w:val="2"/>
              <w:numPr>
                <w:ilvl w:val="0"/>
                <w:numId w:val="20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ОП ДО</w:t>
            </w:r>
          </w:p>
          <w:p>
            <w:pPr>
              <w:pStyle w:val="2"/>
              <w:numPr>
                <w:ilvl w:val="0"/>
                <w:numId w:val="20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ГОС</w:t>
            </w:r>
          </w:p>
          <w:p>
            <w:pPr>
              <w:pStyle w:val="2"/>
              <w:numPr>
                <w:ilvl w:val="0"/>
                <w:numId w:val="20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фессиональный стандарт</w:t>
            </w:r>
          </w:p>
          <w:p>
            <w:pPr>
              <w:pStyle w:val="2"/>
              <w:ind w:left="1080" w:right="-199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хнологический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сурс:</w:t>
            </w:r>
          </w:p>
          <w:p>
            <w:pPr>
              <w:pStyle w:val="2"/>
              <w:numPr>
                <w:ilvl w:val="0"/>
                <w:numId w:val="26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радиционные программы воспитания</w:t>
            </w:r>
          </w:p>
          <w:p>
            <w:pPr>
              <w:pStyle w:val="2"/>
              <w:numPr>
                <w:ilvl w:val="0"/>
                <w:numId w:val="26"/>
              </w:numPr>
              <w:jc w:val="left"/>
              <w:rPr/>
            </w:pPr>
            <w:r>
              <w:rPr>
                <w:i w:val="false"/>
                <w:sz w:val="28"/>
                <w:szCs w:val="28"/>
              </w:rPr>
              <w:t>Программа «От рождения до школы»</w:t>
            </w:r>
          </w:p>
          <w:p>
            <w:pPr>
              <w:pStyle w:val="2"/>
              <w:numPr>
                <w:ilvl w:val="0"/>
                <w:numId w:val="26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хнологии развивающего обучения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дифференцирован-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го, индиви-дуализированного, проблемного, диалогового, рефлексивног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дры:</w:t>
            </w:r>
          </w:p>
          <w:p>
            <w:pPr>
              <w:pStyle w:val="2"/>
              <w:numPr>
                <w:ilvl w:val="0"/>
                <w:numId w:val="19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фессионализм (обучение воспитателей)</w:t>
            </w:r>
          </w:p>
          <w:p>
            <w:pPr>
              <w:pStyle w:val="2"/>
              <w:numPr>
                <w:ilvl w:val="0"/>
                <w:numId w:val="19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товность к применению новых средств обучения</w:t>
            </w:r>
          </w:p>
          <w:p>
            <w:pPr>
              <w:pStyle w:val="2"/>
              <w:numPr>
                <w:ilvl w:val="0"/>
                <w:numId w:val="19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ладение ИКТ</w:t>
            </w:r>
          </w:p>
          <w:p>
            <w:pPr>
              <w:pStyle w:val="2"/>
              <w:numPr>
                <w:ilvl w:val="0"/>
                <w:numId w:val="19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реативность</w:t>
            </w:r>
          </w:p>
          <w:p>
            <w:pPr>
              <w:pStyle w:val="2"/>
              <w:numPr>
                <w:ilvl w:val="0"/>
                <w:numId w:val="19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ремление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к самосовер-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енствова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нансы:</w:t>
            </w:r>
          </w:p>
          <w:p>
            <w:pPr>
              <w:pStyle w:val="2"/>
              <w:numPr>
                <w:ilvl w:val="0"/>
                <w:numId w:val="37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юджетные средства</w:t>
            </w:r>
          </w:p>
          <w:p>
            <w:pPr>
              <w:pStyle w:val="2"/>
              <w:numPr>
                <w:ilvl w:val="0"/>
                <w:numId w:val="37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онсорс-кая</w:t>
            </w:r>
          </w:p>
          <w:p>
            <w:pPr>
              <w:pStyle w:val="2"/>
              <w:ind w:left="360" w:right="-199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мощь</w:t>
            </w:r>
          </w:p>
          <w:p>
            <w:pPr>
              <w:pStyle w:val="2"/>
              <w:numPr>
                <w:ilvl w:val="0"/>
                <w:numId w:val="35"/>
              </w:numPr>
              <w:jc w:val="left"/>
              <w:rPr/>
            </w:pPr>
            <w:r>
              <w:rPr>
                <w:i w:val="false"/>
                <w:sz w:val="28"/>
                <w:szCs w:val="28"/>
              </w:rPr>
              <w:t>Добровольные родитель-ские взносы</w:t>
            </w:r>
          </w:p>
          <w:p>
            <w:pPr>
              <w:pStyle w:val="2"/>
              <w:numPr>
                <w:ilvl w:val="0"/>
                <w:numId w:val="35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едства от реализации социальных про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ТБ:</w:t>
            </w:r>
          </w:p>
          <w:p>
            <w:pPr>
              <w:pStyle w:val="2"/>
              <w:numPr>
                <w:ilvl w:val="0"/>
                <w:numId w:val="21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иповое здание</w:t>
            </w:r>
          </w:p>
          <w:p>
            <w:pPr>
              <w:pStyle w:val="2"/>
              <w:numPr>
                <w:ilvl w:val="0"/>
                <w:numId w:val="21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ортзал</w:t>
            </w:r>
          </w:p>
          <w:p>
            <w:pPr>
              <w:pStyle w:val="2"/>
              <w:numPr>
                <w:ilvl w:val="0"/>
                <w:numId w:val="21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гротека</w:t>
            </w:r>
          </w:p>
          <w:p>
            <w:pPr>
              <w:pStyle w:val="2"/>
              <w:numPr>
                <w:ilvl w:val="0"/>
                <w:numId w:val="21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нотека</w:t>
            </w:r>
          </w:p>
          <w:p>
            <w:pPr>
              <w:pStyle w:val="2"/>
              <w:numPr>
                <w:ilvl w:val="0"/>
                <w:numId w:val="21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блиотека</w:t>
            </w:r>
          </w:p>
          <w:p>
            <w:pPr>
              <w:pStyle w:val="2"/>
              <w:numPr>
                <w:ilvl w:val="0"/>
                <w:numId w:val="21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кольный музей</w:t>
            </w:r>
          </w:p>
          <w:p>
            <w:pPr>
              <w:pStyle w:val="2"/>
              <w:numPr>
                <w:ilvl w:val="0"/>
                <w:numId w:val="21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м культуры</w:t>
            </w:r>
          </w:p>
          <w:p>
            <w:pPr>
              <w:pStyle w:val="2"/>
              <w:numPr>
                <w:ilvl w:val="0"/>
                <w:numId w:val="21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ельская </w:t>
            </w:r>
          </w:p>
          <w:p>
            <w:pPr>
              <w:pStyle w:val="2"/>
              <w:ind w:left="360" w:right="-199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блиотека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гровая площадка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СО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тоаппарат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левизор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део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д. кабинет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втобус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ишкольный 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пытный участок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тод. кабинет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льтиме-дийные средств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right="-199" w:hanging="0"/>
        <w:outlineLvl w:val="0"/>
        <w:rPr/>
      </w:pPr>
      <w:r>
        <w:rPr>
          <w:b/>
          <w:sz w:val="28"/>
          <w:szCs w:val="28"/>
        </w:rPr>
        <w:t>План работы ДОУ на 2018 - 2098 учебный год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Стратегия развития дошкольного учреждения           </w:t>
      </w:r>
    </w:p>
    <w:p>
      <w:pPr>
        <w:pStyle w:val="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8 – 2019 г.г.</w:t>
      </w:r>
    </w:p>
    <w:p>
      <w:pPr>
        <w:pStyle w:val="Normal"/>
        <w:ind w:right="-1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еспечения современных подходов в воспитании и развитии дошкольников.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беспечить овладение педагогами современными педагогическими технологиями.</w:t>
      </w:r>
    </w:p>
    <w:p>
      <w:pPr>
        <w:pStyle w:val="Normal"/>
        <w:numPr>
          <w:ilvl w:val="0"/>
          <w:numId w:val="5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Изучать инновационные подходы в дошкольном воспитании.</w:t>
      </w:r>
    </w:p>
    <w:p>
      <w:pPr>
        <w:pStyle w:val="Normal"/>
        <w:numPr>
          <w:ilvl w:val="0"/>
          <w:numId w:val="5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пределиться с выбором программ, методик и диагностик.</w:t>
      </w:r>
    </w:p>
    <w:p>
      <w:pPr>
        <w:pStyle w:val="Normal"/>
        <w:numPr>
          <w:ilvl w:val="0"/>
          <w:numId w:val="5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Улучшить материальную базу (для использования ИКТ, ТСО).</w:t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Стереотипное отношение к педагогическим технологиям.</w:t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Как умело выбрать технологию, соответствующую времени?</w:t>
      </w:r>
    </w:p>
    <w:p>
      <w:pPr>
        <w:pStyle w:val="Normal"/>
        <w:ind w:right="-1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:</w:t>
      </w:r>
    </w:p>
    <w:p>
      <w:pPr>
        <w:pStyle w:val="Normal"/>
        <w:numPr>
          <w:ilvl w:val="0"/>
          <w:numId w:val="3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рганизовать сеть семинаров по изучению современных педагогических технологий, ФГОС.</w:t>
      </w:r>
    </w:p>
    <w:p>
      <w:pPr>
        <w:pStyle w:val="Normal"/>
        <w:numPr>
          <w:ilvl w:val="0"/>
          <w:numId w:val="3"/>
        </w:numPr>
        <w:ind w:left="360" w:right="-199" w:hanging="360"/>
        <w:rPr/>
      </w:pPr>
      <w:r>
        <w:rPr>
          <w:sz w:val="28"/>
          <w:szCs w:val="28"/>
        </w:rPr>
        <w:t>Провести практикумы (заместитель директора по НМР, зам. дир.).</w:t>
      </w:r>
    </w:p>
    <w:p>
      <w:pPr>
        <w:pStyle w:val="Normal"/>
        <w:numPr>
          <w:ilvl w:val="0"/>
          <w:numId w:val="3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рганизовать тщательное изучение индивидуально – личностных качеств (зам. по НМР, психолог, логопед).</w:t>
      </w:r>
    </w:p>
    <w:p>
      <w:pPr>
        <w:pStyle w:val="Normal"/>
        <w:numPr>
          <w:ilvl w:val="0"/>
          <w:numId w:val="3"/>
        </w:numPr>
        <w:ind w:left="360" w:right="-199" w:hanging="360"/>
        <w:rPr/>
      </w:pPr>
      <w:r>
        <w:rPr>
          <w:sz w:val="28"/>
          <w:szCs w:val="28"/>
        </w:rPr>
        <w:t>Организовать взаимопосещение ОД у воспитателей и уроков у учителей начальных классов.</w:t>
      </w:r>
    </w:p>
    <w:p>
      <w:pPr>
        <w:pStyle w:val="Normal"/>
        <w:numPr>
          <w:ilvl w:val="0"/>
          <w:numId w:val="3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Подобрать методическую литературу по теме «Интеграция».</w:t>
      </w:r>
    </w:p>
    <w:p>
      <w:pPr>
        <w:pStyle w:val="Normal"/>
        <w:numPr>
          <w:ilvl w:val="0"/>
          <w:numId w:val="3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Ввести системную рефлексию.</w:t>
      </w:r>
    </w:p>
    <w:p>
      <w:pPr>
        <w:pStyle w:val="Normal"/>
        <w:numPr>
          <w:ilvl w:val="0"/>
          <w:numId w:val="3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рганизовать мониторинг.</w:t>
      </w:r>
    </w:p>
    <w:p>
      <w:pPr>
        <w:pStyle w:val="TextBody"/>
        <w:rPr/>
      </w:pPr>
      <w:r>
        <w:rPr>
          <w:b/>
          <w:sz w:val="28"/>
          <w:szCs w:val="28"/>
        </w:rPr>
        <w:t>Оптимальный вариант:</w:t>
      </w:r>
      <w:r>
        <w:rPr>
          <w:sz w:val="28"/>
          <w:szCs w:val="28"/>
        </w:rPr>
        <w:t xml:space="preserve"> Организовать взаимопосещение занятий, где воспитатели  апробируют современные технологии и программы на основе мониторинга и рефлексии, определиться с выбором технологий.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зис: « Тот, кто не применяет новых средств, тот должен ждать новых бед»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ратегия повышения квалификации педагогов.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непрерывного совершенствования педагогического состава.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рганизовать семинарские занятия.</w:t>
      </w:r>
    </w:p>
    <w:p>
      <w:pPr>
        <w:pStyle w:val="Normal"/>
        <w:numPr>
          <w:ilvl w:val="0"/>
          <w:numId w:val="6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беспечить своевременную методическую подготовку на курсах  в соответствии с ФГОС.</w:t>
      </w:r>
    </w:p>
    <w:p>
      <w:pPr>
        <w:pStyle w:val="Normal"/>
        <w:numPr>
          <w:ilvl w:val="0"/>
          <w:numId w:val="6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в конкурсах педагогического мастерства. (преимущества: характеристика, квалификация ). </w:t>
      </w:r>
    </w:p>
    <w:p>
      <w:pPr>
        <w:pStyle w:val="Normal"/>
        <w:numPr>
          <w:ilvl w:val="0"/>
          <w:numId w:val="6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бучение в педагогических училищах и колледже.</w:t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изкая квалификация педагогического состава.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/>
      </w:pPr>
      <w:r>
        <w:rPr>
          <w:b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Как повысить квалификацию?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:</w:t>
      </w:r>
    </w:p>
    <w:p>
      <w:pPr>
        <w:pStyle w:val="Normal"/>
        <w:numPr>
          <w:ilvl w:val="0"/>
          <w:numId w:val="28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Проверить уровень профессиональной подготовки.  (документы, курсы).</w:t>
      </w:r>
    </w:p>
    <w:p>
      <w:pPr>
        <w:pStyle w:val="Normal"/>
        <w:numPr>
          <w:ilvl w:val="0"/>
          <w:numId w:val="28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рганизовать сеть семинаров. ( НМС школы, психолог, учитель-логопед).</w:t>
      </w:r>
    </w:p>
    <w:p>
      <w:pPr>
        <w:pStyle w:val="Normal"/>
        <w:numPr>
          <w:ilvl w:val="0"/>
          <w:numId w:val="28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рганизовать повышение квалификации через кафедру дошкольного и начального образования и РМО.</w:t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Оптимальный вариант:</w:t>
      </w:r>
      <w:r>
        <w:rPr>
          <w:sz w:val="28"/>
          <w:szCs w:val="28"/>
        </w:rPr>
        <w:t xml:space="preserve"> Чтобы повысить квалификацию воспитателей в условиях школы-сада, нужно исследовать уровень методической подготовки и организовать работу педагогов через кафедру дошкольного и начального образования и РМО.</w:t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Тези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Делай с нами, делай как мы, делай лучше нас».</w:t>
      </w:r>
    </w:p>
    <w:p>
      <w:pPr>
        <w:pStyle w:val="Normal"/>
        <w:ind w:right="-1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клограмма работы с педагогами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394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Михайловой И.Г., Швецовой Н.Н.</w:t>
            </w:r>
          </w:p>
        </w:tc>
      </w:tr>
      <w:tr>
        <w:trPr>
          <w:trHeight w:val="36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1 (установочный):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ы по своим возрастным группам;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 в группах;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программ и технологий, используемых в работе ДОУ;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еток занятий,  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 родительских собр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Ю.М. 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и графика по учебно-воспитательной работе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. коллектива с годовым планом ДОУ на 2017 – 2018 учебный год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мониторинг интегративных качеств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работ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выполнения норм питания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сам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цова Н.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грамотности 0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итаем вместе» 190 лет Толстому Л.Н., 100 лет Б.В. Заходеру 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ира 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МЗ за 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дсовету 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. «Искусство говорить с деть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Открытая НОД ясельной группе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 Михайлова И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и комплектование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.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иема детей в ДОО район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ьского комитета с планом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ля детей  «Огонь – не забава», </w:t>
            </w:r>
            <w:r>
              <w:rPr>
                <w:rStyle w:val="S3"/>
                <w:iCs/>
                <w:sz w:val="28"/>
                <w:szCs w:val="28"/>
              </w:rPr>
              <w:t>«К-с рисунков на приз худ. Шардакова», «Осенние сокрови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Социально – нравственная личность – будуще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Е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Конструктивно – модельная деятельность как эффективное средство для всестороннего развития личности до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Организация работы с интеллектуально одарёнными детьми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.П. Крапивина, в связи с 80 - ле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 № 2 «Искусство говорить с деть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ОД по физической культуре средней, старшей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: Деятельность ДОУ по реализации проекта «Ранняя профилактика СОП и сиро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 д/с « 2 «Сказка» 29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нь терпимости 16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произведения 09.11.18 И. С. Тургенева (200лет), 23.11.18 Н.Н. Носова (110 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род.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Продуктивные виды деятельности как средство всестороннего развития детей ранне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Речевое развитие дошкольников в контексте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Деда Мороза 18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дсовету №3. «Формирование у детей математических и конструкторских способносте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м. директо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детей, находящихся в СОП и группе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 xml:space="preserve">Контроль выполнения норм питания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хождением на рабочих местах работнико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. комитета «Проведение новогодних ёл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ее чудо своими руками» для воспитанников ДОУ и региональный (заочны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уждающихся детей на ПМП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>Читаем 15.12.18 произведения рос. Поэта Я. Л. Акима (9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и воспитанники 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. день в Половинке «Экологическое воспитание детей» 1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для педагогов 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Г., Русинова Е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итературный калейдоскоп» в д/с «Родничок» 06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 и воспитанники подг. групп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Читаем вместе» в ДОУ № 4   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Организация работы с интеллектуально одарёнными детьми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 xml:space="preserve">Отчёт по МЗ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№ 3 «Формирование у детей математических и конструкторских способносте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НОД по физической культуре в подготовительной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Е.Г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.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 Итоги деятельности  ДОУ за 2018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томатол.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ино 28.0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оёт, зима, аукае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>Читаем 21.01.19 П.П. Бажова (14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«Спасибо» 11.0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Конструктивно – модельная деятельность как эффективное средство для всестороннего развития личности до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Социально – нравственная личность – будуще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Е.Г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№ 4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ыжная эстафета дошкольников «Навстречу ветр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 Плотность физкультурных занятий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: Деятельность ДОУ по предупреждению жестокого обращения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новских Р.А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 «Я и мой папа», «Я и моя 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Ж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>К-с «Современный воспит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 21.0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, 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 – фестиваль в д/с Петуш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 xml:space="preserve">Читаем 11.02.19 В. Бианки (125 лет), 13.02.19 И. А. Крылова (250 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Организация работы с интеллектуально одарёнными детьми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Продуктивные виды деятельности как средство всестороннего развития детей ранне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Речевое развитие дошкольников в контексте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Социально – нравственная личность – будуще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Е.Г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4 «Здоровье с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, 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 xml:space="preserve">Контроль выполнения норм пита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щани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уберкулё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Воспитатели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Ю.М. 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ММЦИТ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о – фестиваль в д/с Петуш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ин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. день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тских спектаклей, посвящённых дню поэзии 21.03.19 и театра 27.0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, Русинова Е.Г., Швецова Н.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ем 03.03.19 Ю.К. Олеша «Три толстяка» (120 лет) и И. Токмакову (9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. день в д/с № 4 «Формирование элементарных математических представлений в интеграции с другими видами детской деятельности в соответствии с ФГОС ДО» 2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– исследовательский конкурс в д/с «Петушок» 2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Е.Г., Шилов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Конструктивно – модельная деятельность как эффективное средство для всестороннего развития личности до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ёт по МЗ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педсовету №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стафета среди ДОУ «Мама, папа, я – спортивная сем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одготовка воспитателя к занят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худ. творчества «Веснуш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щани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Ж. Красота и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ень в д/с «Родничок» Формы и методы конструктивно – модельной деятельности с дошкольниками» 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 02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я интеллектуальная олимпиада для дошкольников: «По дороге в школу » 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а Т.В., Бушуева Ю.М.,</w:t>
            </w:r>
          </w:p>
          <w:p>
            <w:pPr>
              <w:pStyle w:val="3"/>
              <w:jc w:val="left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работе апробационной площадки» в д/с № 2 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Организация работы с интеллектуально одарёнными детьми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Речевое развитие дошкольников в контексте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Продуктивные виды деятельности как средство всестороннего развития детей ранне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07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5 Итог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нтегративных качеств детей. </w:t>
            </w:r>
            <w:r>
              <w:rPr>
                <w:color w:val="404040"/>
                <w:sz w:val="28"/>
                <w:szCs w:val="28"/>
              </w:rPr>
              <w:t>Обобщение и анализ результатов диагно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полноценного, безопасного летнего отдыха детей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уждающихся детей на ПМ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силиум «Подготовка детей к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, Русинова Е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: Итоги проведения мониторинговых обслед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б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8"/>
                <w:szCs w:val="28"/>
              </w:rPr>
              <w:t>Русинова Е.Г. Шилова Л.В.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«Подведение итогов работы РМО за 2018 –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15.0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, родители и де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  24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обследования и обобщение результатов, размещение на с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день в д/с «Петушок» по худ.- эстетическому развитию детей 07.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день в Острожском д/с «Педагогическая поддержка физического развития дошкольников» 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ноза контингента ДОУ на следующий учебный год (списки груп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Готовность выпускников ДОУ к школе. О готовности дошкольных учреждений к летнему пери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8"/>
                <w:szCs w:val="28"/>
              </w:rPr>
              <w:t>Русинова Е.Г.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8"/>
                <w:szCs w:val="28"/>
              </w:rPr>
              <w:t xml:space="preserve">Контроль выполнения норм питания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марафон среди дошкольников в д/с Петуш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Л.В.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раеведческий фестиваль для дошкол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8"/>
                <w:szCs w:val="28"/>
              </w:rPr>
              <w:t>Русинова Е.Г.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06.06.19 детские произведения А.С. Пушкина (22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8"/>
                <w:szCs w:val="28"/>
              </w:rPr>
              <w:t xml:space="preserve">Отчёт по МЗ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</w:tbl>
    <w:p>
      <w:pPr>
        <w:pStyle w:val="3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я сохранения здоровья детей на 2018 – 2019 гг.</w:t>
      </w:r>
    </w:p>
    <w:p>
      <w:pPr>
        <w:pStyle w:val="Normal"/>
        <w:ind w:right="-1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хранения здоровья детей.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профилактике здоровья детей.</w:t>
      </w:r>
    </w:p>
    <w:p>
      <w:pPr>
        <w:pStyle w:val="Normal"/>
        <w:numPr>
          <w:ilvl w:val="0"/>
          <w:numId w:val="14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Провести цикл консультаций медицинского работника.</w:t>
      </w:r>
    </w:p>
    <w:p>
      <w:pPr>
        <w:pStyle w:val="Normal"/>
        <w:numPr>
          <w:ilvl w:val="0"/>
          <w:numId w:val="14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.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Много больных детей.</w:t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Как сохранить и укрепить здоровье детей?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:</w:t>
      </w:r>
    </w:p>
    <w:p>
      <w:pPr>
        <w:pStyle w:val="Normal"/>
        <w:numPr>
          <w:ilvl w:val="0"/>
          <w:numId w:val="16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Наладить мониторинг  (медицинский  работник).</w:t>
      </w:r>
    </w:p>
    <w:p>
      <w:pPr>
        <w:pStyle w:val="Normal"/>
        <w:numPr>
          <w:ilvl w:val="0"/>
          <w:numId w:val="16"/>
        </w:numPr>
        <w:ind w:left="360" w:right="-199" w:hanging="360"/>
        <w:rPr/>
      </w:pPr>
      <w:r>
        <w:rPr>
          <w:sz w:val="28"/>
          <w:szCs w:val="28"/>
        </w:rPr>
        <w:t>Организовать просветительскую работу (для родителей и педагогов).</w:t>
      </w:r>
    </w:p>
    <w:p>
      <w:pPr>
        <w:pStyle w:val="Normal"/>
        <w:numPr>
          <w:ilvl w:val="0"/>
          <w:numId w:val="16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.</w:t>
      </w:r>
    </w:p>
    <w:p>
      <w:pPr>
        <w:pStyle w:val="Normal"/>
        <w:numPr>
          <w:ilvl w:val="0"/>
          <w:numId w:val="16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Изменение способа отношений (гуманизация,  не приказ, а убеждения, т. е. доводы от факта).</w:t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>Оптимальный вариант:</w:t>
      </w:r>
      <w:r>
        <w:rPr>
          <w:sz w:val="28"/>
          <w:szCs w:val="28"/>
        </w:rPr>
        <w:t xml:space="preserve"> Легче предупредить, чем лечить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b/>
          <w:sz w:val="28"/>
          <w:szCs w:val="28"/>
        </w:rPr>
        <w:t>Тезис:</w:t>
      </w:r>
      <w:r>
        <w:rPr>
          <w:sz w:val="28"/>
          <w:szCs w:val="28"/>
        </w:rPr>
        <w:t xml:space="preserve"> «Чтобы быть здоровым нужно предупредить болезнь»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клограмма профилактической работы.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261"/>
        <w:gridCol w:w="269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илактическ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работа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0" w:leader="none"/>
              </w:tabs>
              <w:ind w:left="570" w:right="-1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арушения осанки и плоскостопия у детей (упражнения лечебной физкультуры, хождение по галькам и ребристой доске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-1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-1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right="-1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итонцидов (лук, чесн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оотвественно температуре воздуха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возное проветривание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жедневные прогулки 2 раза в день при температуре воздуха 15*С-18 *С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ческие упражнения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здушные ванны перед и после сна и на свежем воздухе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одные процедуры  (полоскание ротовой полости)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ливание ног.(все групп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итателей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зима, вес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стрых респираторных заболеваний: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ие фильтры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ивки от грип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в год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лизорукости: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ьное рассаживание во время занятий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специальных занятий детям с нарушенным зрение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ы с родителями об организации зрительного режима в вечернее время и в выходные дни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ание неотложной медицинской помощи при травмах и острых заболеваниях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филактика травматизма, учёт и анализ всех случаев тра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. работник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Диспансеризация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детей: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углублённые  мед. осмотры с участием врачей узких специальностей: отоларинголог, невролог, офтальмолог, стоматолог, хирург, ортопед, дерматолог.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осмотр детей перед поступлением в школу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 6-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 по скрининг программе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 детей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ая готовность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Филиппи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Е.К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никова И.Ю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Ю.М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анитарно-эпидемическ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>1 раз в 7 дней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ческая работа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99" w:hanging="360"/>
              <w:rPr/>
            </w:pPr>
            <w:r>
              <w:rPr>
                <w:sz w:val="28"/>
                <w:szCs w:val="28"/>
              </w:rPr>
              <w:t>Составление плана профилактических прививок на год и проведение их в декретированные сроки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 детей на педикулёз и кожные заболев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контроль за технологией приготовления пищи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эпидемического режима в дошкольном учреждении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роками реализации скоропортящихся продуктов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 готовой и сырой продукции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детский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Е.К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,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онова Е.К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анитарно-просветительск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1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светительская работа: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-19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и сотрудниками: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воспитателя в профилактике плоскостопия и нарушения осанки у детей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туберкулёза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тский травматизм и его профилактика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дежда ребёнка в различное время года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игиенические навыки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еотложная помощь при ушибах, переломах, сотрясениях, порезах, ожогах, носовых кровотечениях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филактика инфекционных заболеваний.</w:t>
            </w:r>
          </w:p>
          <w:p>
            <w:pPr>
              <w:pStyle w:val="Normal"/>
              <w:spacing w:lineRule="atLeast" w:line="360"/>
              <w:jc w:val="both"/>
              <w:rPr>
                <w:color w:val="794F35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360"/>
              <w:ind w:left="432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 – это здоровье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360"/>
              <w:ind w:left="432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пп – современный подход к профилактике и лечению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360"/>
              <w:ind w:left="432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чный самомассаж: профилактика простудных заболеваний – практическое занят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360"/>
              <w:ind w:left="432" w:hanging="360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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ая вакцинация: что нужно знать педагогам и родителям о прививках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Symbol"/>
                <w:sz w:val="28"/>
                <w:szCs w:val="28"/>
              </w:rPr>
              <w:t>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ы в детском питании. Содержание витаминов в основных продуктах. Содержание йода в продуктах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9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19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199" w:hanging="0"/>
        <w:jc w:val="center"/>
        <w:rPr/>
      </w:pPr>
      <w:r>
        <w:rPr>
          <w:b/>
          <w:i/>
          <w:sz w:val="28"/>
          <w:szCs w:val="28"/>
        </w:rPr>
        <w:t xml:space="preserve">Стратегия преемственности детского сада и школ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и на 2018 – 2019 г.г.</w:t>
      </w:r>
    </w:p>
    <w:p>
      <w:pPr>
        <w:pStyle w:val="Normal"/>
        <w:ind w:right="-1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успешной адаптации в младшем звене школы.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Изучение и внедрение адаптационных средств.</w:t>
      </w:r>
    </w:p>
    <w:p>
      <w:pPr>
        <w:pStyle w:val="Normal"/>
        <w:numPr>
          <w:ilvl w:val="0"/>
          <w:numId w:val="18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Ввести отслеживание психологического и логопедического обследования детей.</w:t>
      </w:r>
    </w:p>
    <w:p>
      <w:pPr>
        <w:pStyle w:val="Normal"/>
        <w:numPr>
          <w:ilvl w:val="0"/>
          <w:numId w:val="18"/>
        </w:numPr>
        <w:ind w:left="360" w:right="-199" w:hanging="360"/>
        <w:rPr>
          <w:sz w:val="28"/>
          <w:szCs w:val="28"/>
        </w:rPr>
      </w:pPr>
      <w:r>
        <w:rPr>
          <w:sz w:val="28"/>
          <w:szCs w:val="28"/>
        </w:rPr>
        <w:t>Соблюдение режима дня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>Проблема: Не все дети безболезненно адаптируются к детскому саду и переносят переход из детского сада в 1 класс.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>Главный вопрос: Что сделать, чтобы все дети адаптировались к детскому саду и хорошо перенесли переход в 1 класс.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5" w:leader="none"/>
        </w:tabs>
        <w:ind w:left="465" w:right="-199" w:hanging="360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содержания образования (предметы, методики, особенные технологии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5" w:leader="none"/>
        </w:tabs>
        <w:ind w:left="465" w:right="-199" w:hanging="360"/>
        <w:rPr>
          <w:sz w:val="28"/>
          <w:szCs w:val="28"/>
        </w:rPr>
      </w:pPr>
      <w:r>
        <w:rPr>
          <w:sz w:val="28"/>
          <w:szCs w:val="28"/>
        </w:rPr>
        <w:t>Ввести отслеживание состояния здоровья (мониторинг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5" w:leader="none"/>
        </w:tabs>
        <w:ind w:left="465" w:right="-199" w:hanging="360"/>
        <w:rPr>
          <w:sz w:val="28"/>
          <w:szCs w:val="28"/>
        </w:rPr>
      </w:pPr>
      <w:r>
        <w:rPr>
          <w:sz w:val="28"/>
          <w:szCs w:val="28"/>
        </w:rPr>
        <w:t>Обеспечить психологическое  состояние здоровья для адаптации к детскому саду и при переходе в 1 клас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5" w:leader="none"/>
        </w:tabs>
        <w:ind w:left="465" w:right="-199" w:hanging="360"/>
        <w:rPr>
          <w:sz w:val="28"/>
          <w:szCs w:val="28"/>
        </w:rPr>
      </w:pPr>
      <w:r>
        <w:rPr>
          <w:sz w:val="28"/>
          <w:szCs w:val="28"/>
        </w:rPr>
        <w:t>Организовать посещение уроков у учителей начальных классов и воспитателей.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птимальный вариант: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>Тезис: «Поступай с людьми так, как ты хотел бы, чтобы они поступали с тобой»</w:t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иклограмма преемственности детского сада и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872"/>
        <w:gridCol w:w="21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ами 1 класса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>«Перспектива» и детского сада «От рождения до школы»: Учитель – Воспитатель – Психолог – Логоп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>Выставка рисунков на тему «Огонь – не забава» и поделок детей подготовительной группы материала на тему: Осень (зима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В.М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>Проведение и взаимопосещение открытых занятий в подготовительной группе по физической культуре и в 1 классе. (преемственность методов и приёмо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, Русинова Е.Г., Челпанова С. Н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детей подготовительной группы и 1 класса по теме: Новый год. 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начальной школы к организации совместных мероприятий в детском са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В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Е.Г.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у, класс, школьную библиотек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Т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Т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беседа с учителем (представление об учителе, школе, школьных занятия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а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й работы всеми специалистами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стреча «За круглым столом» (анализ работы по преемственности).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>Выступление подготовительной группы на торжественной линейке, посвящённой последнему звонк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режим: физкультминутки в детском саду и 1 классе, физ. занятия, спортивные праздники и развлечения.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8"/>
                <w:szCs w:val="28"/>
              </w:rPr>
              <w:t>Четырёхразовое питание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и двухразовое в первом классе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в детском саду и в школе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Н.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 профилактические мероприят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аботы детского сада с родителями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>20178— 2019 учебный год.</w:t>
      </w:r>
    </w:p>
    <w:p>
      <w:pPr>
        <w:pStyle w:val="Normal"/>
        <w:ind w:right="-199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гармонизации педагогических и родительских подходов в воспитании дошкольников.</w:t>
      </w:r>
    </w:p>
    <w:p>
      <w:pPr>
        <w:pStyle w:val="Normal"/>
        <w:numPr>
          <w:ilvl w:val="0"/>
          <w:numId w:val="0"/>
        </w:numPr>
        <w:ind w:right="-1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и последовательно работать над повышением психо-лого-педагогической компетентности родителей в области воспитания детей дошкольного возраст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 педагогов и родителей способность к сотрудничеству и диалоговому общению с детьм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конструктивный стиль общения между родителями и педагогами, умение выявлять и разрешать общие проблемы по вопросам воспитания детей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родителям возможность консулътирования по вопросам семейного воспита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этические нормы самим родителям.</w:t>
      </w:r>
    </w:p>
    <w:p>
      <w:pPr>
        <w:pStyle w:val="Normal"/>
        <w:ind w:right="-199" w:hanging="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ый уровень взаимопонимания в воспитании детей между педагогическим коллективом детского сада родителями.</w:t>
      </w:r>
    </w:p>
    <w:p>
      <w:pPr>
        <w:pStyle w:val="Normal"/>
        <w:ind w:right="-199" w:hanging="0"/>
        <w:jc w:val="both"/>
        <w:rPr/>
      </w:pPr>
      <w:r>
        <w:rPr>
          <w:b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как сделать родителей верными союзниками в воспитании детей?</w:t>
      </w:r>
    </w:p>
    <w:p>
      <w:pPr>
        <w:pStyle w:val="Normal"/>
        <w:numPr>
          <w:ilvl w:val="0"/>
          <w:numId w:val="0"/>
        </w:numPr>
        <w:ind w:right="-1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ешения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сти &lt;пилотную&gt; диагностику взаимодействия родителей с детьми в начале года и на её основе выявить имеющиеся проблемы.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родителей с концепцией воспитания и ФГОС в детском саду и ролью родителей в реализации этой концепции и нового документ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работу родительского комитета ДОУ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ть школу для родителей по проблемам взаимодействия с детьми.</w:t>
      </w:r>
    </w:p>
    <w:p>
      <w:pPr>
        <w:pStyle w:val="Normal"/>
        <w:ind w:right="-199" w:hanging="0"/>
        <w:jc w:val="both"/>
        <w:rPr/>
      </w:pPr>
      <w:r>
        <w:rPr>
          <w:b/>
          <w:sz w:val="28"/>
          <w:szCs w:val="28"/>
        </w:rPr>
        <w:t>Оптимальный вариант:</w:t>
      </w:r>
      <w:r>
        <w:rPr>
          <w:sz w:val="28"/>
          <w:szCs w:val="28"/>
        </w:rPr>
        <w:t xml:space="preserve"> для того, чтобы сделать родителей союзниками в воспитании детей надо, во-первых, активизировать работу родительского комитета структурного подразделения. Во-вторых, заручившись поддержкой наиболее прогрессивных и инициативных родителей надо провести презентацию концепции педагогической деятельности детского сада на одном из общих родительских собраний. В-третьих, необходимо выявить имеющиеся проблемы в детско-родительских отношениях посредством валидной психологической диагностики и на основе её результатов составить программу коррекционно-развивающих занятий для родителей и начать её реализацию в «Школе для родителей».</w:t>
      </w:r>
    </w:p>
    <w:p>
      <w:pPr>
        <w:pStyle w:val="Normal"/>
        <w:ind w:right="-199" w:hanging="0"/>
        <w:jc w:val="both"/>
        <w:rPr/>
      </w:pPr>
      <w:r>
        <w:rPr>
          <w:b/>
          <w:sz w:val="28"/>
          <w:szCs w:val="28"/>
        </w:rPr>
        <w:t>Тезис:</w:t>
      </w:r>
      <w:r>
        <w:rPr>
          <w:sz w:val="28"/>
          <w:szCs w:val="28"/>
        </w:rPr>
        <w:t xml:space="preserve"> Если разумен организм, то разумной должна быть и его сред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 Уот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Дубровская СОШ» структурное подраз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ий 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16"/>
        <w:gridCol w:w="1611"/>
        <w:gridCol w:w="527"/>
        <w:gridCol w:w="170"/>
        <w:gridCol w:w="889"/>
      </w:tblGrid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ветственных за хозяйственные де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аздникам (оформление помещений, пошив костюмов, расфасовка подарков, изготовление декораций для занятий детьми театрализованной деятельностью)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елок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по озеленению и оборудованию участков и территории детского сада в весенний период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лении отчета о работе родительского комитета за год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одительского комитета о своей деятельности перед общим родительским собранием. Заседание родительского комитет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ветственных за пит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оплатой родителями за содержание детей в дошкольном учреждении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итания детей в дошкольном учреждении и качеством питания, разнообразием приготовления блюд, сроками реализации продукт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одительского комитета о своей деятельности перед общим родительским собранием. Заседание родительского комитет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ветственных за педагогическую пропаган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ещении детей на дому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лучшего опыта семейного воспитания в группе. Подготовка выступления родителей на общих родительских собраниях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меся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с целью ближе познакомиться с режимом и жизнью детей в дошкольном учреждении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открытых дверей и по договорё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общих и групповых родительских собр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воспитательно-образовательной работы с детьми в группах детского са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родителей о состоянии воспитательно-образовательной работы с детьми. Участие в подготовке и проведении групповых родительских собр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426" w:firstLine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сельная, младшая групп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426" w:firstLine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родителями</w:t>
      </w:r>
    </w:p>
    <w:p>
      <w:pPr>
        <w:pStyle w:val="Normal"/>
        <w:suppressAutoHyphens w:val="true"/>
        <w:ind w:left="-426" w:firstLine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1575</wp:posOffset>
                </wp:positionV>
                <wp:extent cx="5854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  <w:gridCol w:w="3616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родителей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участия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ность сотрудни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ставление социально – демографического паспорта семей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По знакомым улочкам и тропкам»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ение группы на осеннюю тему: «Золотая осень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ень: «Мини музей маленьких овощ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кетирование,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шрут выходного дня для детей, педагогов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родителей к оформ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 родителей и детей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с 1 -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авайте познакомимся»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ленький огородн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ьское 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 семейной фо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16 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 «Осенняя мозаика»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аш фотоальб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корая помощь»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ложить  родителям выучить с  детьми стихотворение об осени, выполнить работы осенней темат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родителей к оформлению вместе с детьми альбома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для родителей по вопросам обуче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1 – 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Что должен уметь ребенок 3 -4 лет».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ем работают тво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200"/>
                                    <w:ind w:left="50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тели?»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ка дл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семейной газе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ото)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октября  - 4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Чудо - лекарь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Какие виды труда доступны ребенку?»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ский сад принимает госте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лучшего комнатного растения, выращенного родителями для детского са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пка – передвижка дл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открытых дверей для родителей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с 5 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отовимся к празднику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«Украсим нашу груп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овогодний утренник»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а: «Мини музей вареж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 родителей в подготовке к новогоднему празднику (разучивание стихов, песен, инсценировок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родителей к украшению группы, изготовлению атрибутов для новогоднего празд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евое участие родителей в детском новогоднем утренн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 родителей и 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с 1 – 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имушка - зима»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ервые проявления творчества малышей»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имние узо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с родителями и детьми в пар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ьское собр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семейных рисун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с 1-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аши руки не для скуки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нежные скульптуры»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оль отца в воспитании детей»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аздник пап»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200"/>
                                    <w:ind w:left="50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терская пап 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евое участие родителей в праздничных постанов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родителей в снежных построй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ки для па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родителей в празднике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февраля –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В здоровом теле здоровый дух»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аздник для мамы»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ак и чем занять ребенка дома?»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на: «Мини музей «Меховая  мини игрушка»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ый досуг с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евое участие родителей в праздничных постанов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дл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 родителей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24 февраля – 31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делаем скворечник своими руками»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емейное хобби»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ная ак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с 1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поделок к 9 Мая.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аши успехи. Итоги работы за год и перспектив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Умелые руки не знают скук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ный конкур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тельское собрание. Рассказы родителей о своих успехах за круглым столом с показом видеофильмов и фотограф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летних игрушек – самоделок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с 1 -3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841.9pt;mso-wrap-distance-left:0pt;mso-wrap-distance-right:9pt;mso-wrap-distance-top:0pt;mso-wrap-distance-bottom:0pt;margin-top:9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7"/>
                        <w:gridCol w:w="3616"/>
                        <w:gridCol w:w="2456"/>
                      </w:tblGrid>
                      <w:tr>
                        <w:trPr/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родителей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участия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ность сотрудни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ление социально – демографического паспорта семей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о знакомым улочкам и тропкам» </w:t>
                            </w:r>
                          </w:p>
                          <w:p>
                            <w:pPr>
                              <w:pStyle w:val="Style13"/>
                              <w:ind w:left="5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группы на осеннюю тему: «Золотая осень»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ень: «Мини музей маленьких овощ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ирование, 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шрут выходного дня для детей, педагогов и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родителей к оформл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 родителей и детей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с 1 -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авайте познакомимся»</w:t>
                            </w:r>
                          </w:p>
                          <w:p>
                            <w:pPr>
                              <w:pStyle w:val="Style13"/>
                              <w:ind w:left="5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ленький огородник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 семейной фотограф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16 - 30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 «Осенняя мозаика»</w:t>
                            </w:r>
                          </w:p>
                          <w:p>
                            <w:pPr>
                              <w:pStyle w:val="Style13"/>
                              <w:ind w:left="5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5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аш фотоальбо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корая помощь»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ожить  родителям выучить с  детьми стихотворение об осени, выполнить работы осенней темати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родителей к оформлению вместе с детьми альбома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для родителей по вопросам обучени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 1 – 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Что должен уметь ребенок 3 -4 лет».</w:t>
                            </w:r>
                          </w:p>
                          <w:p>
                            <w:pPr>
                              <w:pStyle w:val="Style13"/>
                              <w:ind w:left="5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ем работают твои</w:t>
                            </w:r>
                          </w:p>
                          <w:p>
                            <w:pPr>
                              <w:pStyle w:val="Style13"/>
                              <w:spacing w:before="0" w:after="200"/>
                              <w:ind w:left="50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?»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семейной газ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ото)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октября  - 4 ноября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Чудо - лекарь»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Какие виды труда доступны ребенку?»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ский сад принимает гостей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лучшего комнатного растения, выращенного родителями для детского са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пка – передвижка для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открытых дверей для родителей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с 5 - 30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отовимся к празднику»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5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«Украсим нашу групп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овогодний утренник»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а: «Мини музей вареж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 родителей в подготовке к новогоднему празднику (разучивание стихов, песен, инсценировок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родителей к украшению группы, изготовлению атрибутов для новогоднего празд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евое участие родителей в детском новогоднем утренн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 родителей и 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с 1 – 31 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имушка - зима»</w:t>
                            </w:r>
                          </w:p>
                          <w:p>
                            <w:pPr>
                              <w:pStyle w:val="Style13"/>
                              <w:ind w:left="5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ервые проявления творчества малышей»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имние узо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с родителями и детьми в пар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ое собр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семейных рисун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с 1- 31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50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аши руки не для скуки»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нежные скульптуры»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оль отца в воспитании детей»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аздник пап»</w:t>
                            </w:r>
                          </w:p>
                          <w:p>
                            <w:pPr>
                              <w:pStyle w:val="Style13"/>
                              <w:spacing w:before="0" w:after="200"/>
                              <w:ind w:left="50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ская пап и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евое участие родителей в праздничных постанов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родителей в снежных построй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и для па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родителей в празднике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февраля – 23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В здоровом теле здоровый дух»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аздник для мамы»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ак и чем занять ребенка дома?»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на: «Мини музей «Меховая  мини игрушка»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ый досуг с род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евое участие родителей в праздничных постанов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для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 родителей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24 февраля – 31март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делаем скворечник своими руками»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емейное хобби»</w:t>
                            </w:r>
                          </w:p>
                          <w:p>
                            <w:pPr>
                              <w:pStyle w:val="Style13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ная ак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 вы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с 1- 30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поделок к 9 Мая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аши успехи. Итоги работы за год и перспектив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Умелые руки не знают ску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ный конкур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тельское собрание. Рассказы родителей о своих успехах за круглым столом с показом видеофильмов и фотограф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летних игрушек – самоделок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с 1 -3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 физкультурно - оздоровительной работы 2мл.гр.  2018-2019 уч.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лоскостоп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спортивный семей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по осеннему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 «Всё об утренней гимнас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. досуг. «Страна здоровяч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, пальчиковые игры, 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развлечение «В гости к лисич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то выставки в виде стен газеты:  «Здоровье в порядке спасибо заря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. Развлечение «Волшебные игры в снежном цар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и простуд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«Часто болеющи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Путешествие сКарлсо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ртотеки подвижных игр, физкультминуток, пальчиковой и дыхательн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шоу с детьми «Самый, сам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Осанка вашего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развлеч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ну-ка, девочки»  или  «Снеговик в гостях у малыш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 «Почему детям нужно заниматься спор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. досуг «В гостях у Мишу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 «Гимнастика для гл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ом мониторинга, физическое развитие дошкольников и рекомендации по физкультурно-оздорови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  <w:t>Праздники и развлечения в ясельной, младшей группе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996"/>
        <w:gridCol w:w="288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ко дню знаний: «Гномик молчок»</w:t>
            </w:r>
          </w:p>
          <w:p>
            <w:pPr>
              <w:pStyle w:val="Style13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раздник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шкатулка»</w:t>
            </w:r>
          </w:p>
          <w:p>
            <w:pPr>
              <w:pStyle w:val="Style13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Л.Н.Толстой, Б. В. Заходера.</w:t>
            </w:r>
          </w:p>
          <w:p>
            <w:pPr>
              <w:pStyle w:val="Style13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ир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: «Осень в гости к нам пришл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Читаем Евгения Пермяка, В.П.Крапи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лечение: «Весёлые овощ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раматизация сказки: « Три поросён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ренник: «Мамочка, милая мо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таем С.Я.Маршака, И.С.Тургенева, Н.Н Нос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деда мороз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на улице с родителями: «В гости к жителям лесным»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: «К нам пришёл  Новый год»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Стихи, рассказы о зиме. 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Л.Аким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гр: «Зимние игры и забавы»</w:t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Русские народные сказки.</w:t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Бажов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: «Зимние забавы»</w:t>
            </w:r>
          </w:p>
          <w:p>
            <w:pPr>
              <w:pStyle w:val="Style13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с папами: «День военно – воздушных шариков»</w:t>
            </w:r>
          </w:p>
          <w:p>
            <w:pPr>
              <w:pStyle w:val="Style13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К. Чуковского.</w:t>
            </w:r>
          </w:p>
          <w:p>
            <w:pPr>
              <w:pStyle w:val="Style13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, И.А.Крыл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 8 марта: «Пусть услышат наши мамы »</w:t>
            </w:r>
          </w:p>
          <w:p>
            <w:pPr>
              <w:pStyle w:val="Style13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развлечение: «Прилет птиц»</w:t>
            </w:r>
          </w:p>
          <w:p>
            <w:pPr>
              <w:pStyle w:val="Style13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. Плещеев,</w:t>
            </w:r>
          </w:p>
          <w:p>
            <w:pPr>
              <w:pStyle w:val="Style13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К.Олеша «Три толстяка» И.Токмакову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ебный план по реализации основной общеобразовательной программы дошкольного образования детского сада «Буратино»  для 1-й младшей группы   детей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 до 3 лет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действующему СанПиН для детей 2-3 лет планируют не более 10 занятий в неделю продолжительностью не более 8-10 минут (мониторинг 05-14 ноября и  21-31 мая, каникулы с 01-08 января / 28 дней (СанПиН 2.4.12660-10)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7"/>
        <w:gridCol w:w="1898"/>
        <w:gridCol w:w="1275"/>
        <w:gridCol w:w="1134"/>
        <w:gridCol w:w="1134"/>
        <w:gridCol w:w="2694"/>
      </w:tblGrid>
      <w:tr>
        <w:trPr>
          <w:trHeight w:val="950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ая часть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вариатив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638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знание. </w:t>
            </w:r>
            <w:r>
              <w:rPr>
                <w:iCs/>
                <w:kern w:val="2"/>
                <w:sz w:val="28"/>
                <w:szCs w:val="28"/>
              </w:rPr>
              <w:t>Формирование целостной картины мира, расширение кругозо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жизнедеятельности детей строится по основной общеобразовательной программе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икац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сование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Леп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7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и  недели</w:t>
            </w:r>
          </w:p>
        </w:tc>
        <w:tc>
          <w:tcPr>
            <w:tcW w:w="8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Д</w:t>
            </w:r>
          </w:p>
        </w:tc>
      </w:tr>
      <w:tr>
        <w:trPr>
          <w:trHeight w:val="950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8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kern w:val="2"/>
                <w:sz w:val="28"/>
                <w:szCs w:val="28"/>
              </w:rPr>
              <w:t>9.30 – 9.40    Познаю мир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9.50 – 10.00    Физкультура</w:t>
            </w:r>
          </w:p>
        </w:tc>
      </w:tr>
      <w:tr>
        <w:trPr>
          <w:trHeight w:val="638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торник </w:t>
            </w:r>
          </w:p>
        </w:tc>
        <w:tc>
          <w:tcPr>
            <w:tcW w:w="8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30 – 9.40      Чтение художественной литературы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50 – 10.00   Лепка (музыка)</w:t>
            </w:r>
          </w:p>
        </w:tc>
      </w:tr>
      <w:tr>
        <w:trPr>
          <w:trHeight w:val="638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8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30 – 9.40      Познание (ФЭМП)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50 – 10.00    Физкультура</w:t>
            </w:r>
          </w:p>
        </w:tc>
      </w:tr>
      <w:tr>
        <w:trPr>
          <w:trHeight w:val="638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етверг </w:t>
            </w:r>
          </w:p>
        </w:tc>
        <w:tc>
          <w:tcPr>
            <w:tcW w:w="8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30 – 9.40     Чтение художественной литературы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50 – 10.00    Рисование (музыка)</w:t>
            </w:r>
          </w:p>
        </w:tc>
      </w:tr>
      <w:tr>
        <w:trPr>
          <w:trHeight w:val="638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8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30 – 9.40      Конструирование (исследовательская деятельность)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50 – 10.00    Физкультура на воздух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26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6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, старшая группа</w:t>
      </w:r>
    </w:p>
    <w:p>
      <w:pPr>
        <w:pStyle w:val="Normal"/>
        <w:shd w:fill="FFFFFF" w:val="clear"/>
        <w:spacing w:before="389" w:after="0"/>
        <w:jc w:val="center"/>
        <w:rPr/>
      </w:pPr>
      <w:r>
        <w:rPr/>
        <w:t>Взаимодействие с родителями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4"/>
        <w:gridCol w:w="2188"/>
      </w:tblGrid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8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адачи развития и воспитания детей 4 – 5 ле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 (информация о режиме, образовательной деятельност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Возрастные особенности детей пятого го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осенний рассказ» (составить с детьми короткий рассказ про осень и записать ег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природного материала на тему: «Осень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 на тему: «Осень в деревне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музей «Деревянные игрушки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киндер сюрприз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ушек сделанных родителями «Полезные игрушки в жизни дете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(по желанию) к посильной помощи по подготовке территории д/ск зиме (уборка сухой листвы, обрезка веток и т.д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, посвященная Дню пожилых людей (я и бабушка или дедушк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 «Что почитать ребенку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«Бабушкины сказки»</w:t>
              <w:tab/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«Как воспитывать самостоятельность» или «Как приучить ребенка к опрятности и аккуратно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утренни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черняя игротека детей и родителей: «Кому что нужно для работы?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ителями небольшого рассказа о своей профессии, иллюстрировать его фотографией или презентаци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оль сюжетной игры в развитии детей дошкольного возраст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 « Портрет моей мамочки» ко Дню матер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речь детей» - картотека пальчиковых иг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Н.Н. Нос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о конструированию с родителями «Родное сел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ителями небольшого рассказа о своей профессии, иллюстрировать его фотографией или презентаци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ко Дню матер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организовать выходной день с ребенком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 «Наши меньшие друзья!» (изготовление кормуш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семейных работ «Украшение для группы к праздник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- практикум «Чтобы ребенок рос здоровым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: «Новый год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кусство наказывать и прощать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 правильно общаться с детьм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постройки и зимние игры в час семейных встреч на участк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он как важная составляющая режима дн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ых талантов: «Лучший рисунок или фотоколлаж о зим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Рождественские встреч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дню рождения Деда Мороз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пап и детей на лучшую поделку из дерева, бумаги или метал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учше папы друга не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мейных газет, посвященных Дню Защитника Отечества» «Наши замечательные пап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звитие представлений о цвете, форме, величине посредством  развивающих иг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пап: «Несложные советы и правила воспитания дете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.Биан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музей «Транспорта» и «Мир животны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в группе огорода «Что посадим в огороде?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ма, мамочка, мамул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День 8 Март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нарная книга любимых рецептов обаятельных и привлекательных ма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«Как развивать познавательные интересы ребенка?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Мы - мамины помощник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Какие русские народные сказки читать детям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Использование мнемотаблиц в развитии памяти дете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теки русских  народных сказок силами педагогов и роди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 для чтения в семейном кругу библиотечки стихов, рассказов о родном сел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Сказка для все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ля родителей библиотечки семейного чтения по теме: «»Детям – о добрых делах и поступка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езопасная дорога глазами дете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Что и как рассказать ребенку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воспитательно - образовательной работы за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пасности, подстерегающие вас лето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олезни грязных ру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музей « Цветов» и «Насекомы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 родителями «Все наоборо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  <w:t>Физкультурно – оздоровительная работа в средней, старшей группе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10"/>
        <w:gridCol w:w="304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изкультурное развлечение:             «В гостях у Скоморох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>
          <w:trHeight w:val="154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нгазета «Здоровьесберегающие технологи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>
          <w:trHeight w:val="127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е развл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селые старты»                                             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>
          <w:trHeight w:val="140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лечение с родителями на прогулке: «Ах, ты зимушка – зим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>
          <w:trHeight w:val="12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лечение «Витамины я люблю - быть здоровым я хоч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>
          <w:trHeight w:val="155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праздник с папам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ный досуг: «Путешествие на необитаемый ос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>
          <w:trHeight w:val="131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е развлечение: «Путешествие в космос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запрещенных рад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здники и развлечения в средней, старшей группе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63"/>
        <w:gridCol w:w="30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7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лечение ко Дню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лечение «Загадки с овощной грядк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лечение ко дню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ренник: «Осень разноцветна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>
          <w:trHeight w:val="23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лечение «Фиксики в гостях у ребят» (по профессиям)2.Музыкальное развлечение:  концерт «Мы для милой мамочки…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  <w:tr>
        <w:trPr>
          <w:trHeight w:val="19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ик: 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лечение « В гости к Светофорыч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матический праздник « О творчестве С.Я Маршак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иделки «Рождественские вст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ценировка «Заюшкина избушка»3.Музыкальное развлечение «Поиграем – угада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>
          <w:trHeight w:val="13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с папами  к 23 февраля            2.Развлечение «Спички не тронь, в спичках - огонь!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азвлечение «Приключения капельки Капито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ренни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лечение: «Книга – мудрость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лечение «Веселый клоун и клоунята».2.Развлечение: «Весн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лечение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с родителями «Все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26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средней, старшей группе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96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6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before="26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 (формирование целостной картина мира).</w:t>
            </w:r>
          </w:p>
          <w:p>
            <w:pPr>
              <w:pStyle w:val="Normal"/>
              <w:spacing w:before="26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е творчество (лепка/ аппликация).</w:t>
            </w:r>
          </w:p>
          <w:p>
            <w:pPr>
              <w:pStyle w:val="Normal"/>
              <w:spacing w:before="26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ая культур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6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ник</w:t>
            </w:r>
          </w:p>
          <w:p>
            <w:pPr>
              <w:pStyle w:val="ListParagraph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ние (формирование элементарных математических представлений, конструирование).</w:t>
            </w:r>
          </w:p>
          <w:p>
            <w:pPr>
              <w:pStyle w:val="ListParagraph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6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еда</w:t>
            </w:r>
          </w:p>
          <w:p>
            <w:pPr>
              <w:pStyle w:val="ListParagraph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ция (развитие речи).</w:t>
            </w:r>
          </w:p>
          <w:p>
            <w:pPr>
              <w:pStyle w:val="ListParagraph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6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г</w:t>
            </w:r>
          </w:p>
          <w:p>
            <w:pPr>
              <w:pStyle w:val="ListParagraph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ция (чтение художественной литературы).</w:t>
            </w:r>
          </w:p>
          <w:p>
            <w:pPr>
              <w:pStyle w:val="ListParagraph"/>
              <w:spacing w:lineRule="auto" w:line="240" w:before="26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.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6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ница</w:t>
            </w:r>
          </w:p>
          <w:p>
            <w:pPr>
              <w:pStyle w:val="ListParagraph"/>
              <w:spacing w:lineRule="auto" w:line="240" w:before="26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удожественное творчество (рисование).</w:t>
            </w:r>
          </w:p>
          <w:p>
            <w:pPr>
              <w:pStyle w:val="ListParagraph"/>
              <w:spacing w:lineRule="auto" w:line="240" w:before="26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.</w:t>
            </w:r>
          </w:p>
          <w:p>
            <w:pPr>
              <w:pStyle w:val="ListParagraph"/>
              <w:spacing w:lineRule="auto" w:line="240" w:before="26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в подготовительной группе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701"/>
        <w:gridCol w:w="241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Подготовка детей к школ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Цел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совместной работы д/с, семьи и школы по формированию готовности ребенка к школе и благополучной адаптации его к школьному обуч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тупление воспитателя (цели и задачи на 2018-2019 г, режим дня и т.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ное (выбор родительского комитета, приобретение пособий к учебному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ьское собр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огопе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ект «Читаем вместе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накомство  с этапами проекта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ини-музей «Волшебная бумаг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В школу с рад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пка-передвиж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Психологическая готовность ребенка к школе 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мятка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гольникова Т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О правилах дорожного движения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ультация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В гости осень к нам пришл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аздник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Доверительное отношение и общение с ребенком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ультация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гольникова Т.В.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Что нужно знать родителям о правах ребенк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пка-передвижка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trHeight w:val="70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Безопасность детей в наш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уль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Выставка рисунков «Огонь нам друг и враг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исунки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ти и родители.</w:t>
            </w:r>
          </w:p>
        </w:tc>
      </w:tr>
      <w:tr>
        <w:trPr>
          <w:trHeight w:val="68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аздничная газета «Любимая мамочк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мини стенд 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Мамины руки не знают скуки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курс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ьский комитет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Мама - лучшая подруг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аздник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Тренинг с родителями «Скоро в школу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кетирование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Юные математики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ультация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Гармония общения – залог психического здоровья ребенк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седа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гольникова Т.В.</w:t>
            </w:r>
          </w:p>
        </w:tc>
      </w:tr>
      <w:tr>
        <w:trPr>
          <w:trHeight w:val="21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) «Детская жестокость, что это?». Докла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) Подготовка к Новогоднему утреннику (подготовка костюмов, помощь в оформлении группы, беседа с родителями по интересующим вопросам)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ьское собрание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trHeight w:val="86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ини-музей «Пуговица маленькая да удаленькая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ьский комитет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курс  чтецов «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кур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Русинова Е.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ьский комитет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Как выбрать книгу для дошкольника начинающего читать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седа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trHeight w:val="62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Как развивать у детей любовь к чтению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мятка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Чтение в вашей семье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кетирование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Игра – мир общения ребенк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ультация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ставка детских рисунков «Зимушка зим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тские рисунки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Добрые дела родителей» - поделки на участке, снежные постройк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мейный конкурс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ьский комитет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Компьютерные игры для детей старшего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пка-передвиж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Праздник, посвящённый 23 февраля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тренник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Папочка и я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ставка детских рисунков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Подарки для пап своими руками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зготовление подарков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 и де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Как сделать зимнюю прогулку с ребенком приятной и полезной?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ультация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Домашние обязанности для детей. Без напоминания и с удовольств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уль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Что делать, если ребенок агрессивен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ультация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гольникова Т.В.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Утренник, посвященный мамам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тренник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Милым мамочкам и бабушкам делаем подарочки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ставка детских рабо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В семье растет дочь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атья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атральная недел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ини-музей «Школа прошлого и настоящего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ьский комитет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 днем космонавти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ставка рисун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Речевые игры по дороге в детский сад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ультация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тоговое родительское собрание «Об  успехах и достижениях выпускников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ьское собрание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огопе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Самостоятельный ли ваш ребенок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нкетирование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По дороге в школу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теллектуальная олимпиада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формление стенда «9 мая. Русским воинам слава!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енд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пускной « До свидания Детский сад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илова Л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усинова Е.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дительский комитет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ФИЗКУЛЬТУРНО-ОЗДОРОВИТЕЛЬ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ОДГОТОВИТЕЛЬНОЙ К ШКОЛЕ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8-2019 УЧ. ГО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ниторинг психофизического развития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ь здоровья «Здравствуй осень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культурный досуг «Спорт – это сила и здоровь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лый стол для родителей «Школа здоровой семьи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культурный досуг «Спортивный КВН». (с родителя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. досуг «Подвижные народные игры». Подготовительная групп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лыжню становись! » совместное занятие для взрослых и детей на лыжах. Старшая и подготовительная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ь Здоровья совместно с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ыжный кросс «Веселая лыжня». Старшая и подготовительная групп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имний спортивный праздник «Зимнее троеборье» (лыжный кросс, катание на санках, скольжение по ледяным дорожкам). Старшая, подготовительная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я для родителей «Безопасность детей в зимнее время года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авка рисунков детей и родителей «Если хочешь быть здоров! 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о-развлекательный праздник «День защитника Отечества» (совместно с родителями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культурный досуг на основе русских - народных иг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нь Здоровья «Мы хотим расти здоровыми! 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ыкально – спортивный праздник «День здорового смеха или Клёпа и Стёпа в гостях у ребя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ультация для родителей «Психологическое и физическое здоровье семьи или как заставить мечты сбываться! 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. досуг «В поход всей семьей» - туристический поход выходного дн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товыставка «Вместе с мамой, вместе с папой быть здоровыми хоти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о-музыкальный праздник «День Побед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ниторинг психофизического развития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сультация для родителей «Психофизическая готовность детей к школе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и и развле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1"/>
        <w:gridCol w:w="2197"/>
        <w:gridCol w:w="1350"/>
        <w:gridCol w:w="29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взросле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Е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бабушек и дедуш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с поздравляе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, осень, в гости проси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Е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нь матер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дошколя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Е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правил дорожного движе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посидел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Е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милая, мама мо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осмонавт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Е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, свидания детский са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Л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Е.Г.</w:t>
            </w:r>
          </w:p>
        </w:tc>
      </w:tr>
    </w:tbl>
    <w:p>
      <w:pPr>
        <w:pStyle w:val="Default1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игр-занятий в подготовительной группе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нание (ребенок и окружающий мир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муникация (ЧХ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ическое развитие (физкультур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нание (ФЭМП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знание (конструирование/  ручной труд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удожественно- эстетическое (музыка)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нание (ребенок и окружающий мир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удожественное творчество (рисова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ическое развитие (физкультур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нание (ФЭМП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удожественное творчество (лепка/аппликац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удожественно-эстетическое (музыка)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Коммуникация (обучение грамоте, чтение Х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удожественное творчество (рисова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ическое развитие (физкультур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>
      <w:rFonts w:cs="Times New Roman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i/>
      <w:sz w:val="32"/>
    </w:rPr>
  </w:style>
  <w:style w:type="paragraph" w:styleId="3">
    <w:name w:val="Основной текст 3"/>
    <w:basedOn w:val="Normal"/>
    <w:qFormat/>
    <w:pPr>
      <w:ind w:right="-199" w:hanging="0"/>
      <w:jc w:val="center"/>
    </w:pPr>
    <w:rPr>
      <w:sz w:val="4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4:00Z</dcterms:created>
  <dc:creator>Пользователь</dc:creator>
  <dc:description/>
  <cp:keywords/>
  <dc:language>en-US</dc:language>
  <cp:lastModifiedBy>специалист ДО</cp:lastModifiedBy>
  <cp:lastPrinted>2005-01-01T03:21:00Z</cp:lastPrinted>
  <dcterms:modified xsi:type="dcterms:W3CDTF">2005-01-04T20:54:00Z</dcterms:modified>
  <cp:revision>89</cp:revision>
  <dc:subject/>
  <dc:title>Родительские собрания в подготовительной группе</dc:title>
</cp:coreProperties>
</file>