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о проекту «Читаем вместе» на 2017-2018гг. в МБОУ «Дубровская СОШ» СП Дубровский д/с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62"/>
        <w:gridCol w:w="1980"/>
        <w:gridCol w:w="1607"/>
        <w:gridCol w:w="191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новение грамотности на Ру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отовите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17, 08.09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янова В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 Евгения Пермяка, в связи  его 115ле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, старшая, подготовите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7-31.10.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ёзина Л.В., Русинова Е.Г., Касьянова В.М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 произведения С.Я. Маршака (130 лет), М-Сибиряка (165 лет), А. Линдгрен (110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льная, младшая, старшая, подготовите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7 – 14.11.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Н.Н., Берёзина Л.В., Русинова Е.Г., Касьянова В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и «Мамочка, милая мо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, старшая, подготовите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7 – 30.11.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ёзина Л.В., Русинова Е.Г., Касьянова В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 Э. Успенского (80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отовите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7 – 28.12.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а Е.Г., Касьянова В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, посвящённый дню поэ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янова В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детских спектаклей, посвящённых дню теа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, старшая, подготовите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8-30.03.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ёзина Л.В., Русинова Е.Г., Касьянова В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 «Пермскую книг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8-15.04.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янова В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школьную и сельскую библиоте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янова В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, посвящённые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отовите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а Е.Г., Касьянова В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 детские произведения А.С. Пуш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отовите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а Е.Г., Касьянова 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9:00Z</dcterms:created>
  <dc:creator>Пользователь</dc:creator>
  <dc:description/>
  <cp:keywords/>
  <dc:language>en-US</dc:language>
  <cp:lastModifiedBy>Пользователь</cp:lastModifiedBy>
  <dcterms:modified xsi:type="dcterms:W3CDTF">2017-08-04T08:55:00Z</dcterms:modified>
  <cp:revision>1</cp:revision>
  <dc:subject/>
  <dc:title>План по проекту «Читаем вместе» на 2017-2018гг</dc:title>
</cp:coreProperties>
</file>