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-243205</wp:posOffset>
            </wp:positionV>
            <wp:extent cx="15240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окальный акт №2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408680</wp:posOffset>
            </wp:positionV>
            <wp:extent cx="171323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3" t="10705" r="240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Дубровская СОШ».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137795</wp:posOffset>
            </wp:positionV>
            <wp:extent cx="1175385" cy="415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2" r="9906" b="2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Г.П.Чаз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0» января 2012 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54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экспертизы, утверждения и хранения аттестацион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а для проведения экзаменов по выбору выпуск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«Дубровская СОШ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», Законом Пермского края «Об образовании», Положением по проведению государственной (итоговой) аттестации выпускников общеобразовательных учреждений Российской Федера</w:t>
        <w:softHyphen/>
        <w:t xml:space="preserve">ции, утвержденным приказом Минобразования России  от 03.12.99 № 1075 (с последующими изменениями и дополнениями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экспертизы, утвержде</w:t>
        <w:softHyphen/>
        <w:t>ния и хранения аттестационных  материалов  для сдачи экзамена  по выбору  выпускниками  9 класса МОУ Пономарёвская основная общеобразовательная школа в форме устного экзаме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Аттестационные материалы соответствуют требованиям обязательных минимумов содержания основного общего образования (приказы Минобразования России от 19 мая 1998г. №1236 и от 30.06.99 №56) и (или)  новым государственным стандартам основного общего и среднего (полного) общего образования (приказ Минобразования России от 05 марта 2004 г. №1089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онные материалы включают в себя экзаменационный ма</w:t>
        <w:softHyphen/>
        <w:t xml:space="preserve">териал для проведения устных экзаменов по выбору выпускников 9 класса в новой форме: тесты, ответы на вопросы экзаменационного билета,  защиту проектов, комплексный анализ текста ( по русскому языку)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онные материалы включаю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 билетов, приложения с задани</w:t>
        <w:softHyphen/>
        <w:t xml:space="preserve">ями для выполнения практической части билета и решения практических задан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ый анализ текста (по русскому языку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ксты для проведения экзаменов по иностранному языку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</w:t>
        <w:softHyphen/>
        <w:t xml:space="preserve">чень тем проектов и критерии их оцен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литературы, которой мо</w:t>
        <w:softHyphen/>
        <w:t>жет пользоваться обучающийся при написании рефера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вопро</w:t>
        <w:softHyphen/>
        <w:t>сов (тем) для проведения собеседования с  выпускни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составления, экспертизы и утверждения аттестационных материалов для проведения государственной (итоговой) аттестации выпускников 9-х классов в традицио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аттестационного материала для проведения экзаме</w:t>
        <w:softHyphen/>
        <w:t>нов по выбору выпускников разрабатывается на основании  рекомендаций изложенных в следующих документа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Федеральной службы по надзору в сфере образования и науки от 10 февраля 2006года № 01-66/07-01 «О примерных билетах для сдачи экзамена по выбору выпускник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) классов общеобразовательных учреждений РФ, осуществляющих переход на профильное обучение».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Федеральной службы по надзору в сфере образования и науки от 18 января 2007 №01-14/08-01 «О примерных билетах для сдачи экзамена по выбору выпускник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бщеобразовательных учреждений РФ, осуществляющих переход на новый государственный стандарт основного общего образо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экзамены выносится содержание учебного материала за весь период обучения на второй (9-й класс) ступени обу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3 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й материал для проведения экзаменов по предме</w:t>
        <w:softHyphen/>
        <w:t>там, выбранным выпускниками, составляется общеобразовательным учреж</w:t>
        <w:softHyphen/>
        <w:t>дением самостоятельно с учетом примерных экзаменационных билетов для проведения устной итоговой аттестации выпускников 9-х клас</w:t>
        <w:softHyphen/>
        <w:t>сов, разработанных Федеральной службой по надзору в сфере образования для итого</w:t>
        <w:softHyphen/>
        <w:t xml:space="preserve">вой аттестации в текущем учебном год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е учреждение имеет право в экзаменационный материал внести изменения, учитывающие региональный компонент, особенности программы, по которой строилось обучение; частично заменить вопросы, дополнить другими заданиями, а также раз</w:t>
        <w:softHyphen/>
        <w:t>работать собственные экзаменационные билеты в соответствии с требова</w:t>
        <w:softHyphen/>
        <w:t>ниями государственных образовательных стандартов с учетом специфики конкретной программы по предмету и уровня подготовки выпуск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4.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 практической части устного экзамена (предложения для разбора, тексты для чтения и темы бесед по иностранному языку, вопросы и задачи по математике, физике, химии, биологии и др.) составляются учи</w:t>
        <w:softHyphen/>
        <w:t>телями-предметниками  выпускных классов  или могут быть взяты из сбор</w:t>
        <w:softHyphen/>
        <w:t xml:space="preserve">ников заданий для проведения устных экзаменов по предметам за курс основной общей общеобразовательной шко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</w:t>
        <w:softHyphen/>
        <w:t>сутствии необходимого оборудования, препаратов для проведения лабора</w:t>
        <w:softHyphen/>
        <w:t>торной работы, опыта, практической работы последние заменяются рав</w:t>
        <w:softHyphen/>
        <w:t>ноценными по значимости и сложности зада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 комплектов билетов зависит от количества выпускников, ко</w:t>
        <w:softHyphen/>
        <w:t>торые выбрали данный предмет. Если число выпускников, сдающих экза</w:t>
        <w:softHyphen/>
        <w:t>мен, превышает 20 человек, то разрабатывается дополнительный комп</w:t>
        <w:softHyphen/>
        <w:t>лект бил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6.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тоговую аттестацию могут быть вынесены предметы, имею</w:t>
        <w:softHyphen/>
        <w:t>щие недельную нагрузку не менее одного часа. Предметы, изучавшиеся факультативно, на итоговую аттестацию не вынося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ы по выбору могут быть проведены по билетам, в виде собеседования, защиты рефератов, комплексного анализа текста (русский язык). Вид проведения устных экзаменов устанавли</w:t>
        <w:softHyphen/>
        <w:t>вает общеобразовательное учрежд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изу аттестационного материала проводит районное мето</w:t>
        <w:softHyphen/>
        <w:t xml:space="preserve">дическое объединение (экспертная предметная комиссия, утвержденная начальником управления образования Оханского муниципального района) по заявке О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кспертизе аттестационных материалов необходимо учесть полноту выполнения учебной программы, количество выпускников, которые будут сдавать экзамен, рассмотреть изменения, которые внес учи</w:t>
        <w:softHyphen/>
        <w:t>тель-предметник в примерные экзаменационные билеты. В случае разра</w:t>
        <w:softHyphen/>
        <w:t>ботки собственных экзаменационных билетов экспертиза должна устано</w:t>
        <w:softHyphen/>
        <w:t xml:space="preserve">вить степень их соответствия нормативным документам, указанным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. 3.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соотношение теоретической и практической частей бил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экзамена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 защиты проекта рецензируется  пере</w:t>
        <w:softHyphen/>
        <w:t>чень тем проектов, требования к их содержанию и структуре, критерии оценки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о результатах экспертизы (степень соответствия со</w:t>
        <w:softHyphen/>
        <w:t>держания требованиям государственного образовательного стандарта, пол</w:t>
        <w:softHyphen/>
        <w:t xml:space="preserve">нота охвата ключевых тем полного курса предмета за класс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обучения, соотношение теоретических и практических вопросов в билетах) оформ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токо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районного мето</w:t>
        <w:softHyphen/>
        <w:t>дического объединения Оханского муниципального района, выписка из которого направляется директору школы (заместителю директора по УВ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ся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начала итоговой аттестации экзаменационный мате</w:t>
        <w:softHyphen/>
        <w:t>риал после экспертизы утверждается директором школы (издается соответствующий приказ).  Ответственность за содержание аттестационного материала возлагается на директора об</w:t>
        <w:softHyphen/>
        <w:t xml:space="preserve">ще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онный материал должен быть систематизирован по клас</w:t>
        <w:softHyphen/>
        <w:t xml:space="preserve">сам, по предметам или дням сдачи экзаме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храниться в сейфе ди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>. В соответствии с требованиями делопроизводства к экзаменационным материалам в общеобразовательном учреждении оформляется титульный лист с реквизитами экспертизы и утверждения. Выдается экзаменационный материал председателям экзаменационных комиссий в день проведения экзаме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е и итоговые отметки заносятся в протокол, ко</w:t>
        <w:softHyphen/>
        <w:t>торый подписывается экзаменующим учителем и ассистентами и утверж</w:t>
        <w:softHyphen/>
        <w:t>дается в день проведения экзамена председателем экзаменационной ко</w:t>
        <w:softHyphen/>
        <w:t xml:space="preserve">мисс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этом протокол результатов ГИА прилагается к экзаменационному протоколу по соответствующему предмету в традици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. Протокол экзамена и использованный аттестационный материал сдаются председателю экзаменационной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16.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е экзаменационные работы проверяются в день про</w:t>
        <w:softHyphen/>
        <w:t>ведения экзамена. Непроверенные работы выпускников сдаются на хра</w:t>
        <w:softHyphen/>
        <w:t>нение заместителю директора по учебно-воспитательной работе и выда</w:t>
        <w:softHyphen/>
        <w:t>ются экзаменационным комиссиям для проверки на следующий д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хранения аттестационного материала по государственной (итоговой) аттеста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онные материалы 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ных экзаме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анятся  в общеобразовательном учреждении не менее 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</w:rPr>
        <w:t>. Письмен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выпускников в традиционной форме  хранятся в  общеобразовательном учреждении  не менее  1  года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исьменные работы выпускник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по новой форме хранятся в  общеобразовательном учреждении  не менее  2  лет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ы экзаменов, сводные ведомости успеваемости выпускников  хранятся в общеобразовательном учреждении в течение 5 лет согласно номенклатуре 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кументы выпускник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, прошедших государственную (итоговую) аттестацию в щадящем режиме, - в течение 5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 истечении указанных сроков сводные ведомости успеваемости выпускников сдаются на хранение в соответствии с требованиями «Ведение школьного архива», а остальные материалы уничтожаютс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8:00Z</dcterms:created>
  <dc:creator>Попов С.А.</dc:creator>
  <dc:description/>
  <cp:keywords/>
  <dc:language>en-US</dc:language>
  <cp:lastModifiedBy>Админ</cp:lastModifiedBy>
  <dcterms:modified xsi:type="dcterms:W3CDTF">2016-04-23T15:48:00Z</dcterms:modified>
  <cp:revision>6</cp:revision>
  <dc:subject/>
  <dc:title/>
</cp:coreProperties>
</file>