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ЛАН МЕРОПРИЯТИЙ ПО ПСИХОЛОГО-ПЕДАГОГИЧЕСКОМУ СОПРОВОЖДЕНИЮ ОБРАЗОВАТЕЛЬНОГО ПРОЦЕССА В ОСНОВ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1"/>
        <w:jc w:val="center"/>
        <w:rPr>
          <w:b/>
          <w:b/>
        </w:rPr>
      </w:pPr>
      <w:r>
        <w:rPr>
          <w:b/>
        </w:rPr>
        <w:t>(1.основная общеобразовательная программа, 2. адаптированная общеобразовательная программа 7 вида)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70"/>
        <w:gridCol w:w="4261"/>
        <w:gridCol w:w="3610"/>
        <w:gridCol w:w="202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правления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адач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держ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тоды и метод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 Профилактика дезадаптаци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здание условий для успешной адаптации пятиклассников в школе второго уровн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следование особенностей адаптации пятиклассников  в школе второго уровня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.Опросник мотивации на установление смыслов учебной деятельности пятиклассников</w:t>
            </w:r>
          </w:p>
          <w:p>
            <w:pPr>
              <w:pStyle w:val="Normal"/>
              <w:rPr/>
            </w:pPr>
            <w:r>
              <w:rPr/>
              <w:t>2.  Гинзбург. Анкета «Учебная мотивац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следование уровня утомляемости и работоспособн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еппинг-те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ктябрь</w:t>
            </w:r>
          </w:p>
          <w:p>
            <w:pPr>
              <w:pStyle w:val="1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следование уровня личностной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даш «Шкала тревожно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ктябрь</w:t>
            </w:r>
          </w:p>
          <w:p>
            <w:pPr>
              <w:pStyle w:val="1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сихологическое обследование детей, имеющих трудности в обучен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Наблюдение. Обследование на ПМП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ктябрь</w:t>
            </w:r>
          </w:p>
          <w:p>
            <w:pPr>
              <w:pStyle w:val="1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Исследование ценностных ориентаций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нкета «Я и ценности моей жизн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ктябрь</w:t>
            </w:r>
          </w:p>
          <w:p>
            <w:pPr>
              <w:pStyle w:val="Header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интеллектуального развити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Дж. «Прогрессивные матриц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дительские собрания:</w:t>
            </w:r>
          </w:p>
          <w:p>
            <w:pPr>
              <w:pStyle w:val="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«Психология пятиклассника»</w:t>
            </w:r>
          </w:p>
          <w:p>
            <w:pPr>
              <w:pStyle w:val="Normal"/>
              <w:rPr/>
            </w:pPr>
            <w:r>
              <w:rPr/>
              <w:t xml:space="preserve">Итоги адаптационного периода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конструктивного общения с младшими подрост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3. Коррекционно-развивающая работ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филактика дезадаптации в школе второго уровн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Курс по ПРОФИЛАКТИКЕ НАРУШЕНИЙ ПСИХОЛОГИЧЕСКОГО ЗДОРОВЬЯ</w:t>
            </w:r>
            <w:r>
              <w:rPr>
                <w:bCs/>
                <w:color w:val="000000"/>
              </w:rPr>
              <w:t xml:space="preserve">  (основа программы  «Я-пятиклассник», автор С. А. Коробкина и «Счастливый подросток» авторы </w:t>
            </w:r>
            <w:r>
              <w:rPr/>
              <w:t>Хухлаева О. В., Кириллина Т. Ю., Федорова О. В.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6"/>
              <w:spacing w:lineRule="auto" w:line="360" w:before="280" w:after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lineRule="auto" w:line="360" w:before="280" w:after="202"/>
              <w:rPr>
                <w:bCs/>
                <w:color w:val="000000"/>
              </w:rPr>
            </w:pPr>
            <w:r>
              <w:rPr/>
              <w:t>1. Логопедические занят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Занятия  с обучающимися по основной общеобразовательной программе и адаптированной программе 7 вид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, обучающиеся по адаптированной образовательной программе 7 вид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 раз в неделю</w:t>
            </w:r>
          </w:p>
          <w:p>
            <w:pPr>
              <w:pStyle w:val="1"/>
              <w:jc w:val="both"/>
              <w:rPr/>
            </w:pPr>
            <w:r>
              <w:rPr/>
              <w:t>Психолог.</w:t>
            </w:r>
          </w:p>
          <w:p>
            <w:pPr>
              <w:pStyle w:val="1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1 раз в неделю </w:t>
            </w:r>
          </w:p>
          <w:p>
            <w:pPr>
              <w:pStyle w:val="1"/>
              <w:jc w:val="both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 Консультатив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сихологическая помощь родителям и учителям по проблемам обучения и воспитания, а также по вопросам личностного развития дете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сультации родителям и педагогам по психологическим проблемам обучения и воспитания, а также по вопросам развития личности дет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. Методическ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оанализировать уровень готовности первоклассников к школьному обучению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сихолого-педагогический консилиум по итогам адаптационного периода пятиклассни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1"/>
        <w:jc w:val="center"/>
        <w:rPr>
          <w:b/>
          <w:b/>
        </w:rPr>
      </w:pPr>
      <w:r>
        <w:rPr>
          <w:b/>
        </w:rPr>
        <w:t>(1.основная общеобразовательная программа; 2. адаптированная общеобразовательная программа 7  вида)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06"/>
        <w:gridCol w:w="3924"/>
        <w:gridCol w:w="3458"/>
        <w:gridCol w:w="228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Задач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тоды и метод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Диагностика интеллектуальных, личностных и эмоционально-волевых особенностей обучающихся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воевременное выявление  проблем интеллектуального и личностного развития;</w:t>
            </w:r>
          </w:p>
          <w:p>
            <w:pPr>
              <w:pStyle w:val="1"/>
              <w:rPr/>
            </w:pPr>
            <w:r>
              <w:rPr/>
              <w:t>Определение траектории развития  детей «группы риска»;</w:t>
            </w:r>
          </w:p>
          <w:p>
            <w:pPr>
              <w:pStyle w:val="1"/>
              <w:rPr/>
            </w:pPr>
            <w:r>
              <w:rPr/>
              <w:t>Составление социально-психологического портрета ученик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ндивидуальное исследование развития познавательных процессов (мышления; памяти; внимания) для обучающихся по программе 7 ви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ar-SA"/>
              </w:rPr>
              <w:t xml:space="preserve">Проба на запоминание «10 слов» (А.Р. Лурия),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Корректурные пробы на внимание (Бурдон, Пьерон-Рузер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ar-SA"/>
              </w:rPr>
              <w:t>Методики «Исключение лишнего»,</w:t>
            </w:r>
            <w:r>
              <w:rPr/>
              <w:t xml:space="preserve"> «</w:t>
            </w:r>
            <w:r>
              <w:rPr>
                <w:lang w:eastAsia="ar-SA"/>
              </w:rPr>
              <w:t>Аналогии», «Противоположност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Классификация» (Выготский Л.С. Зейгарник Б.В.), -Свободная классификация (Л.А. Венгер),   -«Разрезные картинки» (Бернштейн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сследование  межличностных взаимоотношений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/>
              <w:t>Социометрия Морено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дительское собрания:</w:t>
            </w:r>
          </w:p>
          <w:p>
            <w:pPr>
              <w:pStyle w:val="Normal"/>
              <w:rPr/>
            </w:pPr>
            <w:r>
              <w:rPr/>
              <w:t>1. Причины и пути  профилактики асоциального поведения подростков</w:t>
            </w:r>
          </w:p>
          <w:p>
            <w:pPr>
              <w:pStyle w:val="1"/>
              <w:rPr/>
            </w:pPr>
            <w:r>
              <w:rPr/>
              <w:t>2.«Младший подросток. Особенности организации конструктивного общения и учебной деятельност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сследование  личност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нкета «Я и ценности моей жизн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. Коррекционная работа с детьми, имеющими проблемы в  обучении, межличностных взаимоотношениях, развитии эмоционально-волев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странение интеллектуальных и личностных проблем  школьников. Формирование навыков общения и снятия нервно-психического напря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Коррекция нервно-психического состояния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Коррекционная работа по развитию реч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Занятия по индивидуальным программам  развития и коррекции с обучающимися по адаптированным программам 7 вида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 течение года по рекомендации ПМПК </w:t>
            </w:r>
          </w:p>
          <w:p>
            <w:pPr>
              <w:pStyle w:val="Normal"/>
              <w:rPr/>
            </w:pPr>
            <w:r>
              <w:rPr/>
              <w:t>Психолог –индивидуальные консультации 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-2 раза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 Работа по изучению индивидуальных особенностей  и выявлению одарённых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явление  интересов, склонностей, способностей школьников. Изучение детской креативности, как основы творческой одарён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зучение интересов, склонностей  и способ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Исследование креатив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Беседы с учителями </w:t>
            </w:r>
          </w:p>
          <w:p>
            <w:pPr>
              <w:pStyle w:val="1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  <w:t>Торренс  Е. Диагностика креатив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Карта интерес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 Консультатив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сихологическая помощь родителям и учителям по проблемам обучения и воспитания, а также по вопросам личностного развития дете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сультации родителям и педагогам  по психологическим проблемам обучения и воспитания, а также по вопросам личностного развития дет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 течение года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/>
        <w:t>(основная общеобразовательная программа)</w:t>
      </w:r>
    </w:p>
    <w:p>
      <w:pPr>
        <w:pStyle w:val="1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06"/>
        <w:gridCol w:w="4089"/>
        <w:gridCol w:w="3541"/>
        <w:gridCol w:w="228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Задач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тоды и метод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Диагностика личностных и эмоционально-волевых особенностей обучающихся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воевременное выявление  проблем личностного развития;</w:t>
            </w:r>
          </w:p>
          <w:p>
            <w:pPr>
              <w:pStyle w:val="1"/>
              <w:rPr/>
            </w:pPr>
            <w:r>
              <w:rPr/>
              <w:t>Составление социально-психологического портрета подростк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сследование личностных особенносте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нкета о ценностях и смыслах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следование характера подрост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еонгард опросник «Акцентуации характера подрост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. Коррекционная работа с детьми, имеющими проблемы в эмоционально-волевой сфе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странение проблем развития эмоционально-волевой сферы. Формирование навыков снятия нервно-психического напряж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ррекция  снижения  уровня личностной тревожности, агрессив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сихокоррекционная  помощь детям с нарушениями эмоционально-волевой сферы:</w:t>
            </w:r>
          </w:p>
          <w:p>
            <w:pPr>
              <w:pStyle w:val="Normal"/>
              <w:rPr/>
            </w:pPr>
            <w:r>
              <w:rPr/>
              <w:t>Классный час по самопознанию</w:t>
            </w:r>
          </w:p>
          <w:p>
            <w:pPr>
              <w:pStyle w:val="Normal"/>
              <w:rPr/>
            </w:pPr>
            <w:r>
              <w:rPr/>
              <w:t>Индивидуальные и групповые консультации по итогам диагностики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 Работа по формированию ЗОЖ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ормирование ценности здоровья и здорового образа жизни дете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следование представлений подростков  о ЗО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нкетирование родителей</w:t>
            </w:r>
          </w:p>
          <w:p>
            <w:pPr>
              <w:pStyle w:val="1"/>
              <w:rPr/>
            </w:pPr>
            <w:r>
              <w:rPr/>
              <w:t>Анкетирование подро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свещение и профилактика проблем охраны и укрепления здоровья дет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грамма «Здоров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 течение год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дительское собрание: Режим дня как основа здорового образа жиз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руглый ст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. Консультатив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сихологическая помощь родителям и учителям по проблемам обучения и воспитания, а также по вопросам личностного развития обучающи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сультации родителям и педагогам  по психологическим проблемам обучения и воспитания, а также по вопросам личностного развития дет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 течение года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 класс (основная общеобразовательная программ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99"/>
        <w:gridCol w:w="4000"/>
        <w:gridCol w:w="3404"/>
        <w:gridCol w:w="228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Задач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тоды и метод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Диагностика личностных особенностей обучающихся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воевременное выявление  проблем личностного развития;</w:t>
            </w:r>
          </w:p>
          <w:p>
            <w:pPr>
              <w:pStyle w:val="1"/>
              <w:rPr/>
            </w:pPr>
            <w:r>
              <w:rPr/>
              <w:t>Составление социально-психологического портрета учен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следование личностных особенностей восьмикласс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блюдение</w:t>
            </w:r>
          </w:p>
          <w:p>
            <w:pPr>
              <w:pStyle w:val="1"/>
              <w:jc w:val="both"/>
              <w:rPr/>
            </w:pPr>
            <w:r>
              <w:rPr/>
              <w:t xml:space="preserve">Беседы с учителями и родителями </w:t>
            </w:r>
          </w:p>
          <w:p>
            <w:pPr>
              <w:pStyle w:val="Normal"/>
              <w:rPr/>
            </w:pPr>
            <w:r>
              <w:rPr/>
              <w:t>Анкета о ценностях и смыслах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дительское собрание: Закон и подросток. Условия безопасности подростка в социу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блемная бес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 Работа по отслеживанию   индивидуальных особенностей восьмиклассников. Работа с одарёнными деть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явление одарённых детей, развитие их интеллектуальных и творческих способностей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та психологического клуба</w:t>
            </w:r>
          </w:p>
          <w:p>
            <w:pPr>
              <w:pStyle w:val="Normal"/>
              <w:rPr/>
            </w:pPr>
            <w:r>
              <w:rPr/>
              <w:t>«Моё открытие» для подростков, имеющих повышенную мотивацию к 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ШТУР, </w:t>
            </w:r>
          </w:p>
          <w:p>
            <w:pPr>
              <w:pStyle w:val="Normal"/>
              <w:rPr/>
            </w:pPr>
            <w:r>
              <w:rPr/>
              <w:t>Участие в международном психологическом чемпионате</w:t>
            </w:r>
          </w:p>
          <w:p>
            <w:pPr>
              <w:pStyle w:val="Normal"/>
              <w:rPr/>
            </w:pPr>
            <w:r>
              <w:rPr/>
              <w:t>Участие в муниципальной психологической олимпиаде</w:t>
            </w:r>
          </w:p>
          <w:p>
            <w:pPr>
              <w:pStyle w:val="1"/>
              <w:rPr/>
            </w:pPr>
            <w:r>
              <w:rPr/>
              <w:t>Участие в научно-практической  конференции «Шаг в науку»</w:t>
            </w:r>
          </w:p>
          <w:p>
            <w:pPr>
              <w:pStyle w:val="1"/>
              <w:jc w:val="both"/>
              <w:rPr/>
            </w:pPr>
            <w:r>
              <w:rPr/>
              <w:t>Участие в проекте «Воспитываем будущих профессионал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 Работа по формированию ЗО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ормирование ценности здоровья и здорового образа жизни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, декад здоровья  организация активного общественно-полезного зимнего и летнего отдыха</w:t>
            </w:r>
          </w:p>
          <w:p>
            <w:pPr>
              <w:pStyle w:val="Normal"/>
              <w:rPr/>
            </w:pPr>
            <w:r>
              <w:rPr/>
              <w:t>Родительское собрание: «Здоровое питание-основа здоровья подрост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   </w:t>
            </w:r>
            <w:r>
              <w:rPr/>
              <w:t>Программа «Здоров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. Консультатив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сихологическая помощь родителям и учителям по проблемам обучения и воспитания, а также по вопросам личностного развития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сультации родителям  и педагогам по психологическим проблемам обучения и воспитания, а также по вопросам личностного развития де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color w:val="000000"/>
        </w:rPr>
        <w:t xml:space="preserve">                       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9 класс </w:t>
      </w:r>
    </w:p>
    <w:p>
      <w:pPr>
        <w:pStyle w:val="1"/>
        <w:jc w:val="center"/>
        <w:rPr>
          <w:b/>
          <w:b/>
        </w:rPr>
      </w:pPr>
      <w:r>
        <w:rPr>
          <w:b/>
        </w:rPr>
        <w:t>(основная общеобразовательная программ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578"/>
        <w:gridCol w:w="3881"/>
        <w:gridCol w:w="3314"/>
        <w:gridCol w:w="221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Задач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етоды и метод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Диагностика личностных особенностей обучающихся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воевременное выявление  проблем личностного развития;</w:t>
            </w:r>
          </w:p>
          <w:p>
            <w:pPr>
              <w:pStyle w:val="1"/>
              <w:rPr/>
            </w:pPr>
            <w:r>
              <w:rPr/>
              <w:t>Составление социально-психологического портрета выпускника основной школ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сследование личностных особенностей </w:t>
            </w:r>
          </w:p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блюдение</w:t>
            </w:r>
          </w:p>
          <w:p>
            <w:pPr>
              <w:pStyle w:val="1"/>
              <w:jc w:val="both"/>
              <w:rPr/>
            </w:pPr>
            <w:r>
              <w:rPr/>
              <w:t xml:space="preserve">Беседы с учителями и родителями </w:t>
            </w:r>
          </w:p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>Методика Рокич «Изучение ценностных ориент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. Работа по профессиональному ориентированию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дготовка к осознанному профессиональному выбор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сследование интересов, мотивации склонностей, способ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Cs/>
                <w:color w:val="000000"/>
              </w:rPr>
              <w:t>«</w:t>
            </w:r>
            <w:r>
              <w:rPr/>
              <w:t xml:space="preserve">Профессиональное и личностное самоопределение современных старшеклассников»-элективный курс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Родительское собрание «Время выбор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Школьный тест умственного развития (ШТУР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1"/>
              <w:jc w:val="both"/>
              <w:rPr/>
            </w:pPr>
            <w:r>
              <w:rPr/>
              <w:t>ДДО-20, Голомшток «Карта интере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 Работа с одарёнными и высокомотивированными деть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здание условий для более полной самореал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та психологического клуба</w:t>
            </w:r>
          </w:p>
          <w:p>
            <w:pPr>
              <w:pStyle w:val="Normal"/>
              <w:rPr/>
            </w:pPr>
            <w:r>
              <w:rPr/>
              <w:t>«Моё открытие» для подростков, имеющих повышенную мотивацию к учению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сихологическом чемпионате</w:t>
            </w:r>
          </w:p>
          <w:p>
            <w:pPr>
              <w:pStyle w:val="Normal"/>
              <w:rPr/>
            </w:pPr>
            <w:r>
              <w:rPr/>
              <w:t>Участие в муниципальной психологической олимпиаде</w:t>
            </w:r>
          </w:p>
          <w:p>
            <w:pPr>
              <w:pStyle w:val="1"/>
              <w:rPr/>
            </w:pPr>
            <w:r>
              <w:rPr/>
              <w:t>Участие в научно-практической  конференции «Шаг в науку»</w:t>
            </w:r>
          </w:p>
          <w:p>
            <w:pPr>
              <w:pStyle w:val="1"/>
              <w:jc w:val="both"/>
              <w:rPr/>
            </w:pPr>
            <w:r>
              <w:rPr/>
              <w:t>Участие в проекте «Воспитываем будущих профессиона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 Работа по формированию ЗО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ормирование ценности здоровья и здорового образа жизни дет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следование психологического климата в классном коллективе</w:t>
            </w:r>
          </w:p>
          <w:p>
            <w:pPr>
              <w:pStyle w:val="Normal"/>
              <w:rPr/>
            </w:pPr>
            <w:r>
              <w:rPr/>
              <w:t>Родительское собрание: «Профилактика вредных привычек в подростковом возрасте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едунова «Психологическая атмосфе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. Консультативная рабо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сихологическая помощь родителям и учителям по проблемам обучения и воспитания, а также по вопросам личностного развития дет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сультации родителей и педагогов по психологическим проблемам обучения и воспитания, а также по вопросам личностного развития дет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ндарно – тематический  план  психолого-педагогического сопровождения обучающихся 5 – 9 классов </w:t>
      </w:r>
    </w:p>
    <w:p>
      <w:pPr>
        <w:pStyle w:val="1"/>
        <w:jc w:val="center"/>
        <w:rPr>
          <w:b/>
          <w:b/>
        </w:rPr>
      </w:pPr>
      <w:r>
        <w:rPr>
          <w:b/>
        </w:rPr>
        <w:t>(основная  школа)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5"/>
        <w:gridCol w:w="82"/>
        <w:gridCol w:w="1032"/>
        <w:gridCol w:w="1864"/>
        <w:gridCol w:w="1114"/>
        <w:gridCol w:w="87"/>
        <w:gridCol w:w="969"/>
        <w:gridCol w:w="74"/>
        <w:gridCol w:w="1071"/>
        <w:gridCol w:w="89"/>
        <w:gridCol w:w="921"/>
        <w:gridCol w:w="42"/>
        <w:gridCol w:w="1105"/>
        <w:gridCol w:w="23"/>
        <w:gridCol w:w="69"/>
        <w:gridCol w:w="99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Направления работы \ </w:t>
            </w:r>
          </w:p>
          <w:p>
            <w:pPr>
              <w:pStyle w:val="1"/>
              <w:jc w:val="both"/>
              <w:rPr/>
            </w:pPr>
            <w:r>
              <w:rPr/>
              <w:t>Месяцы.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ентябр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ояб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декабр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январ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феврал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ар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апрел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задап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Работа по преемственности в обучении школьников при переходе из начального общего образования  в основное общее 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Психолого-педагогический консилиум по итогам адаптационного периода пятикласс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работа: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профилактика нарушений психологического здоровья и речевого развития обучающихся по основной общеобразовательной программе и по адаптированной программе 7 вида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«</w:t>
            </w:r>
            <w:r>
              <w:rPr/>
              <w:t xml:space="preserve">Профессиональное и личностное самоопределение старшеклассников»-элективный курс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особенностей обучающихс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6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9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7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эмоционально-волевой сферы, агрессивности, уровня тревожнос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интеллектуальных и личностных проблем подростков. Развитие  навыков общения и снятия нервно-психического напряжения </w:t>
            </w:r>
          </w:p>
        </w:tc>
        <w:tc>
          <w:tcPr>
            <w:tcW w:w="111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В течение учебного года по запросу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индивидуальных особенностей подростков  и выявлению одарённых детей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, 8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8,9</w:t>
            </w:r>
          </w:p>
        </w:tc>
        <w:tc>
          <w:tcPr>
            <w:tcW w:w="1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Исследование межличностных взаимоотнош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, 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, 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,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8, 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5, 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работа</w:t>
            </w:r>
          </w:p>
        </w:tc>
        <w:tc>
          <w:tcPr>
            <w:tcW w:w="11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 течение года учителям, родителям, обучающим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next w:val="Normal"/>
    <w:qFormat/>
    <w:pPr>
      <w:jc w:val="left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7:00Z</dcterms:created>
  <dc:creator>Пользователь</dc:creator>
  <dc:description/>
  <cp:keywords/>
  <dc:language>en-US</dc:language>
  <cp:lastModifiedBy>1</cp:lastModifiedBy>
  <dcterms:modified xsi:type="dcterms:W3CDTF">2016-03-24T06:18:00Z</dcterms:modified>
  <cp:revision>49</cp:revision>
  <dc:subject/>
  <dc:title>Работа по реализации программы психолого-педагогического сопровождения в первых классах (1</dc:title>
</cp:coreProperties>
</file>