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ОДИЧЕСКИЕ ТЕМЫ УЧИТЕЛЕЙ МБОУ «Дубровская СОШ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70"/>
        <w:gridCol w:w="2464"/>
        <w:gridCol w:w="6285"/>
        <w:gridCol w:w="245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уч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АЯ ТЕМ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бщение опы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ина Т.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ОЖ на уроках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ая методическая конференция, май, 20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ина И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, математик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с одаренными детьми во внеурочное время по информатике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етодическая конференция, май,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ая конференция в г. Очер, 2016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дина З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ышления учащихся на уроках истории и обществознания через аргументацию и дискуссию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етодическая конференция, май, 20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шинов Ф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ворческих способностей во внеурочной деятель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етодическая конференция, май, 20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а А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тельская деятельность по математике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учителей математики, 20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а 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емы формирования личностных УУД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МО учителей начальных классов, 2015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а Т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лологи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МО как основа технологий 21 век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етодическая конференция, май, 20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Т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лологи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ный подход к изучению литературных произведений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льная конферен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ханск,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Т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-проекты на уроках английского язык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льная конферен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ханск,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Г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формирования УУД на уроках проблемного обучени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етодическая конференция, май, 20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шева А.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, информатик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с одаренными детьми во внеурочное время по информатике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льная конферен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ханск,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ая конференция в г. Очер, 2016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УУД на уроках географи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 учителей географии, февраль, 2015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ымова Л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преподавания сложных заданий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учителей математики, 20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Л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, хими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ознавательных УУД через внеклассную работу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учителей химии и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ая конференция в г. Очер, 2016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а С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вигательных качеств на уроках физической культуры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 учителей физ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. 2016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Ф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ая деятельность на уроках технологи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 учителей технолог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. 2015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зова Г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активное обучение на уроках физик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етодическая конференция, май, 20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рова Т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но-деятельностный подход в образовательном процессе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учителей начальных классов, 2016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ров М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навыков безопасного поведения в экстремальных условиях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 учителей физ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6:42:00Z</dcterms:created>
  <dc:creator>Татьяна</dc:creator>
  <dc:description/>
  <cp:keywords/>
  <dc:language>en-US</dc:language>
  <cp:lastModifiedBy>Админ</cp:lastModifiedBy>
  <cp:lastPrinted>2014-03-24T08:50:00Z</cp:lastPrinted>
  <dcterms:modified xsi:type="dcterms:W3CDTF">2016-03-31T18:03:00Z</dcterms:modified>
  <cp:revision>18</cp:revision>
  <dc:subject/>
  <dc:title>з</dc:title>
</cp:coreProperties>
</file>