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ind w:left="2919" w:hanging="0"/>
        <w:jc w:val="center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  <w:t>Мастер-класс учителя-логопеда по использованию современных методов моделирования в развитии фонематического слуха, звукового анализа и синтеза у детей дошкольного возраста как основу формирования чтения и письма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280" w:after="280"/>
        <w:ind w:left="360" w:hanging="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199043"/>
          <w:kern w:val="2"/>
          <w:sz w:val="33"/>
          <w:szCs w:val="33"/>
        </w:rPr>
        <w:t>Бушуева Юлия Михайловна</w:t>
      </w:r>
      <w:r>
        <w:rPr>
          <w:rFonts w:cs="Helvetica" w:ascii="Helvetica" w:hAnsi="Helvetica"/>
          <w:color w:val="333333"/>
          <w:kern w:val="0"/>
          <w:sz w:val="20"/>
          <w:szCs w:val="20"/>
        </w:rPr>
        <w:t>,</w:t>
      </w:r>
      <w:r>
        <w:rPr>
          <w:rFonts w:cs="Helvetica" w:ascii="Helvetica" w:hAnsi="Helvetica"/>
          <w:color w:val="333333"/>
          <w:kern w:val="0"/>
          <w:sz w:val="20"/>
        </w:rPr>
        <w:t> </w:t>
      </w:r>
      <w:r>
        <w:rPr>
          <w:rFonts w:cs="Helvetica" w:ascii="Helvetica" w:hAnsi="Helvetica"/>
          <w:i/>
          <w:iCs/>
          <w:color w:val="333333"/>
          <w:kern w:val="0"/>
          <w:sz w:val="20"/>
        </w:rPr>
        <w:t>учитель-логопед</w:t>
      </w:r>
    </w:p>
    <w:p>
      <w:pPr>
        <w:pStyle w:val="Normal"/>
        <w:spacing w:before="240" w:after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44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0.15pt;width:467.7pt;height:0.0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kern w:val="0"/>
          <w:sz w:val="20"/>
        </w:rPr>
        <w:t>Цель: </w:t>
      </w:r>
      <w:r>
        <w:rPr>
          <w:rFonts w:cs="Helvetica" w:ascii="Helvetica" w:hAnsi="Helvetica"/>
          <w:color w:val="333333"/>
          <w:kern w:val="0"/>
          <w:sz w:val="20"/>
          <w:szCs w:val="20"/>
        </w:rPr>
        <w:t>Развитие фонематического слуха, звукового анализа и синтез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kern w:val="0"/>
          <w:sz w:val="20"/>
        </w:rPr>
        <w:t>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  <w:t>Учить: выкладывать модель характеристики звука [С]; различать голоса животны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  <w:t>Закрепить: знания детей о диких животных; знания детей о звуке [С]; умение различать и выкладывать модели неречевых и речевых звуков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  <w:t>Развивать: фонематическое восприятие, мыслительные процессы (память, внимание, мышление), эмоции детей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333333"/>
          <w:kern w:val="0"/>
          <w:sz w:val="20"/>
        </w:rPr>
        <w:t>Оборудование:</w:t>
      </w:r>
      <w:r>
        <w:rPr>
          <w:rFonts w:cs="Helvetica" w:ascii="Helvetica" w:hAnsi="Helvetica"/>
          <w:color w:val="333333"/>
          <w:kern w:val="0"/>
          <w:sz w:val="20"/>
        </w:rPr>
        <w:t> </w:t>
      </w:r>
      <w:r>
        <w:rPr>
          <w:rFonts w:cs="Helvetica" w:ascii="Helvetica" w:hAnsi="Helvetica"/>
          <w:color w:val="333333"/>
          <w:kern w:val="0"/>
          <w:sz w:val="20"/>
          <w:szCs w:val="20"/>
        </w:rPr>
        <w:t>картинки с изображением диких животных, корзина ( в которой лежат – сено, морковь, мёд, шишки, яблоко, грибы), кукла лисы (одевается на руку), ширма, бумага, ножницы, чашки, ложка, вода, крупа, по 3 коричневых кружка разной величины на каждого ребёнка, карточки для схематичного изображения характеристики звука, карточки со схематичным изображением домашних животных, карточки с изображением весёлого и грустного лица на каждого ребёнка; треугольники серого, белого, оранжевого, коричневого цвет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0"/>
          <w:szCs w:val="20"/>
        </w:rPr>
      </w:pPr>
      <w:r>
        <w:rPr>
          <w:rFonts w:cs="Helvetica" w:ascii="Helvetica" w:hAnsi="Helvetica"/>
          <w:color w:val="333333"/>
          <w:kern w:val="0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120" w:after="120"/>
        <w:jc w:val="center"/>
        <w:outlineLvl w:val="1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Ход заняти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1. Логопед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Психогимнастик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Представьте, что сейчас выглянуло солнышко и порадовало своим теплом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Подставьте солнышку лицо, руки и погрейтесь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 xml:space="preserve">Вдруг </w:t>
      </w:r>
      <w:r>
        <w:rPr>
          <w:rFonts w:cs="Helvetica" w:ascii="Helvetica" w:hAnsi="Helvetica"/>
          <w:b/>
          <w:color w:val="333333"/>
          <w:kern w:val="0"/>
          <w:sz w:val="24"/>
          <w:szCs w:val="24"/>
          <w:u w:val="single"/>
        </w:rPr>
        <w:t>подул сильный ветер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, пошёл снег. Мы замёрзли, съёжились. Покажи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А теперь вьюга закончилась. Из-за тучи выглянуло солнышко, улыбнитесь ему. Мы согрелись и расслабилис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Покажите, как светит солнышко, улыбнитесь ем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2. Логопед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color w:val="333333"/>
          <w:kern w:val="0"/>
          <w:sz w:val="24"/>
          <w:szCs w:val="24"/>
        </w:rPr>
        <w:t>Послушайте стихотворение и определите, какой звук чаще других встречается в нём.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cs="Trebuchet MS"/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  <w:u w:val="single"/>
        </w:rPr>
        <w:t>Сова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В лесу темно,</w:t>
      </w:r>
      <w:r>
        <w:rPr>
          <w:rFonts w:cs="Trebuchet MS" w:ascii="Trebuchet MS" w:hAnsi="Trebuchet MS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Все  спят давно.</w:t>
      </w:r>
      <w:r>
        <w:rPr>
          <w:rFonts w:cs="Trebuchet MS" w:ascii="Trebuchet MS" w:hAnsi="Trebuchet MS"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Одна сова не спит</w:t>
      </w:r>
      <w:r>
        <w:rPr>
          <w:rFonts w:cs="Trebuchet MS" w:ascii="Trebuchet MS" w:hAnsi="Trebuchet MS"/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>На суку сидит.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cs="Trebuchet MS"/>
          <w:color w:val="000000"/>
          <w:kern w:val="0"/>
          <w:sz w:val="24"/>
          <w:szCs w:val="24"/>
        </w:rPr>
      </w:pPr>
      <w:r>
        <w:rPr>
          <w:rFonts w:cs="Trebuchet MS" w:ascii="Trebuchet MS" w:hAnsi="Trebuchet MS"/>
          <w:color w:val="000000"/>
          <w:kern w:val="0"/>
          <w:sz w:val="24"/>
          <w:szCs w:val="24"/>
        </w:rPr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 кустом лиса уснула,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И оса лису куснула.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 кустом не спи лиса -</w:t>
      </w:r>
    </w:p>
    <w:p>
      <w:pPr>
        <w:pStyle w:val="Style12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орожит тот куст оса.</w:t>
      </w:r>
    </w:p>
    <w:p>
      <w:pPr>
        <w:pStyle w:val="Normal"/>
        <w:shd w:fill="FFFFFF" w:val="clear"/>
        <w:spacing w:before="280" w:after="0"/>
        <w:jc w:val="both"/>
        <w:rPr>
          <w:rFonts w:ascii="Trebuchet MS" w:hAnsi="Trebuchet MS" w:cs="Trebuchet MS"/>
          <w:color w:val="000000"/>
          <w:kern w:val="0"/>
          <w:sz w:val="24"/>
          <w:szCs w:val="24"/>
        </w:rPr>
      </w:pPr>
      <w:r>
        <w:rPr>
          <w:rFonts w:cs="Trebuchet MS" w:ascii="Trebuchet MS" w:hAnsi="Trebuchet MS"/>
          <w:color w:val="000000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008000"/>
          <w:kern w:val="0"/>
          <w:sz w:val="24"/>
          <w:szCs w:val="24"/>
        </w:rPr>
      </w:pPr>
      <w:r>
        <w:rPr>
          <w:rFonts w:cs="Helvetica" w:ascii="Helvetica" w:hAnsi="Helvetica"/>
          <w:b/>
          <w:color w:val="008000"/>
          <w:kern w:val="0"/>
          <w:sz w:val="24"/>
          <w:szCs w:val="24"/>
        </w:rPr>
        <w:t>3. Характеристика зву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color w:val="333333"/>
          <w:kern w:val="0"/>
          <w:sz w:val="24"/>
          <w:szCs w:val="24"/>
        </w:rPr>
        <w:t>- Какой он гласный или согласный (слайд СОГЛАСНЫЙ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color w:val="333333"/>
          <w:kern w:val="0"/>
          <w:sz w:val="24"/>
          <w:szCs w:val="24"/>
        </w:rPr>
        <w:t>- А мягкий как трава или твёрдый как лёд? (слайд ТРАВА. ЛЁД, ТВЁРДЫЙ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color w:val="333333"/>
          <w:kern w:val="0"/>
          <w:sz w:val="24"/>
          <w:szCs w:val="24"/>
        </w:rPr>
        <w:t>- А звонкий или глухой? Поднесите тыльную сторону ладони к горлышку. Если горлышко звенит, то он звонкий, а если молчит, то глухой. (слайд ЗВОНОЧЕК, ГЛУХОЙ)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b/>
          <w:b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drawing>
          <wp:inline distT="0" distB="0" distL="0" distR="0">
            <wp:extent cx="4133850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9" r="-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4. Выкладывание моделей шум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иса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Давайте проверим, умеете ли вы различать разные звуки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За ширмой пересыпает крупу, стучит ложкой о чашку, рвёт бумагу, режет бумагу ножницами, мнёт бумагу, переливает воду. Дети угадывают действия лисы и выкладывают карточки со схематическим изображением звуков в определённой последовательности.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drawing>
          <wp:inline distT="0" distB="0" distL="0" distR="0">
            <wp:extent cx="2737485" cy="12801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etica" w:ascii="Helvetica" w:hAnsi="Helvetica"/>
          <w:color w:val="333333"/>
          <w:kern w:val="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5. Игра «Три медведя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огопед: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Вспомним игру сказку «Три медведя». Разложите на столе кружочки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На столах лежат по 3 коричневых кружка разного размера. Закрепляется, что большой кружок – Михайло Потапыч, средний – Настасья Петровна, маленький – Мишутка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Логопед произносит реплики в трёх вариантах, а дети показывают нужный кружок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Кто сидел на моём стуле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Кто ел из моей чашк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Кто спал в моей постели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6. Игра «Телефон»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Воспроизведение слоговых сочетаний с одним и разными гласными звуками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 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А давайте поиграем с вами в «Телефон»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Логопед шепчет, а дети должны повторить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СА-СО-СУ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АС-ОС-УС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СЫ-СО-С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ЫС-ОС-АС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>
          <w:rFonts w:ascii="Helvetica" w:hAnsi="Helvetica" w:cs="Helvetica"/>
          <w:b/>
          <w:b/>
          <w:bCs/>
          <w:color w:val="19904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7. Лиса: Игра «Хлопни»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Я буду говорить слова, если в них есть звук [С], вы будете хлопать в ладоши, а если нет, то топать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Слова: сок, шапка, самолёт, сапоги, шарф, солнце, ландыш, санки…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8. Физминутка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Медвежата в чаще жили</w:t>
        <w:br/>
        <w:t>Головой своей крутили</w:t>
        <w:br/>
        <w:t>Вот так!</w:t>
        <w:br/>
        <w:t>Медвежата мёд искали</w:t>
        <w:br/>
        <w:t>Дружно кустик раскачали</w:t>
        <w:br/>
        <w:t>Вот так! </w:t>
        <w:br/>
        <w:t>Вперевалочку ходили </w:t>
        <w:br/>
        <w:t>И из речки воду пили</w:t>
        <w:br/>
        <w:t>Вот так!</w:t>
        <w:br/>
        <w:t>А потом они плясали</w:t>
        <w:br/>
        <w:t>Выше лапы поднимали</w:t>
        <w:br/>
        <w:t>Вот так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9. Различение голосов животных,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Я сегодня шла по селу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 xml:space="preserve">  и слышала голоса разных животных, но чьи они я не знаю. Помогите мне, угадайте голоса животных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Звучит запись различных голосов домашних животных. Дети угадывают и показывают соответствующую карточку со схематичным изображением животного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drawing>
          <wp:inline distT="0" distB="0" distL="0" distR="0">
            <wp:extent cx="4143375" cy="657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5" r="-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огопед: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 xml:space="preserve"> Скажите, голоса каких животных вы слышали, диких или домашних?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Чем дикие животные отличаются от домашних?</w:t>
      </w:r>
      <w:r>
        <w:rPr>
          <w:rFonts w:cs="Tahoma" w:ascii="Tahoma" w:hAnsi="Tahoma"/>
          <w:color w:val="000000"/>
          <w:sz w:val="24"/>
          <w:szCs w:val="24"/>
          <w:shd w:fill="0B0A06" w:val="clear"/>
        </w:rPr>
        <w:t xml:space="preserve">  </w:t>
      </w:r>
      <w:r>
        <w:rPr>
          <w:rFonts w:cs="Tahoma" w:ascii="Tahoma" w:hAnsi="Tahoma"/>
          <w:sz w:val="24"/>
          <w:szCs w:val="24"/>
          <w:shd w:fill="0B0A06" w:val="clear"/>
        </w:rPr>
        <w:t>Дикие звери боятся людей, агрессивны или трусливы, не дают подойти к себе, не берут корма из рук. Для диких зверей человек — враг, для домашних — покровитель, без которого многие из них в естественных условиях не проживут и недели.</w:t>
      </w:r>
      <w:r>
        <w:rPr>
          <w:rFonts w:cs="Helvetica" w:ascii="Helvetica" w:hAnsi="Helvetica"/>
          <w:kern w:val="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10. Игра «Кто внимательный»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огопед: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 У нас с вами в гостях ещё и другие животные. Но иногда я путаюсь, как их правильно называть. Помогите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Логопед раздаёт детям кружочки с изображением грустного и весёлого лица.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drawing>
          <wp:inline distT="0" distB="0" distL="0" distR="0">
            <wp:extent cx="2419350" cy="866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огопед: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 Если я буду правильно называть животное, вы покажите мне кружок с весёлым лицом, а если неправильно – с грустным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Логопед показывает картинку с изображением животного и произноси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елка, бейка, бел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олк, волк, фолк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едведь, мудведь, медвед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11.  Посмотрите сколько у меня треугольников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Как вы думаете, на каких животных они похожи?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drawing>
          <wp:inline distT="0" distB="0" distL="0" distR="0">
            <wp:extent cx="4048760" cy="693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(Выясняют, что белый треугольник – заяц, серый треугольник – волк, оранжевый – белка, коричневый – медведь)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иса: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 Я буду загадывать загадки, а отгадки вы покажете с помощью треугольников.</w:t>
      </w:r>
    </w:p>
    <w:p>
      <w:pPr>
        <w:pStyle w:val="Normal"/>
        <w:shd w:fill="FFFFFF" w:val="clear"/>
        <w:spacing w:lineRule="atLeast" w:line="240"/>
        <w:rPr/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Летом бродит без дороги,</w:t>
        <w:br/>
        <w:t>Между сосен и берёз,</w:t>
        <w:br/>
        <w:t>А зимой он спит в берлоге, </w:t>
        <w:br/>
        <w:t>От мороза прячет нос. </w:t>
        <w:br/>
        <w:t>(Медведь).</w:t>
        <w:br/>
        <w:br/>
        <w:t>Зимой беленький,</w:t>
        <w:br/>
        <w:t>А летом серенький,</w:t>
        <w:br/>
        <w:t>Никого не обижает,</w:t>
        <w:br/>
        <w:t>А всех сам боится.</w:t>
        <w:br/>
        <w:t>(Заяц).</w:t>
        <w:br/>
        <w:br/>
        <w:t>Кто по ёлкам ловко скачет</w:t>
        <w:br/>
        <w:t>И взлетает на дубы?</w:t>
        <w:br/>
        <w:t>Кто в дупле орехи прячет,</w:t>
        <w:br/>
        <w:t>Сушит на зиму грибы?</w:t>
        <w:br/>
        <w:t>(Белка).</w:t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p>
      <w:pPr>
        <w:pStyle w:val="Normal"/>
        <w:shd w:fill="FFFFFF" w:val="clear"/>
        <w:spacing w:lineRule="atLeast" w:line="24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На овчарку он похож,</w:t>
        <w:br/>
        <w:t>Что ни зуб – то острый нож!</w:t>
        <w:br/>
        <w:t>Он бежит оскалив пасть,</w:t>
        <w:br/>
        <w:t>На овцу готов напасть</w:t>
        <w:br/>
        <w:t>(Волк)</w:t>
        <w:br/>
        <w:br/>
        <w:t>Кто в лесу глухом живёт</w:t>
        <w:br/>
        <w:t>Неуклюжий, косолапый?</w:t>
        <w:br/>
        <w:t>Летом ест малину, мёд,</w:t>
        <w:br/>
        <w:t>А зимой сосёт он лапу.</w:t>
        <w:br/>
        <w:t>(Медведь).</w:t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outlineLvl w:val="2"/>
        <w:rPr/>
      </w:pPr>
      <w:r>
        <w:rPr>
          <w:rFonts w:cs="Helvetica" w:ascii="Helvetica" w:hAnsi="Helvetica"/>
          <w:b/>
          <w:bCs/>
          <w:color w:val="199043"/>
          <w:kern w:val="0"/>
          <w:sz w:val="24"/>
          <w:szCs w:val="24"/>
        </w:rPr>
        <w:t>12. Подведение итогов занятия и сюрпризный момент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kern w:val="0"/>
          <w:sz w:val="24"/>
          <w:szCs w:val="24"/>
        </w:rPr>
        <w:t>Лиса: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О каких животных мы сегодня говорили на заняти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Какой звук мы закрепля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Голоса каких животных мы с вами слушали?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Я приготовила вам угощение. (Лиса достаёт корзиночку и угощает детей).</w:t>
      </w:r>
    </w:p>
    <w:p>
      <w:pPr>
        <w:pStyle w:val="Normal"/>
        <w:shd w:fill="FFFFFF" w:val="clear"/>
        <w:spacing w:lineRule="atLeast" w:line="240" w:before="0" w:after="120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  <w:t>–</w:t>
      </w:r>
      <w:r>
        <w:rPr>
          <w:rFonts w:eastAsia="Helvetica" w:cs="Helvetica" w:ascii="Helvetica" w:hAnsi="Helvetica"/>
          <w:color w:val="333333"/>
          <w:kern w:val="0"/>
          <w:sz w:val="24"/>
          <w:szCs w:val="24"/>
        </w:rPr>
        <w:t xml:space="preserve"> </w:t>
      </w:r>
      <w:r>
        <w:rPr>
          <w:rFonts w:cs="Helvetica" w:ascii="Helvetica" w:hAnsi="Helvetica"/>
          <w:color w:val="333333"/>
          <w:kern w:val="0"/>
          <w:sz w:val="24"/>
          <w:szCs w:val="24"/>
        </w:rPr>
        <w:t>Всем спасибо! До новых встреч</w:t>
      </w:r>
    </w:p>
    <w:p>
      <w:pPr>
        <w:pStyle w:val="Normal"/>
        <w:rPr>
          <w:rFonts w:ascii="Helvetica" w:hAnsi="Helvetica" w:cs="Helvetica"/>
          <w:color w:val="333333"/>
          <w:kern w:val="0"/>
          <w:sz w:val="24"/>
          <w:szCs w:val="24"/>
        </w:rPr>
      </w:pPr>
      <w:r>
        <w:rPr>
          <w:rFonts w:cs="Helvetica" w:ascii="Helvetica" w:hAnsi="Helvetica"/>
          <w:color w:val="333333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7:00Z</dcterms:created>
  <dc:creator>Пользователь</dc:creator>
  <dc:description/>
  <cp:keywords/>
  <dc:language>en-US</dc:language>
  <cp:lastModifiedBy>Пользователь</cp:lastModifiedBy>
  <cp:lastPrinted>2015-11-05T15:33:00Z</cp:lastPrinted>
  <dcterms:modified xsi:type="dcterms:W3CDTF">2015-11-05T09:35:00Z</dcterms:modified>
  <cp:revision>3</cp:revision>
  <dc:subject/>
  <dc:title>Мастер-класс учителя-логопеда по использованию современных методов моделирования в развитии фонематического слуха, звукового анализа и синтеза у детей с ОНР дошкольного возраста</dc:title>
</cp:coreProperties>
</file>