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04</w:t>
      </w:r>
      <w:r>
        <w:rPr>
          <w:rFonts w:cs="Times New Roman" w:ascii="Times New Roman" w:hAnsi="Times New Roman"/>
          <w:sz w:val="28"/>
          <w:szCs w:val="28"/>
        </w:rPr>
        <w:t xml:space="preserve"> тема «Раскрытие скобо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пункт 3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учить правила, внимательно рассмотреть примеры в параграф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№ 1236, 1237 внимательно прочитайте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4</w:t>
      </w:r>
      <w:r>
        <w:rPr>
          <w:rFonts w:cs="Times New Roman" w:ascii="Times New Roman" w:hAnsi="Times New Roman"/>
          <w:sz w:val="28"/>
          <w:szCs w:val="28"/>
        </w:rPr>
        <w:t xml:space="preserve"> тема «Раскрытие скобок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38 а) 0,4 + (</w:t>
      </w:r>
      <w:r>
        <w:rPr>
          <w:rFonts w:cs="Times New Roman" w:ascii="Times New Roman" w:hAnsi="Times New Roman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-22) = </w:t>
      </w:r>
      <w:r>
        <w:rPr>
          <w:rFonts w:cs="Times New Roman" w:ascii="Times New Roman" w:hAnsi="Times New Roman"/>
          <w:sz w:val="28"/>
          <w:szCs w:val="28"/>
          <w:u w:val="single"/>
        </w:rPr>
        <w:t>0,4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– 22</w:t>
      </w:r>
      <w:r>
        <w:rPr>
          <w:rFonts w:cs="Times New Roman" w:ascii="Times New Roman" w:hAnsi="Times New Roman"/>
          <w:sz w:val="28"/>
          <w:szCs w:val="28"/>
        </w:rPr>
        <w:t xml:space="preserve"> = - 21,6 + </w:t>
      </w:r>
      <w:r>
        <w:rPr>
          <w:rFonts w:cs="Times New Roman" w:ascii="Times New Roman" w:hAnsi="Times New Roman"/>
          <w:sz w:val="28"/>
          <w:szCs w:val="28"/>
          <w:lang w:val="en-GB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04</w:t>
      </w:r>
      <w:r>
        <w:rPr/>
        <w:t xml:space="preserve"> тема «Раскрытие скобок»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Раскройте скобки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– 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– b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. – (2a + 3c – 4b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– (2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2( 3 +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3(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5(4 – 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2(3 – 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GB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– 4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+ 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Раскройте скобки и найдите значение выражений: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5,7 + (8,1 – 4,7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ru-RU"/>
              </w:rPr>
              <w:t>‏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3,39 – (1,39 – 4,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ru-RU"/>
              </w:rPr>
              <w:t>‏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3,7 - (-5,3 + 3,7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4,9 - (4,9 - 2,4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6,8 + (-2,8 - 6,8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- 6,1 + (-4,8 + 6,1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-0,56 + (3,8 - 2,44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-0,37 + (4,2 - 4,63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-8,27 - (-3,4 + 3,73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 -2,78 + (7,78 - 1,3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 (2 - 1,51) - (3,13 - 0,51) + (0,13 - 0,5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-(0,39 + 2,1) + (0,13 • 3 - 2,1) - 0,8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 (4,3918 - 16,4) - (4,3917 - 4,1 • 4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 (3,29 + 1) - (1,2 + 1) - (1 - 0,91)</w:t>
            </w:r>
          </w:p>
        </w:tc>
      </w:tr>
      <w:tr>
        <w:trPr>
          <w:trHeight w:val="60" w:hRule="atLeast"/>
        </w:trPr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Раскройте скобки и упростите выражение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x-(x -y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a - (b + a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m - n ) + n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x + y) - y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5– (3 + x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– x + (x + 2,7)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– (– в + 3,8) + 0,7</w:t>
            </w:r>
          </w:p>
        </w:tc>
      </w:tr>
      <w:tr>
        <w:trPr/>
        <w:tc>
          <w:tcPr>
            <w:tcW w:w="9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 4,74 – ( 2а + 3,7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  <w:lang w:eastAsia="ru-RU"/>
              </w:rPr>
              <w:t>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04  </w:t>
      </w:r>
      <w:r>
        <w:rPr>
          <w:rFonts w:cs="Times New Roman" w:ascii="Times New Roman" w:hAnsi="Times New Roman"/>
          <w:sz w:val="28"/>
          <w:szCs w:val="28"/>
        </w:rPr>
        <w:t>тема «Коэффициен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читать параграф 40, выучить опред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№ 1260, 126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04</w:t>
      </w:r>
      <w:r>
        <w:rPr>
          <w:rFonts w:cs="Times New Roman" w:ascii="Times New Roman" w:hAnsi="Times New Roman"/>
          <w:sz w:val="28"/>
          <w:szCs w:val="28"/>
        </w:rPr>
        <w:t xml:space="preserve"> тема «Коэффициент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62, 1263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рия 6 класс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асть 2 "История России" §18 "Монгольская империя и изменение политической карты мира". Читать . Записывать тему урока.  Выписать слова с объяснениями, выделенные курсивом в §18, ответить на вопрос № 3 письменно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§19 " "Батыево нашествие на Русь" . Читать. Записывать тему урока. Ответить письменно на вопросы к §19 № 1, 2.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Обще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§12 "Человек и человечность". Записывать тему урока.  Читать и ответить письменно на вопрос № 1,2,3  из рубрики "Проверим себя" 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зера, стр. 123-1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ветить письменно в тетрад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Чем озеро отличается от ре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Происхождение озер - пример (название) - где расположен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ология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§33 устно, стр.125 какие утверждения верны письмен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зыка 6 клас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в тетради определения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ртюр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ная музык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б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ы музыкального развития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тик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ая работа 10. Создаем многоуровневые списк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1. Устройства современного компьютера. Стр 174-175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кого нет компьютера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.10 стр.116 (письменно)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ология (д)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полезные свойства комнатного растения (любого)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О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исовать птицу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кл. рус. яз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 Заливка с. 105 -  в скор. пом. составить крат. запись.  § 59. № 616 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04 § 60. № 618 уст, заливка  с. 110, № 619 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 § 61. № 622 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 § 62 Заливка.  № 629 пис., 630 у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04 § 63. Заливка. № 632 пис., 633 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04 № 636 (1у), (2 пис), залив. с. 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   «Кладовая солнца» Чтение 11, 12 гл. + озаглавить. Вопр. 1 пис., 3, 4 у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04 Вопр. 6 пис., 7 уст., 8 пи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 Вопр. 9 пис., 10, 11 уст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rPr>
          <w:sz w:val="28"/>
        </w:rPr>
      </w:pPr>
      <w:r>
        <w:rPr>
          <w:sz w:val="28"/>
        </w:rPr>
        <w:tab/>
        <w:t xml:space="preserve">задания на следующую неделю. </w:t>
        <w:br/>
        <w:t>20.04 Капитан Дж. Кук. Упр. 34 письменно.</w:t>
        <w:br/>
        <w:t>21.04 Дмитрий Шпаро. Упр. 36.37 устно, 38 письменно.</w:t>
        <w:br/>
        <w:t>23 04 Современные путешественники. Упр. 40 устно. Упр. 42,44(перевести словосочетания на р. яз. письменно)</w:t>
      </w:r>
    </w:p>
    <w:p>
      <w:pPr>
        <w:pStyle w:val="Normal"/>
        <w:rPr/>
      </w:pPr>
      <w:r>
        <w:rPr>
          <w:b/>
          <w:sz w:val="36"/>
          <w:szCs w:val="36"/>
        </w:rPr>
        <w:t>ТЕХНОЛОГИЯ  (Мальчик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ставить кроссворд по теме: «обработка металла». Не менее 10 слов. Вопросы и ответы.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tabs>
          <w:tab w:val="clear" w:pos="708"/>
          <w:tab w:val="left" w:pos="276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46:00Z</dcterms:created>
  <dc:creator>Имашева АИ</dc:creator>
  <dc:description/>
  <cp:keywords/>
  <dc:language>en-US</dc:language>
  <cp:lastModifiedBy>Имашева АИ</cp:lastModifiedBy>
  <dcterms:modified xsi:type="dcterms:W3CDTF">2020-04-18T14:40:00Z</dcterms:modified>
  <cp:revision>10</cp:revision>
  <dc:subject/>
  <dc:title/>
</cp:coreProperties>
</file>